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ENDENDO A INOVAR</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arah Ramos Barroso</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u era novinho quando me ensinaram que as mulheres deveriam sempre servir e obedecer a nós, homens. Disseram-me que elas não tinham direito a contestar nada que falasse ou fizéssemos, mas que deveriam apenas, silenciosamente, ouvir ou observar-nos, e se a mandássemos fazer algo, irem rapidamente providenciar o pedido. Com esse pensamento, eu cresci numa casa onde meu pai era um fazendeiro que possuía boas terras e minha mãe vivia sempre submissa a e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ínhamos muitos empregados, e dentre eles, a minha ama, Maria. E ela tinha uma linda filha, de minha idade. Negrinha, de olhos escuros, e lindos cabelos encaracolados. Laura, era o nome dela. Quando pequenos, Maria nos colocava para brincar juntos. Mas isso só quando meu pai não estava em casa, pois se ele estivesse e nos visse brincando, brigava com ela. </w:t>
      </w:r>
    </w:p>
    <w:p>
      <w:pPr>
        <w:pStyle w:val="Normal"/>
        <w:spacing w:lineRule="auto" w:line="360" w:before="0" w:after="0"/>
        <w:ind w:firstLine="708"/>
        <w:jc w:val="both"/>
        <w:rPr/>
      </w:pPr>
      <w:r>
        <w:rPr>
          <w:rFonts w:cs="Times New Roman" w:ascii="Times New Roman" w:hAnsi="Times New Roman"/>
          <w:sz w:val="24"/>
          <w:szCs w:val="24"/>
        </w:rPr>
        <w:t>Ao crescer, juntamente com a Laura, fui me encantando por ela e ao chegar na adolescência, só pensava em conquistá-la e possuí-la. Eu passava pelo jardim da casa, pegava rosas e a presenteava. Uma vez cheguei até a lhe escrever um poema. Mas, infelizmente, ela não demonstrava que o sentimento era mútuo.</w:t>
      </w:r>
    </w:p>
    <w:p>
      <w:pPr>
        <w:pStyle w:val="Normal"/>
        <w:spacing w:lineRule="auto" w:line="360" w:before="0" w:after="0"/>
        <w:ind w:firstLine="708"/>
        <w:jc w:val="both"/>
        <w:rPr/>
      </w:pPr>
      <w:r>
        <w:rPr>
          <w:rFonts w:cs="Times New Roman" w:ascii="Times New Roman" w:hAnsi="Times New Roman"/>
          <w:sz w:val="24"/>
          <w:szCs w:val="24"/>
        </w:rPr>
        <w:t>Até que chegou um dia em que, já louco pelo desejo, não aguentei mais e chamei-a para passear comigo. Ela, como mulher, e de certa forma, minha criada, foi. Levei-a até um lugar que havia em minha fazenda, com uma cachoeira, verde pasto. Era uma linda paisagem. Eu havia levado um cobertor para sentarmos nele. Ficamos lá, conversando, até que eu lhe falei que a queria. Ela disse que preferia que eu não o fizesse, mas como meu desejo era mais forte, agarrei e a possuí. Via lágrimas saindo de seu rosto, ela gritar de dor, mas não conseguia parar, era mais forte que eu. Ela não dizia nada, mostrando-se submissa a mim, como uma criada deveria ser. Mas quando percebi o erro que estava cometendo, ao não levar em consideração os sentimentos, as vontades de Laura e somente o meu bel prazer, parei instantaneamente. Pedi desculpas a ela, que se levantou e saiu correndo.</w:t>
      </w:r>
    </w:p>
    <w:p>
      <w:pPr>
        <w:pStyle w:val="Normal"/>
        <w:spacing w:lineRule="auto" w:line="360" w:before="0" w:after="0"/>
        <w:ind w:firstLine="708"/>
        <w:jc w:val="both"/>
        <w:rPr/>
      </w:pPr>
      <w:r>
        <w:rPr>
          <w:rFonts w:cs="Times New Roman" w:ascii="Times New Roman" w:hAnsi="Times New Roman"/>
          <w:sz w:val="24"/>
          <w:szCs w:val="24"/>
        </w:rPr>
        <w:t xml:space="preserve">Arrumei as coisas e voltei para casa. Não poderia fazer nada naquele momento. Tinha que dar-lhe espaço. Não entendia porque meu coração se apertou ao vê-la chorar. Naquele momento me senti fazendo algo errado, algo que não tinha o direito de fazer, como se, ao pegá-la, tirasse seu direito de castidade, seu poder de escolher o que fazer ou não com seu único e maior bem, seu corpo. Mas por outro lado, a razão, aquilo que aprendi em toda a minha vida, martelava em minha cabeça e me dizia que ela era uma mulher, e, portanto, já nasceu destinada a servir a um homem, ser o objeto sexual de alguém, que foi feita somente para servir e criar filhos, quando os tives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ti-me em um dilema. E como aquilo que meu coração mandava era praticamente desconhecido na sociedade, deixei a razão ganhar essa batalha. Fui até a casinha em que a Laura morava e disse-lhe que não deveria contar a ninguém o acontecido, nem à sua mãe. Aquilo seria algo que só nós dois deveríamos saber. Disse-lhe também que, quando chamasse, ela deveria vir e se oferecer a mim, não importava o momento. Ela simplesmente abaixou a cabeça e concord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mpos depois daquele episódio, eu continuava a fazê-la vir a mim quando o desejo pedia. Ela nunca reclamou. Sempre cedia. Cumpria bem o seu papel. Entendia bem que mulher foi feita para obedecer ao homem, sob qualquer circunstância. Isso me fazia a querer cada vez mais.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me esqueço de um dia em que estava indo para a pequena casa onde a Laura morava, e quando estava passando em frente à janela, a vi, ajoelhada no chão, de costas para mim, orando em voz alta, com a voz chorosa: “...Senhor, me ajuda, pra que o filho do patrão não tente mais fazer nada comigo, me ajuda a ter forças. Às vezes vejo falarem que o fim desse tanto de favor que tenho que fazer pros senhores vão acabar, que as moça tudo vão ter seus direitos logo logo, que vão poder trabalhar um dia fora de casa,  e o pagamento vai ser igual aos dos ‘homi’. Ajuda nós, Senhor. Ajuda pra que eu não precise mais pagar o patrãozinho desse jeito que ele quer, só dando pra ele esse prazer danado, dando pra ele meu corpinho. Ajuda a gente, ajuda.. Lembro daquele primeiro dia que o senhorzinho abusou de mim, e como doeu. Mas não doeu só na carne não, Senhor, doeu tudo, doeu nessa coisa que dizem que temos por dentro, essa tal de alma. Doeu por dentro. Eu gostava do patrãozinho, ele me fazia feliz, me dava presentinhos. Ele sempre tentava me agradar um pouco. Mas mulher, mulher não tem direito não. Mulher tem que fazer o que os homens mandam, sem reclamar de nada. Mulher não pode falar nada, senão ganha bofetada. Lembro de quando era pequena e o patrão, Seu Antonio, me mandou buscar leite lá em ‘riba’ e eu disse que não porque queria brincar com minha bonequinha. Ele me deu uma bofetada na cara. Ai, Senhor, como doeu. Ficou roxo por mais de sete dias. Chorei e chorei naquele dia. Mesmo chorando, o patrão mandou eu ir lá pegar o leite e que não demorasse, porque ele queria logo. Naquele dia aprendi que mulher nasceu pra ser tratada que nem bicho, que nasceu pra viver sempre abaixo dos homens, só servindo eles. Senhor, ajuda a gente, pra que um dia nós viva tudo feliz, sem essa escravidão que eles fazem com a gente. Se a gente viver sem levar bofetada toda vez que comete algum erro, já ‘tá’ de bom tamanho. Me perdoe por tudo que faço de errado e por ser tão ‘reclamona’ assim.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ouvir Laura falando tudo aquilo, chorando, deu-me um aperto no coração, vi como a tratei tão mal todos aqueles anos. Vi como, todas as vezes que eu abusava dela, e pensava que ela não se importava, e que até gostava, estava errado. Compreendi que ela só me permitia abusar dela, porque era seu patrãozinho – como ela me chamava -, e que havia aprendido a obedecer sempre, sem reclamar de modo algum. Como eu estava arrependido por tudo que a tinha feito passar! Naquele mesmo momento, bati à sua porta, e quando ela veio atender, com o rosto e olhos vermelhos de tanto chorar, dei-lhe um abraço bem forte e pedi-lhe desculpas por tudo que a tinha feito passar, e disse-lhe que não aconteceria novamente. Ela desculpou-me e agradeceu-m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quela data, comecei a tratá-la bem. Até que chegou um dia em que meu pai viu isso, chamou-me e disse-me que aquilo não deveria acontecer, pois a menina ficaria mal acostumada, achando que era prioridade, sendo diferente das outras mulheres e assim sendo tratada diferentemente, não tendo que servir a ele como as outras. Eu ouvi, com todo o respeito que tinha por meu pai, e depois que ele acabou de falar, disse-lhe que faria o que ele pediu.</w:t>
        <w:tab/>
        <w:t xml:space="preserve">Mas não fiz. Continuei tratando-a bem, voltei a lhe dar flores às vezes, a surpreendê-la com pequenos mimos. E meu pai, ao perceber isso, mandou Maria, minha ama, arrumar um marido para a Laura, com o pretexto de que ela já havia passado da idade de casar, pois mulheres deveriam se casar cedo, e caso isso não ocorresse, mostraria que a moça não era uma mulher de família, o que era muito ruim. Maria concordou e prometeu arrumar logo um marido para a Laura. E assim foi. Maria arranjou um homem para ela. Era jovem ainda, e a Laura me disse que gostou um pouco dele. Marcaram o casamento para dali um mês. Meu pai estava ajudando um pouco nos preparativos. Disse que pagaria os gastos na Igrej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dia anterior ao casamento, chamei a Laura para passear comigo, e contei-lhe que gostava dela, e ela disse-me que gostava de mim também, mas era tarde demais, já estava comprometida com outro. Contei-lhe que no dia que lhe pedi desculpas por tudo que havia feito de mal a ela, tinha ouvido sua oração, e por isso me arrependido, por não saber sobre como ela se sentia em relação ao que eu lhe fazia. Ela contou-me que aquele dia foi um dos mais felizes para ela, pois soube que, com o tempo, não aconteceria com ela, pois sabia que seu futuro marido iria tratá-la exatamente como todos os outros tratam suas mulheres, como praticamente escravas, como objetos deles, alguém que existe só para servir-lhes, mas poderia ser com outras, outras sortudas, que um dia conseguiriam chegar onde naquele momento seria impossível, pois a sociedade não estava aberta para novos costumes, como uma mulher trabalhando fora de casa, ou até mesmo fazendo outra coisa que não fosse somente servir ao marido e a seus patrões. Ela me disse que tinha fé de que um dia a sociedade mudaria, e as mulheres pudessem se igualar aos homens em direitos. Eu concordei com ela, e falei-lhe que, mesmo que ela não fosse muito feliz naquele casamento, poderia ser feliz, tendo a certeza, que se não fosse suas filhas, algum descendente dela seria, pois teria todos os direitos que ela, como uma mulher que viveu em um mundo em que não tinha vez alguma, não pode t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assim Laura se casou. Teve quatro filhos. Duas meninas e dois meninos. Tenho certeza de que ela ensinou a suas filhas, que deveriam, de pouco em pouco, tentar mudar a cabeça desses homens, e mostrar-lhes que as mulheres também são gente, e que não merecem ser tratadas como bichos. E com certeza mostrou a seus filhos que mulheres devem ser tratadas com carinho e respeito, e que não nasceram para servir. Ajudar nas tarefas, até que elas podem fazer isso, mas servir homem e ser tratada como objeto, de modo algum.</w:t>
      </w:r>
    </w:p>
    <w:p>
      <w:pPr>
        <w:pStyle w:val="Normal"/>
        <w:spacing w:lineRule="auto" w:line="360" w:before="0" w:after="0"/>
        <w:ind w:firstLine="708"/>
        <w:jc w:val="both"/>
        <w:rPr/>
      </w:pPr>
      <w:r>
        <w:rPr>
          <w:rFonts w:cs="Times New Roman" w:ascii="Times New Roman" w:hAnsi="Times New Roman"/>
          <w:sz w:val="24"/>
          <w:szCs w:val="24"/>
        </w:rPr>
        <w:t>Alguns devem estar se perguntando o que eu fiz de minha vida depois que a menina que eu gostava casou-se com outro. Bem, deixemos isso para outra históri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faseSutil">
    <w:name w:val="Ênfase Sutil"/>
    <w:basedOn w:val="Fontepargpadro"/>
    <w:qFormat/>
    <w:rPr>
      <w:i/>
      <w:iCs/>
      <w:color w:val="80808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0:00Z</dcterms:created>
  <dc:creator>Sarah Ramos</dc:creator>
  <dc:description/>
  <cp:keywords/>
  <dc:language>en-US</dc:language>
  <cp:lastModifiedBy>Sarah Ramos</cp:lastModifiedBy>
  <dcterms:modified xsi:type="dcterms:W3CDTF">2011-09-14T16:05:00Z</dcterms:modified>
  <cp:revision>4</cp:revision>
  <dc:subject/>
  <dc:title/>
</cp:coreProperties>
</file>