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rPr>
      </w:pPr>
      <w:r>
        <w:rPr>
          <w:b/>
        </w:rPr>
        <w:t>Ser menina, pobre e preta no Brasil</w:t>
      </w:r>
    </w:p>
    <w:p>
      <w:pPr>
        <w:pStyle w:val="Normal"/>
        <w:ind w:firstLine="360"/>
        <w:jc w:val="both"/>
        <w:rPr/>
      </w:pPr>
      <w:r>
        <w:rPr/>
        <w:t>A primeira vez que me dei conta do abismo separando homens e mulheres, foi quando descobri que meu pai ganhava mais que minha mãe, apesar de terem a mesma profissão.</w:t>
      </w:r>
    </w:p>
    <w:p>
      <w:pPr>
        <w:pStyle w:val="Normal"/>
        <w:ind w:firstLine="360"/>
        <w:jc w:val="both"/>
        <w:rPr/>
      </w:pPr>
      <w:r>
        <w:rPr/>
        <w:t>Ele, por ser homem, detinha alguns privilégios. Para começar, sempre fazia suas rondas com um revólver, presente do chefe, com o qual poderia se proteger facilmente. Já mamãe, ela só contava com a ajuda dos próprios braços magros. Além de desarmada, também não tinha a chance de receber as mesmas comissões que papai, o qual fazia trabalhos extras como segurança.</w:t>
      </w:r>
    </w:p>
    <w:p>
      <w:pPr>
        <w:pStyle w:val="Normal"/>
        <w:ind w:firstLine="360"/>
        <w:jc w:val="both"/>
        <w:rPr/>
      </w:pPr>
      <w:r>
        <w:rPr/>
        <w:t>Assim, muito jovem, dei-me conta de que, apesar de homem e mulher terem sido feitos “à imagem e semelhança de Deus”, os homens eram um bocadinho mais semelhantes, e por isso ganhavam mais.</w:t>
      </w:r>
    </w:p>
    <w:p>
      <w:pPr>
        <w:pStyle w:val="Normal"/>
        <w:ind w:firstLine="360"/>
        <w:jc w:val="both"/>
        <w:rPr/>
      </w:pPr>
      <w:r>
        <w:rPr/>
        <w:t>Gradualmente, meus olhos se abriram para uma série de outras disparidades de gênero dentro de casa. Meu irmão, dois anos mais velho, sempre teve a notável preferência de papai, que frequentemente trazia balinhas para nós depois de alguma vigília. Todavia, somente para meu irmão, trazia também revistas. Vai ver achava que mulheres não gostavam de ler. Pode ser até que minha mãe, inconscientemente, o tenha convencido disso, já que não lia nunca. Mas, pobrezinha, o que não admitira nem mesmo para o marido é que era quase analfabeta. Começara a trabalhar desde cedo e, atestando um triste clichê brasileiro, acabou largando os estudos.</w:t>
      </w:r>
    </w:p>
    <w:p>
      <w:pPr>
        <w:pStyle w:val="Normal"/>
        <w:ind w:firstLine="360"/>
        <w:jc w:val="both"/>
        <w:rPr/>
      </w:pPr>
      <w:r>
        <w:rPr/>
        <w:t xml:space="preserve">Embora os gibis que meu irmão ganhava fossem uma prova incontestável de sua “superioridade” aos olhos de papai, só comecei a perder as estribeiras mais tarde, quando percebi que as mulheres da casa eram tratadas como criadagem. Fazíamos de tudo, eu principalmente. Desde lavar louça e trocar lâmpada até matar rato. </w:t>
      </w:r>
    </w:p>
    <w:p>
      <w:pPr>
        <w:pStyle w:val="Normal"/>
        <w:ind w:firstLine="360"/>
        <w:jc w:val="both"/>
        <w:rPr/>
      </w:pPr>
      <w:r>
        <w:rPr/>
        <w:t>Meu pai e meu irmão não ajudavam. Este último só contribuía mesmo para as despesas, já que, ao longo dos anos, substituiu os gibis pelas revistas de mulher pelada, e a escola por uma namorada. Enquanto isso, além de estudar, eu tinha de limpar a sujeira, administrar a parca comida, lavar louça, roupa... Enfim, impossível não guardar ressentimentos. Àquela altura, eu já era uma bomba de rancor prestes a explodir.</w:t>
      </w:r>
    </w:p>
    <w:p>
      <w:pPr>
        <w:pStyle w:val="Normal"/>
        <w:ind w:firstLine="360"/>
        <w:jc w:val="both"/>
        <w:rPr/>
      </w:pPr>
      <w:r>
        <w:rPr/>
        <w:t xml:space="preserve">Minha amargura só aumentou quando o papai deixou a gente. Eu estava então com quinze anos, meu irmão com uma namorada grávida e minha mãe com uma coletânea de olhos roxos. Foi uma dissolução traumática porque, embora mamãe, imbuída de coragem, tenha recorrido por conta própria à Lei Maria da Penha, nós dependíamos do pai para manter a casa financeiramente. </w:t>
      </w:r>
    </w:p>
    <w:p>
      <w:pPr>
        <w:pStyle w:val="Normal"/>
        <w:ind w:firstLine="360"/>
        <w:jc w:val="both"/>
        <w:rPr/>
      </w:pPr>
      <w:r>
        <w:rPr/>
        <w:t>Ele mudara bastante nos últimos anos. Começara a beber e humilhar a família. E, apesar dos dissabores acumulados, logo após sua partida, mamãe morreu não apenas de remorso, mas também de tuberculose.</w:t>
      </w:r>
    </w:p>
    <w:p>
      <w:pPr>
        <w:pStyle w:val="Normal"/>
        <w:ind w:firstLine="360"/>
        <w:jc w:val="both"/>
        <w:rPr/>
      </w:pPr>
      <w:r>
        <w:rPr/>
        <w:t xml:space="preserve">Eu e meu irmão então começamos a passar fome, como nunca antes. Fui impelida a trabalhar fora. Devido a tanto, eu me encontrava depressiva, rancorosa, machucada... E cursava ainda o primeiro ano do ensino médio, pela terceira vez, reprovada consecutivamente. </w:t>
      </w:r>
    </w:p>
    <w:p>
      <w:pPr>
        <w:pStyle w:val="Normal"/>
        <w:ind w:firstLine="360"/>
        <w:jc w:val="both"/>
        <w:rPr/>
      </w:pPr>
      <w:r>
        <w:rPr/>
        <w:t xml:space="preserve">Foi na escola que fiz outra descoberta, a que faltava para anular ainda mais minha autoestima já tão judiada. Descobri que era feia. Tal revelação veio no meio de uma aula, quando reparei que algumas colegas cochichavam, apontando para mim. Intuí que havia algo errado, senti-me desajustada, não só por ter repetido o ano. </w:t>
      </w:r>
    </w:p>
    <w:p>
      <w:pPr>
        <w:pStyle w:val="Normal"/>
        <w:ind w:firstLine="360"/>
        <w:jc w:val="both"/>
        <w:rPr/>
      </w:pPr>
      <w:r>
        <w:rPr/>
        <w:t>Apesar de sermos um rebanho de miseráveis ali, era eu a ovelha negra, e isso contava mais. Senti de repente o peso plúmbeo da exclusão.</w:t>
      </w:r>
    </w:p>
    <w:p>
      <w:pPr>
        <w:pStyle w:val="Normal"/>
        <w:ind w:firstLine="360"/>
        <w:jc w:val="both"/>
        <w:rPr/>
      </w:pPr>
      <w:r>
        <w:rPr/>
        <w:t>Com o passar do tempo, os cochichos e insultos aumentaram. O passatempo da turma era maldizer a minha aparência e cor de pele. Chamavam-me “nariz de fornalha”, “carne preta” e “Bombril”, por conta do meu “cabelo ruim”. Eles eram tão dissimulados ao me pisotear a alma, que nenhum professor tomou conhecimento.</w:t>
      </w:r>
    </w:p>
    <w:p>
      <w:pPr>
        <w:pStyle w:val="Normal"/>
        <w:ind w:firstLine="360"/>
        <w:jc w:val="both"/>
        <w:rPr/>
      </w:pPr>
      <w:r>
        <w:rPr/>
        <w:t xml:space="preserve">Houve um dia em que, demasiadamente oprimida, cheguei aos prantos em casa. Não tinha ninguém para me amparar, de modo que corri para o banheiro. Ali, de frente para meu algoz, o espelho baço, eu vi minha pele tão negra que beirava o roxo, meu nariz enorme e esborrachado, de narinas dilatadas, minha boca arrematando a caricatura grotesca de um símio. Naquele momento, fechei os olhos e quis sumir. Sem rastro, sem laivo, apenas me pulverizar, acabando de vez com a minha existência dolorosa. </w:t>
      </w:r>
    </w:p>
    <w:p>
      <w:pPr>
        <w:pStyle w:val="Normal"/>
        <w:ind w:firstLine="360"/>
        <w:jc w:val="both"/>
        <w:rPr/>
      </w:pPr>
      <w:r>
        <w:rPr/>
        <w:t>Inconsciente do que fazia, passei a me odiar, ódio maciço, por ser negra e ser feia. Criei dentro de mim um monstro racista, maior do que todo o preconceito que eu poderia encontrar por parte de outrem.</w:t>
      </w:r>
    </w:p>
    <w:p>
      <w:pPr>
        <w:pStyle w:val="Normal"/>
        <w:ind w:firstLine="360"/>
        <w:jc w:val="both"/>
        <w:rPr/>
      </w:pPr>
      <w:r>
        <w:rPr/>
        <w:t xml:space="preserve">Minha vida seguiu assim, triste. E um dia, já no finalzinho do ano, achei um bilhete bem dobrado dentro de meu caderno. A nota dizia: “Preciso falar, antes que fique louco. Te amo!”. </w:t>
      </w:r>
    </w:p>
    <w:p>
      <w:pPr>
        <w:pStyle w:val="Normal"/>
        <w:ind w:firstLine="360"/>
        <w:jc w:val="both"/>
        <w:rPr/>
      </w:pPr>
      <w:r>
        <w:rPr/>
        <w:t xml:space="preserve">Não... Será? O papel estava endereçado a mim, como poderia ser engano? </w:t>
      </w:r>
    </w:p>
    <w:p>
      <w:pPr>
        <w:pStyle w:val="Normal"/>
        <w:ind w:firstLine="360"/>
        <w:jc w:val="both"/>
        <w:rPr/>
      </w:pPr>
      <w:r>
        <w:rPr/>
        <w:t>E o remetente? André. O garoto de olhos castanhos, pele branca, cabelo claro, absurdo ar maduro para a pouca idade. Além daquele seu charme inefável, com um dos dentes, o canino, levemente torto. Não era possível que gostasse de mim. Mais uma brincadeira estúpida!</w:t>
      </w:r>
    </w:p>
    <w:p>
      <w:pPr>
        <w:pStyle w:val="Normal"/>
        <w:ind w:firstLine="360"/>
        <w:jc w:val="both"/>
        <w:rPr/>
      </w:pPr>
      <w:r>
        <w:rPr/>
        <w:t>No mesmo dia, à hora da saída, vi André de longe, recostado ao portão. Percebi que me esperava, porque sorriu. Era surreal, afinal, durante todo o ano letivo, não trocáramos mais que cinco palavrinhas. Mas ele sorria sim. E aquele canino superior não poderia estar mentindo... Mas fechei meus olhos para a verdade contida no riso do primeiro amor, e só pude ouvir o que minha alma gritava: Eu era esterco, jamais despertaria qualquer paixão.</w:t>
      </w:r>
    </w:p>
    <w:p>
      <w:pPr>
        <w:pStyle w:val="Normal"/>
        <w:ind w:firstLine="360"/>
        <w:jc w:val="both"/>
        <w:rPr/>
      </w:pPr>
      <w:r>
        <w:rPr/>
        <w:t>Antes que o coitado do André terminasse de perguntar se eu encontrara seu bilhete, disparei todos os tipos de xingamentos e, ato contínuo, eu chutei-lhe o saco. Mandei que me esquecesse, me deixasse em paz. Ele ainda me olhou, confuso... E eu quase acreditei.</w:t>
      </w:r>
    </w:p>
    <w:p>
      <w:pPr>
        <w:pStyle w:val="Normal"/>
        <w:ind w:firstLine="360"/>
        <w:jc w:val="both"/>
        <w:rPr/>
      </w:pPr>
      <w:r>
        <w:rPr/>
        <w:t>Quase.</w:t>
      </w:r>
    </w:p>
    <w:p>
      <w:pPr>
        <w:pStyle w:val="Normal"/>
        <w:ind w:firstLine="360"/>
        <w:jc w:val="both"/>
        <w:rPr/>
      </w:pPr>
      <w:r>
        <w:rPr/>
        <w:t xml:space="preserve">Desde aquele dia, não tive mais notícias do André. Mas a experiência me valeu. Cresci, e percebi coisas que, àquela altura, era criança demais para entender. Não posso dizer que superei todos os traumas de quinze anos atrás, mas posso dizer o que quero para mim agora e para o meu futuro. </w:t>
      </w:r>
    </w:p>
    <w:p>
      <w:pPr>
        <w:pStyle w:val="Normal"/>
        <w:ind w:firstLine="360"/>
        <w:jc w:val="both"/>
        <w:rPr/>
      </w:pPr>
      <w:r>
        <w:rPr/>
        <w:t xml:space="preserve">Quero continuar a ser uma mulher bem-sucedida, segura e dona de mim, apesar do que sofri. Não quero pena nem compaixão, quero oportunidade. Não quero que me dissequem, me esmiúcem e me cataloguem, dizendo que sou preta, rosa ou azul. Eu sou, antes de tudo, eu. Sou humana, com algum senso-crítico e responsabilidade social. </w:t>
      </w:r>
    </w:p>
    <w:p>
      <w:pPr>
        <w:pStyle w:val="Normal"/>
        <w:ind w:firstLine="360"/>
        <w:jc w:val="both"/>
        <w:rPr/>
      </w:pPr>
      <w:r>
        <w:rPr/>
        <w:t xml:space="preserve">E quero para as minhas futuras filhas e filhos, que eles tenham a chance de crescer em um Brasil diferente, mais humano, longe do enganoso estereótipo de nação que abraça a todos como filhos, mas, na realidade, segrega àqueles que não correspondem a determinadas expectativas. </w:t>
      </w:r>
    </w:p>
    <w:p>
      <w:pPr>
        <w:pStyle w:val="Normal"/>
        <w:ind w:firstLine="360"/>
        <w:jc w:val="both"/>
        <w:rPr/>
      </w:pPr>
      <w:r>
        <w:rPr/>
        <w:t>Quem sabe, daqui a poucos anos, depois de mais algumas lágrimas e infâncias arrancadas, não consigamos formular enfim, ainda que a preço de sangue, uma identidade nacional verdadeira e honesta, sem máscaras, sem estratos.</w:t>
      </w:r>
    </w:p>
    <w:p>
      <w:pPr>
        <w:pStyle w:val="Normal"/>
        <w:ind w:firstLine="360"/>
        <w:jc w:val="both"/>
        <w:rPr/>
      </w:pPr>
      <w:r>
        <w:rPr/>
        <w:t xml:space="preserve">Sempre terei minha própria vida como exemplo: nascer menina, pobre e preta no Brasil pode ser um pesadelo, quando nós mesmas discriminamos e anulamos nossas chances de felicidade. Ou quando acreditamos que mulher é mula de carga, que branco não ama preta, que rica não ama pobre, que bonito não ama feio... </w:t>
      </w:r>
    </w:p>
    <w:p>
      <w:pPr>
        <w:pStyle w:val="Normal"/>
        <w:ind w:firstLine="360"/>
        <w:jc w:val="both"/>
        <w:rPr/>
      </w:pPr>
      <w:r>
        <w:rPr/>
        <w:t xml:space="preserve">Mas, por outro lado, nascer menina, pobre e preta no Brasil também nos faz entender, depois de alguns calos, que não precisamos arder eternamente no altar dos sacrifícios. Que, antes de tudo, somos gente, feitos primeiro à base de emoção e só depois cobertos de carne. Estamos para além da questão da pele, da melanina, do sexo. </w:t>
      </w:r>
    </w:p>
    <w:p>
      <w:pPr>
        <w:pStyle w:val="Normal"/>
        <w:ind w:firstLine="360"/>
        <w:jc w:val="both"/>
        <w:rPr/>
      </w:pPr>
      <w:r>
        <w:rPr/>
        <w:t xml:space="preserve">E os que vierem depois de mim saberão disso tudo. Porque já está mais do que na hora de superarmos nossas leviandades, nossas picuinhas, nossos medos, e calarmos de uma vez todos os monstros sociais que insistem em aniquilar o que temos de mais bonito: A nossa essência puramente humana, sem rótulos nem adornos. Humana. </w:t>
      </w:r>
    </w:p>
    <w:p>
      <w:pPr>
        <w:pStyle w:val="Normal"/>
        <w:ind w:firstLine="360"/>
        <w:jc w:val="both"/>
        <w:rPr/>
      </w:pPr>
      <w:r>
        <w:rPr/>
        <w:t>Eu sou humana, muito praze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pt-BR" w:eastAsia="ja-JP"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4:48:00Z</dcterms:created>
  <dc:creator>afg</dc:creator>
  <dc:description/>
  <cp:keywords/>
  <dc:language>en-US</dc:language>
  <cp:lastModifiedBy>CLIENTE</cp:lastModifiedBy>
  <dcterms:modified xsi:type="dcterms:W3CDTF">2011-09-14T14:48:00Z</dcterms:modified>
  <cp:revision>2</cp:revision>
  <dc:subject/>
  <dc:title>Ser menina, pobre e preta no Brasil</dc:title>
</cp:coreProperties>
</file>