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rPr>
        <w:t xml:space="preserve">Arthur Ferreira Figueira </w:t>
      </w:r>
    </w:p>
    <w:p>
      <w:pPr>
        <w:pStyle w:val="Normal"/>
        <w:spacing w:lineRule="auto" w:line="240" w:before="0" w:after="0"/>
        <w:rPr/>
      </w:pPr>
      <w:r>
        <w:rPr>
          <w:b/>
          <w:sz w:val="24"/>
          <w:szCs w:val="24"/>
        </w:rPr>
        <w:t>Escola Técnica Estadual João Luiz do Nascimento – FAETEC</w:t>
      </w:r>
    </w:p>
    <w:p>
      <w:pPr>
        <w:pStyle w:val="Normal"/>
        <w:spacing w:lineRule="auto" w:line="240" w:before="0" w:after="0"/>
        <w:jc w:val="both"/>
        <w:rPr>
          <w:rStyle w:val="Applestylespan"/>
          <w:rFonts w:cs="Calibri"/>
          <w:sz w:val="24"/>
          <w:szCs w:val="24"/>
          <w:shd w:fill="FFFFFF" w:val="clear"/>
        </w:rPr>
      </w:pPr>
      <w:hyperlink r:id="rId2">
        <w:r>
          <w:rPr>
            <w:rStyle w:val="InternetLink"/>
            <w:rFonts w:cs="Calibri"/>
            <w:b/>
            <w:bCs/>
            <w:color w:val="000000"/>
            <w:sz w:val="24"/>
            <w:szCs w:val="24"/>
            <w:u w:val="none"/>
            <w:shd w:fill="FFFFFF" w:val="clear"/>
          </w:rPr>
          <w:t>Rua Luiz de Lima, 272 - Centro, Nova Iguaçu - Rio de Janeiro, CEP - 26221-080</w:t>
        </w:r>
      </w:hyperlink>
    </w:p>
    <w:p>
      <w:pPr>
        <w:pStyle w:val="Normal"/>
        <w:spacing w:lineRule="auto" w:line="240" w:before="0" w:after="0"/>
        <w:jc w:val="both"/>
        <w:rPr/>
      </w:pPr>
      <w:r>
        <w:rPr>
          <w:rStyle w:val="Applestylespan"/>
          <w:rFonts w:cs="Calibri"/>
          <w:b/>
          <w:sz w:val="24"/>
          <w:szCs w:val="24"/>
          <w:shd w:fill="FFFFFF" w:val="clear"/>
        </w:rPr>
        <w:t>Professor Orientador: Rafael Huguenin – Disciplina: Filosofia</w:t>
      </w:r>
    </w:p>
    <w:p>
      <w:pPr>
        <w:pStyle w:val="Normal"/>
        <w:spacing w:lineRule="auto" w:line="360" w:before="0" w:after="0"/>
        <w:jc w:val="center"/>
        <w:rPr>
          <w:rStyle w:val="Applestylespan"/>
          <w:rFonts w:cs="Calibri"/>
          <w:b/>
          <w:b/>
          <w:i/>
          <w:i/>
          <w:sz w:val="28"/>
          <w:szCs w:val="28"/>
          <w:shd w:fill="FFFFFF" w:val="clear"/>
        </w:rPr>
      </w:pPr>
      <w:r>
        <w:rPr/>
      </w:r>
    </w:p>
    <w:p>
      <w:pPr>
        <w:pStyle w:val="Normal"/>
        <w:spacing w:lineRule="auto" w:line="360" w:before="0" w:after="0"/>
        <w:jc w:val="center"/>
        <w:rPr/>
      </w:pPr>
      <w:r>
        <w:rPr>
          <w:b/>
          <w:i/>
          <w:sz w:val="28"/>
          <w:szCs w:val="28"/>
        </w:rPr>
        <w:t>Menino usa Azul, Menina usa Rosa</w:t>
      </w:r>
    </w:p>
    <w:p>
      <w:pPr>
        <w:pStyle w:val="Normal"/>
        <w:spacing w:lineRule="auto" w:line="360" w:before="0" w:after="0"/>
        <w:jc w:val="both"/>
        <w:rPr/>
      </w:pPr>
      <w:r>
        <w:rPr/>
        <w:tab/>
        <w:t xml:space="preserve">Homens e mulheres são da mesma </w:t>
      </w:r>
      <w:r>
        <w:rPr>
          <w:i/>
        </w:rPr>
        <w:t xml:space="preserve">espécie, </w:t>
      </w:r>
      <w:r>
        <w:rPr/>
        <w:t>pertencem ao mesmo mundo, vivem na mesma sociedade, exercem diversas funções, amam-se... Mas suas existências são igualadas? Se tal questão for analisada de um ponto de vista biológico, ambos são fisicamente diferentes de fato, porém tal diferença física pode ser considerada uma “divisória” na sociedade contemporânea? Num mundo que cada dia evolui mais, existe espaço para uma “muralha” que já devia ter sido derrubado há tanto tempo? Venho tentar expor meu ponto de vista sobre um assunto tão polêmico e que ultrapassa essa redação.</w:t>
      </w:r>
    </w:p>
    <w:p>
      <w:pPr>
        <w:pStyle w:val="Normal"/>
        <w:spacing w:lineRule="auto" w:line="360" w:before="0" w:after="0"/>
        <w:jc w:val="both"/>
        <w:rPr/>
      </w:pPr>
      <w:r>
        <w:rPr/>
        <w:tab/>
        <w:t xml:space="preserve">Tal conflito começa de forma sutil, tem início quando a chegada de um bebê é anunciada, a ansiedade em saber qual será o sexo da criança, pois sendo um menino </w:t>
        <w:tab/>
        <w:t xml:space="preserve">será aquele com o enxoval </w:t>
      </w:r>
      <w:r>
        <w:rPr>
          <w:b/>
        </w:rPr>
        <w:t>AZUL</w:t>
      </w:r>
      <w:r>
        <w:rPr/>
        <w:t xml:space="preserve">, aquele que vai ter chuteiras penduradas no berço, aquele que vai ser um “pegador”, aquele que vai ser um “machinho”. Se for uma menina, temos um caso totalmente diferente, ela será uma mocinha, que terá o enxoval totalmente </w:t>
      </w:r>
      <w:r>
        <w:rPr>
          <w:b/>
        </w:rPr>
        <w:t>ROSA</w:t>
      </w:r>
      <w:r>
        <w:rPr/>
        <w:t xml:space="preserve">, será uma princesa que vai esperar um belo príncipe, que vai aprender os serviços do lar, e que enquanto estiver na juventude deverá ser “casta” diante dos olhos protetores do pai. Já podemos perceber uma diferenciação entre os sexos apenas pelas cores utilizadas, o </w:t>
      </w:r>
      <w:r>
        <w:rPr>
          <w:b/>
        </w:rPr>
        <w:t>AZUL</w:t>
      </w:r>
      <w:r>
        <w:rPr/>
        <w:t xml:space="preserve"> do céu, de superior, de estar “acima” e </w:t>
      </w:r>
      <w:r>
        <w:rPr>
          <w:b/>
        </w:rPr>
        <w:t>ROSA</w:t>
      </w:r>
      <w:r>
        <w:rPr/>
        <w:t xml:space="preserve"> como a flor, frágil e delicada, que deve ser protegida e apenas tem a função de embelezar, formando uma separação entre os dois pequenos seres que acabaram de nascer e já se deparam com padrões impostos. Outros padrões vão sendo aplicados na vida cotidiana de meninos e meninas, como serviços mais rudes para os meninos (limpar o quintal, capinar) e serviços mais domésticos para as meninas (cozinhar, cuidados do lar), que vão dando novos adjetivos ao padrão </w:t>
      </w:r>
      <w:r>
        <w:rPr>
          <w:b/>
        </w:rPr>
        <w:t>ROSA</w:t>
      </w:r>
      <w:r>
        <w:rPr/>
        <w:t xml:space="preserve"> e </w:t>
      </w:r>
      <w:r>
        <w:rPr>
          <w:b/>
        </w:rPr>
        <w:t>AZUL.</w:t>
      </w:r>
    </w:p>
    <w:p>
      <w:pPr>
        <w:pStyle w:val="Normal"/>
        <w:spacing w:lineRule="auto" w:line="360" w:before="0" w:after="0"/>
        <w:jc w:val="both"/>
        <w:rPr/>
      </w:pPr>
      <w:r>
        <w:rPr/>
        <w:tab/>
        <w:t xml:space="preserve">Outra parte importante na construção da divisória ocorre quando tem início a vida escolar, onde meninos e meninas entram em contato. A primeira ação é a divisão em filas (ou trenzinhos, como foi no meu caso), de um lado ficam as meninas com o trenzinho </w:t>
      </w:r>
      <w:r>
        <w:rPr>
          <w:b/>
        </w:rPr>
        <w:t>ROSA</w:t>
      </w:r>
      <w:r>
        <w:rPr/>
        <w:t xml:space="preserve"> florido e do outro ficam os meninos com o trenzinho </w:t>
      </w:r>
      <w:r>
        <w:rPr>
          <w:b/>
        </w:rPr>
        <w:t>AZUL</w:t>
      </w:r>
      <w:r>
        <w:rPr/>
        <w:t xml:space="preserve"> com super-heróis e vilões , e assim tem início a vida acadêmica. A criação da divisória só vai acentuando-se com o passar do tempo e aqueles que saem do padrão, como uma menina que gosta de jogar bola ou um menino que não faz o padrão rude masculino, são tratados como diferentes e até sofrem preconceitos (de ambas as partes). Ao chegar à adolescência, as padronizações se tornam mais fortes, e nessa fase o que se torna mais marcante é a imposição de muitos comportamentos sexuais, que “caem” sobre os jovens (o “pré-homem” e a “pré-mulher”), de um lado estão os meninos pressionados e encorajados pela perda da virgindade e atuação como um verdadeiro MACHO e do outro lado as meninas que muitas vezes se sentem pressionadas sobre as mesmas condições por “amigas” ou pela família (na maioria dos casos no sentido de repreender), porém de forma diferente para ambos. Podemos perceber que vão sendo acentuadas ainda mais as primeiras características citadas no início da redação, o “</w:t>
      </w:r>
      <w:r>
        <w:rPr>
          <w:b/>
        </w:rPr>
        <w:t xml:space="preserve">AZUL” </w:t>
      </w:r>
      <w:r>
        <w:rPr/>
        <w:t>e o “</w:t>
      </w:r>
      <w:r>
        <w:rPr>
          <w:b/>
        </w:rPr>
        <w:t>ROSA</w:t>
      </w:r>
      <w:r>
        <w:rPr/>
        <w:t>”, que se apresentam de diversas formas na vida do homem e da mulher.</w:t>
      </w:r>
    </w:p>
    <w:p>
      <w:pPr>
        <w:pStyle w:val="Normal"/>
        <w:spacing w:lineRule="auto" w:line="360" w:before="0" w:after="0"/>
        <w:jc w:val="both"/>
        <w:rPr/>
      </w:pPr>
      <w:r>
        <w:rPr/>
        <w:tab/>
        <w:t>Outro meio que gera a desigualdade de gênero é a mídia televisa que tenta sempre se mostrar como um meio de expressão e liberdade, mas acaba sendo um expositor ofensivo do sexo feminino e de inflamação do estereótipo masculino. Um exemplo dessa pressão que a TV impõe é muito presente em comerciais voltados para os sexos masculino e feminino, tendo como exemplo no caso das mulheres, os que vão vulgarizar a mulher ou aliená-la como o caso de comerciais de cerveja onde são mostradas mulheres que seguem padrões de beleza SERVINDO aos homens, ou para os voltados para a dona de casa que não se adéqua aos padrões de beleza e que demonstram conteúdos relacionados à limpeza ou compra de aparelhos domésticos. O homem na TV é tido como aquele servido pela mulher do comercial de cerveja, como o comprador de um carro ou aquele que entende de futebol. Com isso a mídia também faz parte da criação da desigualdade entre homens e mulheres sendo um meio que aparenta ser inofensivo e acolhedor. A introjeção de tais estereótipos são fatores que moldam uma consciência social cheia de vícios de gênero.</w:t>
      </w:r>
    </w:p>
    <w:p>
      <w:pPr>
        <w:pStyle w:val="Normal"/>
        <w:spacing w:lineRule="auto" w:line="360" w:before="0" w:after="0"/>
        <w:jc w:val="both"/>
        <w:rPr/>
      </w:pPr>
      <w:r>
        <w:rPr/>
        <w:tab/>
        <w:t xml:space="preserve">Chegando a vida adulta, acabamos tendo homens e mulheres já moldados nos modelos </w:t>
      </w:r>
      <w:r>
        <w:rPr>
          <w:b/>
        </w:rPr>
        <w:t>AZUIS</w:t>
      </w:r>
      <w:r>
        <w:rPr/>
        <w:t xml:space="preserve"> e </w:t>
      </w:r>
      <w:r>
        <w:rPr>
          <w:b/>
        </w:rPr>
        <w:t xml:space="preserve">ROSA </w:t>
      </w:r>
      <w:r>
        <w:rPr/>
        <w:t xml:space="preserve">que aplicarão e sofrerão com essa padronização e divisão. Essas consequências são encontradas em diversas etapas de nossas vidas e principalmente são encontradas pelas mulheres, como na busca de um emprego, onde encontram dificuldades para entrada numa empresa que não paga o mesmo salário para uma mulher, ou uma que apenas escolha mulheres para profissão de atendente e nunca de cargos mais elevados, e até que encontrem uma oportunidade onde sejam valorizadas, podem acabar se deparando com situações de preconceito por parte de outros empregados, geralmente do sexo masculino, que não aceitam ter uma mulher em posição superior ou de mesmo nível (caso do </w:t>
      </w:r>
      <w:r>
        <w:rPr>
          <w:b/>
        </w:rPr>
        <w:t>AZUL</w:t>
      </w:r>
      <w:r>
        <w:rPr/>
        <w:t xml:space="preserve"> “superior” que não aceita se submeter ao </w:t>
      </w:r>
      <w:r>
        <w:rPr>
          <w:b/>
        </w:rPr>
        <w:t>ROSA</w:t>
      </w:r>
      <w:r>
        <w:rPr/>
        <w:t xml:space="preserve"> “delicado”), e muitas vezes a mulher sofre preconceito por parte dela mesma ou de outras mulheres e acaba se sentindo incapaz de realizar uma tarefa dita “masculina”, assim não chegando a realização profissional e pessoal desejada , tendo de se render mais uma vez aos padrões impostos pela sociedade.A junção de todas essas situações (a também várias outras não citadas) cria um sentimento de conformismo e aceitação, por parte das mulheres que tanto passaram por isso ou que conhecem outras na mesma situação e acabam desistindo de lutar pela sua igualdade. Do outro lado ficam os homens que “assistem” tal injustiça e se acomodam, vendo tal situação como comum e natural, e mesmo aqueles que não se conformam e tentam mudar tal “configuração” da sociedade são sufocados por tais “barreiras”. </w:t>
      </w:r>
    </w:p>
    <w:p>
      <w:pPr>
        <w:pStyle w:val="Normal"/>
        <w:spacing w:lineRule="auto" w:line="360" w:before="0" w:after="0"/>
        <w:jc w:val="both"/>
        <w:rPr/>
      </w:pPr>
      <w:r>
        <w:rPr/>
        <w:tab/>
        <w:t xml:space="preserve">Mas então, devemos aceitar a desigualdade entre homens e mulheres e continuar vivendo desse modo? A resposta é </w:t>
      </w:r>
      <w:r>
        <w:rPr>
          <w:b/>
        </w:rPr>
        <w:t>NÃO</w:t>
      </w:r>
      <w:r>
        <w:rPr/>
        <w:t>, o conformismo apenas nos leva a um estado de estagnação, a sociedade apenas irá manter esse ciclo interminável e desigual. Devemos nos conscientizar e conscientizar aos outros, mudando nossas formas de pensar e além de tudo tomarmos iniciativas e atitudes contra esse mal que nos rodeia. Mulheres devem se tornar mais independentes não aceitando condições impostas que as desvalorizem, mudando seus pontos de vistas e não aceitando o rótulo do “</w:t>
      </w:r>
      <w:r>
        <w:rPr>
          <w:b/>
        </w:rPr>
        <w:t>ROSA</w:t>
      </w:r>
      <w:r>
        <w:rPr/>
        <w:t>”, já os homens mesmo estando do outro lado da barreira, o lado “</w:t>
      </w:r>
      <w:r>
        <w:rPr>
          <w:b/>
        </w:rPr>
        <w:t>AZUL</w:t>
      </w:r>
      <w:r>
        <w:rPr/>
        <w:t>”, devem abrir suas mentes para o todo, entendendo que existe outro lado igual que sente e pensa do mesmo jeito, apenas tendo pequenas características que os diferenciam e que deveriam ser tidas como forma de união e aprimora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hl=pt-BR&amp;q=Escola+Estadual+Jo&#227;o+Lu&#237;s+Nascimento+FAETEC+-+Rua+Luiz+de+Lima,+272+-+Centro,+Nova+Igua&#231;u+-+Rio+de+Janeiro,+26221-080,+Brasil&amp;ie=UTF8&amp;oi=geospell&amp;ct=clnk&amp;cd=1&amp;geocode=FcCzpP4dhiFp_Q&amp;split=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00:00Z</dcterms:created>
  <dc:creator>Penthesilea</dc:creator>
  <dc:description/>
  <cp:keywords/>
  <dc:language>en-US</dc:language>
  <cp:lastModifiedBy>Penthesilea</cp:lastModifiedBy>
  <dcterms:modified xsi:type="dcterms:W3CDTF">2011-10-06T01:06:00Z</dcterms:modified>
  <cp:revision>4</cp:revision>
  <dc:subject/>
  <dc:title/>
</cp:coreProperties>
</file>