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rStyle w:val="Applestylespan"/>
          <w:rFonts w:ascii="Times New Roman" w:hAnsi="Times New Roman" w:cs="Times New Roman"/>
          <w:b/>
          <w:b/>
          <w:color w:val="2A2A2A"/>
          <w:sz w:val="24"/>
          <w:szCs w:val="24"/>
        </w:rPr>
      </w:pPr>
      <w:r>
        <w:rPr/>
      </w:r>
    </w:p>
    <w:p>
      <w:pPr>
        <w:pStyle w:val="Normal"/>
        <w:spacing w:lineRule="auto" w:line="360"/>
        <w:jc w:val="center"/>
        <w:rPr/>
      </w:pPr>
      <w:r>
        <w:rPr>
          <w:rStyle w:val="Applestylespan"/>
          <w:rFonts w:cs="Times New Roman" w:ascii="Times New Roman" w:hAnsi="Times New Roman"/>
          <w:b/>
          <w:color w:val="2A2A2A"/>
          <w:sz w:val="24"/>
          <w:szCs w:val="24"/>
        </w:rPr>
        <w:t xml:space="preserve">"ENTRE O SILÊNCIO E O INSULTO ": </w:t>
      </w:r>
    </w:p>
    <w:p>
      <w:pPr>
        <w:pStyle w:val="Normal"/>
        <w:spacing w:lineRule="auto" w:line="360"/>
        <w:jc w:val="center"/>
        <w:rPr/>
      </w:pPr>
      <w:r>
        <w:rPr>
          <w:rStyle w:val="Applestylespan"/>
          <w:rFonts w:cs="Times New Roman" w:ascii="Times New Roman" w:hAnsi="Times New Roman"/>
          <w:b/>
          <w:color w:val="2A2A2A"/>
          <w:sz w:val="24"/>
          <w:szCs w:val="24"/>
        </w:rPr>
        <w:t xml:space="preserve">I SEMANA DE RELAÇÕES DE GÊNERO E DIVERSIDADE SEXUAL </w:t>
      </w:r>
    </w:p>
    <w:p>
      <w:pPr>
        <w:pStyle w:val="Normal"/>
        <w:spacing w:lineRule="auto" w:line="360"/>
        <w:jc w:val="center"/>
        <w:rPr>
          <w:rStyle w:val="Applestylespan"/>
          <w:rFonts w:ascii="Times New Roman" w:hAnsi="Times New Roman" w:cs="Times New Roman"/>
          <w:b/>
          <w:b/>
          <w:color w:val="2A2A2A"/>
          <w:sz w:val="24"/>
          <w:szCs w:val="24"/>
        </w:rPr>
      </w:pPr>
      <w:r>
        <w:rPr>
          <w:rStyle w:val="Applestylespan"/>
          <w:rFonts w:cs="Times New Roman" w:ascii="Times New Roman" w:hAnsi="Times New Roman"/>
          <w:b/>
          <w:color w:val="2A2A2A"/>
          <w:sz w:val="24"/>
          <w:szCs w:val="24"/>
        </w:rPr>
        <w:t>DA ESCOLA ESTADUAL SÃO JOSÉ (CARPINA/PE)</w:t>
      </w:r>
    </w:p>
    <w:p>
      <w:pPr>
        <w:pStyle w:val="Normal"/>
        <w:spacing w:lineRule="auto" w:line="360"/>
        <w:jc w:val="right"/>
        <w:rPr>
          <w:rStyle w:val="Applestylespan"/>
          <w:rFonts w:ascii="Times New Roman" w:hAnsi="Times New Roman" w:cs="Times New Roman"/>
          <w:color w:val="2A2A2A"/>
          <w:sz w:val="24"/>
          <w:szCs w:val="24"/>
        </w:rPr>
      </w:pPr>
      <w:r>
        <w:rPr>
          <w:rStyle w:val="Applestylespan"/>
          <w:rFonts w:cs="Times New Roman" w:ascii="Times New Roman" w:hAnsi="Times New Roman"/>
          <w:color w:val="2A2A2A"/>
          <w:sz w:val="24"/>
          <w:szCs w:val="24"/>
        </w:rPr>
        <w:t>Dayvison Leandro dos Santos</w:t>
      </w:r>
      <w:r>
        <w:rPr>
          <w:rStyle w:val="FootnoteCharacters"/>
          <w:rStyle w:val="FootnoteAnchor"/>
          <w:rFonts w:cs="Times New Roman" w:ascii="Times New Roman" w:hAnsi="Times New Roman"/>
          <w:color w:val="2A2A2A"/>
          <w:sz w:val="24"/>
          <w:szCs w:val="24"/>
        </w:rPr>
        <w:footnoteReference w:id="2"/>
      </w:r>
    </w:p>
    <w:p>
      <w:pPr>
        <w:pStyle w:val="Default"/>
        <w:spacing w:lineRule="auto" w:line="360" w:before="0" w:after="61"/>
        <w:rPr>
          <w:rStyle w:val="Applestylespan"/>
          <w:rFonts w:ascii="Times New Roman" w:hAnsi="Times New Roman" w:cs="Times New Roman"/>
          <w:b/>
          <w:b/>
          <w:color w:val="000000"/>
          <w:sz w:val="24"/>
          <w:szCs w:val="24"/>
        </w:rPr>
      </w:pPr>
      <w:r>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t>JUSTIFIC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s últimas décadas, a Educação Básica no Brasil tem buscado ampliar seu atendimento tomando como princípios elementares a inclusão social e o respeito à diversidade, dialogando com diversos movimentos sociais. A militância feminista e LGBT, através das múltiplas organizações que a compõe, tornaram-se uma trincheira de resistência na luta por um sistema educacional que respeite as identidades e equidade nas relações de gênero, atendendo suas especificidades (TORRES, 2010).</w:t>
      </w:r>
    </w:p>
    <w:p>
      <w:pPr>
        <w:pStyle w:val="Normal"/>
        <w:spacing w:lineRule="auto" w:line="360"/>
        <w:rPr/>
      </w:pPr>
      <w:r>
        <w:rPr>
          <w:rFonts w:cs="Times New Roman" w:ascii="Times New Roman" w:hAnsi="Times New Roman"/>
          <w:sz w:val="24"/>
          <w:szCs w:val="24"/>
        </w:rPr>
        <w:t>Os Parâmetros Curriculares Nacionais (1995) representou a institucionalização da transversalidade da orientação sexual, apontando a necessidade desta discussão no sistema de ensino permeado pela vertente do tabu. Se este dispositivo contribuiu para problematização desta “educação sexual do silêncio”, a formulação do documento foi marcada pela limitação, não dispondo de questões ligadas a identidade de gênero e minorias sexuais.</w:t>
      </w:r>
    </w:p>
    <w:p>
      <w:pPr>
        <w:pStyle w:val="Normal"/>
        <w:spacing w:lineRule="auto" w:line="360"/>
        <w:rPr/>
      </w:pPr>
      <w:r>
        <w:rPr>
          <w:rFonts w:cs="Times New Roman" w:ascii="Times New Roman" w:hAnsi="Times New Roman"/>
          <w:sz w:val="24"/>
          <w:szCs w:val="24"/>
        </w:rPr>
        <w:t>Este direcionamento deve ser compreendido através de seu momento histórico: a preocupação governamental estava voltada para a prevenção das então “DST´s” (Doenças Sexualmente Transmissíveis), hoje IST´s (Infecções Sexualmente Transmissíveis), e da gravidez na adolescência, temáticas em relevância na década de 90. Desta forma, a orientação sexual não representava um direcionamento capaz de contemplar a diversidade enquanto direito humano, na medida em que se limitava ao caráter “biológico” e preven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Plano Nacional de Educação em Direitos Humanos (2006) sinalizou um avanço na ação programática, através da especificação de temáticas ligadas a identidade de gênero no âmbito escolar, sendo previstas formações continuadas para que os/as educadores adotem uma postura crítica no combate aos preconce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 2008, a 1ª Conferência Nacional LGBT, iniciativa dos movimentos sociais articulados a Secretaria de Especial dos Direitos Humanos, destacou na proposição 4 (quatro) a necessidade de “propor e adotar medidas legislativas, administrativas e organizacionais necessárias para garantir a estudantes o acesso e permanência em todos os níveis e modalidades de ensino, sem qualquer discriminação por motivo de orientação sexual e identidade de gênero (BRASIL, 2008, p.209).</w:t>
      </w:r>
    </w:p>
    <w:p>
      <w:pPr>
        <w:pStyle w:val="Normal"/>
        <w:spacing w:lineRule="auto" w:line="360"/>
        <w:rPr>
          <w:rFonts w:ascii="Times New Roman" w:hAnsi="Times New Roman" w:cs="Times New Roman"/>
          <w:b/>
          <w:b/>
          <w:color w:val="2A2A2A"/>
          <w:sz w:val="24"/>
          <w:szCs w:val="24"/>
        </w:rPr>
      </w:pPr>
      <w:r>
        <w:rPr>
          <w:rFonts w:cs="Times New Roman" w:ascii="Times New Roman" w:hAnsi="Times New Roman"/>
          <w:sz w:val="24"/>
          <w:szCs w:val="24"/>
        </w:rPr>
        <w:t xml:space="preserve">Apesar desses avanços no plano legal, o sistema educacional ainda não rompeu com esta “educação sexual do silêncio”, conservando a temática na esfera do proibido ao considerar como “imoral” e desrespeitosa qualquer manifestação das/dos estudantes que remetam ao assu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silêncio proporciona a construção de fantasmas, assim como o fortalecimento dos tabus sexuais: não se discute a essência destas manifestações, tais como a própria descoberta destas crianças e adolescentes em relação ao seu corpo e identidade, sendo um período de intensas angústias, conflitos e dúvidas que refletem, explodem e se confrontam com a rigidez e tradição do ambiente escolar.</w:t>
      </w:r>
    </w:p>
    <w:p>
      <w:pPr>
        <w:pStyle w:val="Normal"/>
        <w:spacing w:lineRule="auto" w:line="360"/>
        <w:rPr/>
      </w:pPr>
      <w:r>
        <w:rPr>
          <w:rFonts w:cs="Times New Roman" w:ascii="Times New Roman" w:hAnsi="Times New Roman"/>
          <w:sz w:val="24"/>
          <w:szCs w:val="24"/>
        </w:rPr>
        <w:t>Destacamos que não podemos compreender a sexualidade enquanto sinônimo de ato sexual, mas um processo inserido no campo das relações sociais, sofrendo destas influências no tocante aos valores historicamente construídos e que, por vezes, legitimam práticas de dominação e violência sobre determinados segmentos através das instituições sociais, dentre as quais destacamos o sistema educ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scola Estadual São José, situada na zona periférica do município de Carpina/PE, atende aproximadamente 1.000 (mil) estudantes nas modalidades de Ensino Fundamental, Médio, Educação de Jovens e Adultos (EJA) e Travessia, sendo estes distribuídos nos turnos da manhã, tarde e noite. A instituição ainda recebe um grande contingente de estudantes vindos da área rural e das diversas periferias que compõe o bairro onde a mesma está local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alisando alguns comentários ditos em sala de aula e nas “brincadeiras” tão corriqueiras no recreio, constatamos um alto índice de discriminação referente às diversas “facetas” da sexualidade, sinalizando o desconhecimento/desrespeito das singularidades e o fortalecimento de estigmas que resulta nas diversas formas de violênci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prática não se restringia aos estudantes, sendo perceptível na sala dos professores, na portaria da escola e em outros locais administrativos. O desrespeito promove a institucionalização do preconceito e violência no ambiente escolar, na medida em que é negada a identidade do sujeito histórico e sua forma de se reconhecer como tal, promovendo a naturalização da opressão que tanto fere o princípio da dignidade hu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forma dialética, o silêncio no tocante a sexualidade em sala de aula é quebrado cotidianamente através das diversas formas de violência, dentre as quais destacamos o discurso que transforma a mulher em objeto e animaliza a comunidade LGBT, representações da violação nos direitos humanos e suas conquistas históricas.</w:t>
      </w:r>
    </w:p>
    <w:p>
      <w:pPr>
        <w:pStyle w:val="Normal"/>
        <w:spacing w:lineRule="auto" w:line="360"/>
        <w:rPr/>
      </w:pPr>
      <w:r>
        <w:rPr>
          <w:rFonts w:cs="Times New Roman" w:ascii="Times New Roman" w:hAnsi="Times New Roman"/>
          <w:sz w:val="24"/>
          <w:szCs w:val="24"/>
        </w:rPr>
        <w:t xml:space="preserve">Considerando esta realidade, em 2010, foi criado o Grupo de Pesquisa Observatório Periférico voltado para discussões sobre relações de gênero, diversidade sexual e questões étnico-raciais, composto inicialmente por quatro estudantes. Após um ano de atividade, o coletivo conta com a participação de aproximadamente trinta estudantes das diversas modalidades de ensino, sendo orientados por uma pequena e corajosa parcela do corpo docente da referenciada esc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as estudantes desenvolvem pesquisas no contra turno, cujas problemáticas são extraídas do cotidiano escolar tão marcado pelo silêncio e insulto. Esta iniciação científica promove o conhecimento significativo e interventivo, ampliando o senso crítico ao possibilitar reflexões sobre práticas tão “naturais” e “inofensiva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início do ano letivo de 2011, o Observatório Periférico se articulou com professores, estudantes, gestão, funcionários e sociedade civil para construir a I Semana de Relações de Gênero e Diversidade Sexual da Escola Estadual São José, realizada entre os dias 25/03 e 01/04 do referido ano com atividades no período integral, contemplando os três turnos e buscando atender suas particularidades.</w:t>
      </w:r>
    </w:p>
    <w:p>
      <w:pPr>
        <w:pStyle w:val="Default"/>
        <w:spacing w:lineRule="auto" w:line="360" w:before="0" w:after="6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61"/>
        <w:rPr>
          <w:rFonts w:ascii="Times New Roman" w:hAnsi="Times New Roman" w:cs="Times New Roman"/>
          <w:b/>
          <w:b/>
          <w:color w:val="000000"/>
        </w:rPr>
      </w:pPr>
      <w:r>
        <w:rPr>
          <w:rFonts w:cs="Times New Roman" w:ascii="Times New Roman" w:hAnsi="Times New Roman"/>
          <w:b/>
          <w:color w:val="000000"/>
        </w:rPr>
        <w:t>OBJETIVO GERAL</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 I Semana de Relações de Gênero e Diversidade Sexual da Escola Estadual São José, surge com o objetivo maior de potencializar a discussão sobre relações de gênero, identidade sexual e violência no âmbito da comunidade escolar através do enfoque transvers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PargrafodaLista"/>
        <w:numPr>
          <w:ilvl w:val="0"/>
          <w:numId w:val="2"/>
        </w:numPr>
        <w:spacing w:lineRule="auto" w:line="360"/>
        <w:rPr/>
      </w:pPr>
      <w:r>
        <w:rPr>
          <w:rFonts w:cs="Times New Roman" w:ascii="Times New Roman" w:hAnsi="Times New Roman"/>
          <w:color w:val="000000"/>
          <w:sz w:val="24"/>
          <w:szCs w:val="24"/>
        </w:rPr>
        <w:t>Promover uma formação continuada com os/as professores/as e funcionários/as da Escola Estadual São José (Carpina/PE) sobre relações de gênero, possibilitando um olhar pedagógico capaz de quebrar o silêncio e combater práticas de violência;</w:t>
      </w:r>
    </w:p>
    <w:p>
      <w:pPr>
        <w:pStyle w:val="PargrafodaLista"/>
        <w:numPr>
          <w:ilvl w:val="0"/>
          <w:numId w:val="2"/>
        </w:numPr>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belecer um diálogo entre a comunidade escolar e os movimentos sociais, através de uma série de atividades (palestras, oficinas, entrevistas) que estimulem a reflexão sobre as diversas formas de violência no tocante à questão de gênero e diversidade sex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rPr/>
      </w:pPr>
      <w:r>
        <w:rPr>
          <w:rFonts w:cs="Times New Roman" w:ascii="Times New Roman" w:hAnsi="Times New Roman"/>
          <w:sz w:val="24"/>
          <w:szCs w:val="24"/>
        </w:rPr>
        <w:t>A “gestação” desta semana ocorreu em meados de Fevereiro do presente ano, dentro das reuniões do Observatório Periférico. Considerando a proximidade do dia internacional da mulher, era preciso promover uma ampla reflexão sobre as relações de gênero e diversidade sexual tão frágil naquele ambiente escolar.</w:t>
      </w:r>
    </w:p>
    <w:p>
      <w:pPr>
        <w:pStyle w:val="Normal"/>
        <w:spacing w:lineRule="auto" w:line="360"/>
        <w:rPr/>
      </w:pPr>
      <w:r>
        <w:rPr>
          <w:rFonts w:cs="Times New Roman" w:ascii="Times New Roman" w:hAnsi="Times New Roman"/>
          <w:sz w:val="24"/>
          <w:szCs w:val="24"/>
        </w:rPr>
        <w:t>Em reunião ampliada, foi escolhida a data da semana (25/03 a 01/04/2011), considerando o calendário da instituição de ensino, além do tema, eleito pelo voto direto após uma pesquisa realizada pelos/as estudantes: “Quem não se movimenta são sente as correntes que o prendem”, frase da feminista Rosa Luxemburgo. Este pensamento refletia a necessidade de quebrar as correntes que prendiam a comunidade escolar, seja através dos insultos direcionados a minorias ou pelo silêncio repressor que não problematizava o teor dos discursos ofensivo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am divididas comissões destinadas à infraestrutura, comunicação, finanças, cultura e coordenação geral do evento, enfatizando a necessidade da articulação destes grupos para o bom andamento da semana. Grande parte da discussão esteve voltada para a construção da programação, sendo escolhidos 2 (dois) eixos mediante a ligação com as pesquisas desenvolvidas no grupo e a necessidade do ambiente escolar tão marcado pelo silêncio repressor e violência simbólica. Foram eles:</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Relações de gênero, papéis sociais e violência(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iversidade sexual e cidadania LGB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definição dos eixos sinalizava uma estreita relação com o tema central do evento, considerando a luta histórica das mulheres e da comunidade LGBT´s para que os grilhões da opressão/exploração sejam quebr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rticipação ativa dos/das estudantes neste processo de construção é consonante com a perspectiva do educador pernambucano Paulo Freire, na medida em que combate a concepção bancária da educação onde o saber é uma “doação” dos que sabem aos que nada sabem (FREIRE, 19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 Março, a luta travada foi contra o tempo para garantir uma vasta programação e a qualidade do debate tão necessário. Diversos segmentos da comunidade escolar, cada qual ao seu modo, não mediram esforços para realizar tamanho desafio: movimentar a escola por uma semana, quebrando os grilhões dos estigmas. </w:t>
      </w:r>
    </w:p>
    <w:p>
      <w:pPr>
        <w:pStyle w:val="Normal"/>
        <w:spacing w:lineRule="auto" w:line="360"/>
        <w:rPr/>
      </w:pPr>
      <w:r>
        <w:rPr>
          <w:rFonts w:cs="Times New Roman" w:ascii="Times New Roman" w:hAnsi="Times New Roman"/>
          <w:sz w:val="24"/>
          <w:szCs w:val="24"/>
        </w:rPr>
        <w:t xml:space="preserve">Confirmar palestrantes, divulgar em sala de aula, produzir e divulgar os cartazes do evento, buscar parceiros para garantir o material de infraestrutura do evento foi uma batalha árdua, mas como diz o dito popular “a união faz a força”.  As inúmeras reuniões no contra turno tinham pautas repletas de desafios, amenizados pela apropriação teórica dos/das jovens pesquisadores que indicavam como as pesquisas poderiam contribuir com a grade de programação da semana. </w:t>
      </w:r>
    </w:p>
    <w:p>
      <w:pPr>
        <w:pStyle w:val="Normal"/>
        <w:spacing w:lineRule="auto" w:line="360"/>
        <w:rPr/>
      </w:pPr>
      <w:r>
        <w:rPr>
          <w:rFonts w:cs="Times New Roman" w:ascii="Times New Roman" w:hAnsi="Times New Roman"/>
          <w:sz w:val="24"/>
          <w:szCs w:val="24"/>
        </w:rPr>
        <w:t>Poucos recursos, muita vontade e gana de “fazer acontecer”, apesar dos olhos desconfiados das alas conservadoras que ainda permeiam o espaço educacional.  Em pouco mais de um mês, tinha início a I Semana de Relações de Gênero da Escola Estadual São José, cuja síntese, baseia-se na ligação das atividades com os eixos geradore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RELAÇÕES DE GÊNERO, PAPÉIS SOCIAIS E VIOLÊ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I Semana de relações de gênero e diversidade sexual teve, em sua abertura, uma formação continuada destinada a professores e funcionários da escola, sendo ministrada pela Associação das Mulheres de Nazaré da Mata (AMUNAM), primeira organização feminista da Zona da Mata Norte de Pernambuc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camos dois pontos importantes desta ação: a compreensão de que o debate não deve ser apenas direcionado ao corpo estudantil, mas ocupar as diversas esferas da comunidade escolar na perspectiva de uma ação combativa articulada, “da portaria a direção”. Outra questão a ressaltar é a necessidade de dialogar com os movimentos sociais, combatendo a perspectiva de redução destes instrumentos de luta a meros objetos de estudo presos a páginas de liv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instituição escolar seja através do seu corpo docente, currículo escolar e/ou material didático, tem sido um instrumento na normalização e disciplinamento dos gêneros e da sexualidade, na medida em que se legitimam os rígidos padrões sobre masculino e feminino, desconsiderando as diversas expressões identitárias (FURLANI,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ultura enquanto construção cultural “define” quais são as formas de comportamento e preferências dos meninos e meninas, ou seja, seus papéis sociais. Na sociedade ocidental, por exemplo, a questão da bravura, dureza e violência são atributos destinados aos homens. Em sala de aula, conflitos físicos entre meninos são consideráveis “coisas da idade”, enquanto as meninas devem ter cadernos impecáveis e “grafia bonita”, mantendo-se longe das travessuras, brigas ou aventu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MUNAM construiu um debate sólido, comprovando o acúmulo adquirido em anos de luta, compartilhando com o corpo docente e funcionários a necessidade do combate à naturalização de papéis sociais em sala de aula, levantando um debate caloroso sobre as diversas visões do masculino e feminino através da técnica de dinâmica de gru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as professores/as tiveram a oportunidade de socializar casos e experiências em sala de aula ligadas aos papéis sociais, esclarecendo suas dúvidas e avaliando as representações sociais enquanto instrumento de legitimação das desigualdades de gênero, possibilitando uma reflexão na prática profiss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a semana, os anos finais da educação infantil também foram agraciados com esta discussão, através da exibição do vídeo “Era uma vez... outra Maria”, produzido pelo Instituto PAPAI. Este foi um grande desafio na construção da programação: adequar a metodologia ao público alvo, confrontando o equívoco de que relações de gênero e sexualidade não são assuntos para todas as idades, limitando-se aos que chegaram ao período da puberdade.</w:t>
      </w:r>
    </w:p>
    <w:p>
      <w:pPr>
        <w:pStyle w:val="Normal"/>
        <w:spacing w:lineRule="auto" w:line="360"/>
        <w:rPr/>
      </w:pPr>
      <w:r>
        <w:rPr>
          <w:rFonts w:cs="Times New Roman" w:ascii="Times New Roman" w:hAnsi="Times New Roman"/>
          <w:sz w:val="24"/>
          <w:szCs w:val="24"/>
        </w:rPr>
        <w:t xml:space="preserve">O vídeo, em formato de animação, conta a história de Maria e seus questionamentos sobre as regras sociais impostas a uma menina e como isso interfere na sua forma de lidar com o mundo, abordando de forma delicada a descoberta do corpo e a violência sexual. </w:t>
      </w:r>
    </w:p>
    <w:p>
      <w:pPr>
        <w:pStyle w:val="Normal"/>
        <w:spacing w:lineRule="auto" w:line="360"/>
        <w:rPr/>
      </w:pPr>
      <w:r>
        <w:rPr>
          <w:rFonts w:cs="Times New Roman" w:ascii="Times New Roman" w:hAnsi="Times New Roman"/>
          <w:sz w:val="24"/>
          <w:szCs w:val="24"/>
        </w:rPr>
        <w:t>Após a exibição, os/as estudantes contaram um pouco sobre suas impressões, discutindo se as meninas podem ou não jogar futebol, por exemplo, e como as “regras” mudam com o passar do tempo. A linguagem através das “coisas de menino” e “coisas de menina”, é um campo eficaz para análise em sala de aula, pois atravessa e constitui a maioria das nossas práticas, como também “naturaliza” as diferenças (LOURO, 19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estudantes se reconheceram na “Maria” do vídeo: família, escola, círculos de amizade e mídia reforçam seu lugar na sociedade e como as mesmas devem se comportar, através do discurso hegemônico. Desta forma, as crianças compreenderam que os papéis sociais estão sempre em processo de questionamento e disputa, finalizando com a materialização do debate em formato de desen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produção artística fez parte da programação da semana através de uma sala de exposição, juntamente com outros desenhos feitos por estudantes do Ensino Médio, especialmente para o evento. Na arte, os/as pequenos/as estudantes representaram sua visão sobre as relações de gênero e papéis sociais, tomando como referência o vídeo e o debate em sa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Educação de Jovens e Adultos, o enredo provocativo do curta-metragem “Acorda, Raimundo, acorda!”, onde a esposa Marta trabalha numa mecânica enquanto seu marido, Raimundo, cuida dos afazeres domésticos, proporcionou um debate enriquecedor e plural, coerente com o perfil do alunado: grande parte das turmas é composta por trabalhadores/as que dividem seu tempo entre o ofício e o estudo. </w:t>
      </w:r>
    </w:p>
    <w:p>
      <w:pPr>
        <w:pStyle w:val="Normal"/>
        <w:spacing w:lineRule="auto" w:line="360"/>
        <w:rPr/>
      </w:pPr>
      <w:r>
        <w:rPr>
          <w:rFonts w:cs="Times New Roman" w:ascii="Times New Roman" w:hAnsi="Times New Roman"/>
          <w:sz w:val="24"/>
          <w:szCs w:val="24"/>
        </w:rPr>
        <w:t>As “esposas estudantes” problematizaram o dilema de trabalhar fora de casa e ter que preparar o jantar do casal antes de ir à escola, enquanto o “marido estudante” relaxa no sofá. O grupo de pesquisa, mediador do debate, aproveitou os “casos” para conceituar a divisão sexual do trabalho e sua linhagem histórica.</w:t>
      </w:r>
    </w:p>
    <w:p>
      <w:pPr>
        <w:pStyle w:val="Normal"/>
        <w:spacing w:lineRule="auto" w:line="360"/>
        <w:rPr/>
      </w:pPr>
      <w:r>
        <w:rPr>
          <w:rFonts w:cs="Times New Roman" w:ascii="Times New Roman" w:hAnsi="Times New Roman"/>
          <w:sz w:val="24"/>
          <w:szCs w:val="24"/>
        </w:rPr>
        <w:t>No Ensino Fundamental II, divididos em grupo, os/as estudantes confeccionaram cartazes na aula de Sociologia, respondendo aos seguintes questionamentos: O que são coisas para menina fazer? O que são coisas para menino fazer? O que menina não pode fazer? O que menino não pode faz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ós a produção dos cartazes, os grupos tiveram a oportunidade de compartilhar o resultado: no discurso evidenciava-se uma divisão sexual do trabalho, na medida em que caberia aos homens a esfera pública, enquanto as mulheres estariam reservadas ao âmbito privado, no trato com as questões domést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a exposição, estas opiniões sexistas provocaram uma verdadeira “guerra dos sexos”, sendo usados como contra argumento a inserção de mulheres nos jogos de futebol e a crescente participação de homens nos programas de culiná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nda nesta etapa, a leitura foi utilizada como importante recurso metodológico, considerando o baixo índice desta prática entre os/as estudantes. “Faca sem ponta, galinha sem pé”, escrito por Ruth Rocha, foi o texto convidativo para esta ação, convite recebido meio a “contra gosto”. Neste processo, convidamos para a mediação Jéssica Oliveira, professora do IFPE/Belo Jard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diante a infinidade de textos que tratam sobre relações de gênero, a referenciada escolha não foi fruto de um acaso: enredo atraente, muitas ilustrações e conteúdo fácil de ser assimilado era uma receita de sucesso para um público leitor de “primeira viagem” que se rendeu aos encantos da tra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ós a leitura, os/as estudantes elencaram pontos que lhes chamaram a atenção, sinalizando as expectativas sociais sobre a construção do masculino e do feminino presente no texto, confrontando com os cartazes confeccionados no período inicial. Era o momento propício para a conceituação de papéis sociais, enfatizando o viés de construção histórica como elemento de combate a naturalização das tarefas femininas e masculi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nda relacionado a este eixo, a semana contemplou a discussão sobre violência (s) com recorte de gênero. Contamos com a participação de um representante da polícia militar que palestrou sobre a Lei Maria da Penha, esclarecendo dúvidas dos/das estudantes do Ensino Médio sobre a atuação policial frente a casos de agressão contra mulh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lestra adquiriu uma atmosfera de “bate papo”: o policial instigou o público presente a apresentar suas inquietações e questionamentos, promovendo uma conversa franca e produtiva, apesar da forte rejeição da estudantada que relatou diversos casos de abuso pol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Ensino Médio, outra questão ligada à violência que ganhou evidência foi sua vertente simbólica: violência que não deixa marcas no corpo, mas legitima o papel da mulher como objeto sexual, sendo passível a receber “lapada na rachada” ou se desumanizar nas figuras de “cachorra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composições de forró, tão popularizadas no Nordeste Brasileiro, foram analisadas enquanto forma de violência, desnaturalizando o discurso de que é “apenas uma música”. As nomenclaturas das bandas (Desejo de menina, Boneca Safada, Calcinha Preta) sinalizam o atrelamento do feminino ao sexual, estimulando muitas vezes a pedofilia, com a exaltação das figuras das “novinh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referencial teórico para esta discussão, utilizamos Chauí (1984) e a perspectiva da violência enquanto instrumento que transforma o sujeito em objeto, retirando sua autonomia ao categoriza-lo como elemento passivo, silenciado e dependente. O debate possibilitou a inserção sobre o significado do patriarcado, estrutura que legitima o papel do homem como determinante nas definições da conduta social, sendo permitido até mesmo o uso da violência contra os que ferirem as suas normas.</w:t>
      </w:r>
    </w:p>
    <w:p>
      <w:pPr>
        <w:pStyle w:val="Normal"/>
        <w:spacing w:lineRule="auto" w:line="360"/>
        <w:rPr/>
      </w:pPr>
      <w:r>
        <w:rPr>
          <w:rFonts w:cs="Times New Roman" w:ascii="Times New Roman" w:hAnsi="Times New Roman"/>
          <w:sz w:val="24"/>
          <w:szCs w:val="24"/>
        </w:rPr>
        <w:t>Outro elemento de violência que tanto atinge as mulheres no espaço escolar é a invisibilidade. Explica-se: poucos valorizam os trabalhos das cozinheiras e das mulheres ligadas à limpeza da escola. A presença destas profissionais é quase imperceptível, sofrendo uma invisibilidade social na conjugação de gênero, etnia e classe: afinal são majoritariamente mulheres, negras e pob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iscussão foi direcionada aos estudantes do Ensino Fundamental II, Médio e EJA, considerando a necessidade de alertar sobre tal prática discriminatória. O Observatório Periférico mediou este debate, considerando que é uma das pesquisas desenvolvidas pelo grupo através de estudantes do Ensino Mé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mote da discussão foi: qual a participação da mulher negra na construção da sociedade pernambucana? A história, em suas páginas brancas e oficiais, por muito tempo não valorizou estas personagens. Por isso, o objetivo desta conversa foi lançar um olhar sobre essas vozes silenciadas pelo discurso machista/racista, traçando um paralelo entre dois períodos históricos distintos, pré e pós-abolicionista, que reserva o mesmo papel social a mulher negra: o trabalho manual e sua carga de invisibil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mediadoras apresentaram uma oficina de imagens, discutindo através das pinturas de Eckoult e Debret, a posição da mulher negra na formação social do país, exercitando a utilização da imagem não como ilustração, mas como fonte histórica. Como fundamentação teórica, baseou-se em Casa Grande e Senzala, escrita pelo sociólogo pernambucano Gilberto Freyre que lançou uma visão pioneira sobre o cotidiano da população negra no Brasil Colônia. Considerando a importância de atividades extracurricular, parte dos/das estudantes visitou posteriormente a Fundação Gilberto Freyre, em Recife. A instituição, em formato de casa-museu, serviu para consolidar o aporte teórico discutido em s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frontando o processo desigualdade no plano atual, as estudantes apresentaram dados da Pesquisa Nacional por Amostra de Domicílios (PNDA) realizada em 2003 onde se apontava que as mulheres negras representam 18% da População Economicamente Ativa (PEA) do país, correspondendo a um universo de 15 milhões de pessoas. Parte dessas mulheres encontra-se na Escola Estadual São José, sofrendo com a violência provocada pela invisibilidade so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tatamos que 80% das funcionárias dos serviços gerais e merenda deste espaço educacional são negras, uma herança histórica. Afinal, foi atribuída a essas mulheres a mesma desvalorização das antigas escravizadas que também compartilhavam as atividades naturalizadas como “femin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ão mulheres que trabalham arduamente, no sentido físico e psicológico, para garantir as atividades educativas. O esforço físico é referente ao trabalho pesado e desvalorizado, enquanto o psicológico está atrelado à luta contra os obstáculos e dificuldades típicos de quem parece ser “invisível” aos olhos de grande parte dos educandos e educadores, afetando a autoestima destas trabalhadoras que constroem a história, apesar do anonim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programação da semana, foram realizadas entrevistas com cozinheiras e prestadoras de serviços gerais, rendendo uma homenagem pela dignidade e dedicação prestada a um ofício tão desvalorizado socialmente. Além disso, foi realizada uma exposição fotográfica baseada no cotidiano destas mulheres que, grande parte dos/das estudantes e professores, desconhecem até seus nomes, sendo um ato de violência.</w:t>
      </w:r>
    </w:p>
    <w:p>
      <w:pPr>
        <w:pStyle w:val="Normal"/>
        <w:spacing w:lineRule="auto" w:line="360"/>
        <w:rPr/>
      </w:pPr>
      <w:r>
        <w:rPr>
          <w:rFonts w:cs="Times New Roman" w:ascii="Times New Roman" w:hAnsi="Times New Roman"/>
          <w:sz w:val="24"/>
          <w:szCs w:val="24"/>
        </w:rPr>
        <w:t>O elemento da invisibilidade encontra-se presente no discurso oficial da história: poucas são as mulheres que tem sua atuação destacada nas páginas dos livros, sendo necessária uma reflexão sobre tal posicionamento. A Escola dos Annales representou um olhar diferenciado no tocante aos personagens históricos, ampliando o campo de investigação, bem como seus sujeitos e métodos (BURKE, 199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sentido, os/as estudantes do ensino fundamental e médio fizeram uma pesquisa sobre as ruas da cidade do Carpina que foram batizadas com nomes femininos, resgatando a origem das mesmas: quem foram estas mulheres? Qual a sua importância na história local? </w:t>
      </w:r>
    </w:p>
    <w:p>
      <w:pPr>
        <w:pStyle w:val="Normal"/>
        <w:spacing w:lineRule="auto" w:line="360"/>
        <w:rPr/>
      </w:pPr>
      <w:r>
        <w:rPr>
          <w:rFonts w:cs="Times New Roman" w:ascii="Times New Roman" w:hAnsi="Times New Roman"/>
          <w:sz w:val="24"/>
          <w:szCs w:val="24"/>
        </w:rPr>
        <w:t>O resultado foi compartilhado através de um painel, ampliando o tão restrito conhecimento sobre história local, na medida em que o município não possui políticas de valorização patrimonial histórica. Além disso, houve a realização de uma palestra sobre a participação das mulheres na história nacional: Maria Quitéria, Olga Benário, Pagu, Maria Bonita e tantas outras foram relatadas pelos mediadores do Observatório Perifér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luta contra a invisibilidade feminina no processo histórico, contamos com a presença do graduando em História da Universidade de Pernambuco (UPE/Ffpnm), Diego Cerqueira que apresentou sua pesquisa sobre a imagem da mulher na propaganda Varguista. Destinada aos/as estudantes do terceiro ano do Ensino Médio, através das imagens evidenciou-se o discurso pejorativo e reducionista do papel feminino naquele período e a forma de repressão estatal em relação as  mulheres que subvertiam a ordem imposta pelo sistema autoritário, assim como os papéis sociais tradicionais.</w:t>
      </w:r>
    </w:p>
    <w:p>
      <w:pPr>
        <w:pStyle w:val="Normal"/>
        <w:spacing w:lineRule="auto" w:line="360"/>
        <w:rPr/>
      </w:pPr>
      <w:r>
        <w:rPr>
          <w:rFonts w:cs="Times New Roman" w:ascii="Times New Roman" w:hAnsi="Times New Roman"/>
          <w:b/>
          <w:sz w:val="24"/>
          <w:szCs w:val="24"/>
        </w:rPr>
        <w:t xml:space="preserve">DIVERSIDADE SEXUAL E CIDADANIA LGB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questão da diversidade sexual é um dos aspectos da sexualidade mais difícil de ser compreendido na comunidade escolar. Travestis e Transexuais, por exemplo, são alvos em potencial da discriminação estudantil e da omissão dos profissionais da educação, ocasionando um alto índice de evasão escolar destes segm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luta por um espaço educacional mais acolhedor, que não legitime qualquer prática de violência, levantar a discussão sobre identidade e diversidade sexual adquire uma conotação política, sendo preciso problematizar, dentro dos Direitos Humanos, a violência social e institucional praticada contra a comunidade LGBT (TORRES, 2010), formando outro eixo gerador da programaçã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estão da identidade sexual foi direcionada a estudantes das séries finais do Ensino Fundamental II, Médio e EJA, objetivando retirar a temática da obscuridade. O Observatório periférico ministrou uma oficina discutindo as diversas formas de identidade sexual, sendo este tema compreendido enquanto conjunto de características sexuais de diferenciação, o sentimento de masculinidade ou feminilidade que acompanha o indivíduo em sua vivência (INDONÉSIA, 2006).</w:t>
      </w:r>
    </w:p>
    <w:p>
      <w:pPr>
        <w:pStyle w:val="Normal"/>
        <w:spacing w:lineRule="auto" w:line="360"/>
        <w:rPr/>
      </w:pPr>
      <w:r>
        <w:rPr>
          <w:rFonts w:cs="Times New Roman" w:ascii="Times New Roman" w:hAnsi="Times New Roman"/>
          <w:sz w:val="24"/>
          <w:szCs w:val="24"/>
        </w:rPr>
        <w:t>O reconhecimento enquanto homem ou mulher nem sempre corresponde ao sexo biológico: travestis e transexuais, por exemplo, representam identidades que fogem aos ditos “padrões sociais”. Transgredir as fronteiras impostas ao gênero ou sexualidade na medida em que se questiona e altera os códigos pré-estabelecidos pela sociedade como padrões de conduta é assumir uma identidade considerada “desviante” e “anormal”, passível a diversos tipos de retaliações e julgamentos enquanto minoria de dire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oficina buscou discutir a diferença entre transexual e travesti, fazendo uma distinção entre identidade de gênero e orientação sexual, através de estudos de caso. Foram utilizados materiais de campanhas do ministério da saúde, movimentos sociais e vídeos institucionais que levantaram uma série de questionamentos elucidados através das pesquisas realizadas pelas mediadoras do observatório periférico. Foram construídos gráficos baseados em dados do Grupo Gay da Bahia (GGB) que apontam Pernambuco como o estado mais homofóbico do país, tomando como parâmetro o número de assassinatos de homossexuais por 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adequação do corpo a identidade sexual foi ponto de outra oficina: se a questão do uso de anabolizantes e outros tipos de drogas já ingressaram na pauta de discussão escolar, a reposição hormonal entre travestis e transexuais não pode ser ignorada, assim como os riscos desta prática sem orientação médica na saúde das usuá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esar da baixa incidência, fruto de um espaço que ainda não acolhe as diferenças, a comunidade LGBT da escola recebeu instruções sobre os riscos da ingestão de hormônio sem acompanhamento, além da aplicação de silicone pelas “bombadeir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a utilização do nome social é um direito garantido no âmbito da saúde, o espaço educativo ainda resiste a esta alteração, embora o Ministério da Educação (MEC) tenha se pronunciado favorável a tal prática. Para as transexuais, a mudança de nome é fundamental para que ela possa fortalecer sua identidade como mul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constrangimento sofrido por ser chamada pelo nome que não corresponde à sua imagem provoca um afastamento das transexuais e travestis comprovando o </w:t>
      </w:r>
      <w:r>
        <w:rPr>
          <w:rFonts w:cs="Times New Roman" w:ascii="Times New Roman" w:hAnsi="Times New Roman"/>
          <w:iCs/>
          <w:sz w:val="24"/>
          <w:szCs w:val="24"/>
        </w:rPr>
        <w:t>despreparo do dito espaço educativo para o trato desta questão: poucas são as ações desenvolvidas neste âmbito para o combate de práticas discriminatórias.</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O Governo de Pernambuco assinou, em 2010, um decreto garantindo a utilização do nome social na rede estadual de ensino, sendo esta conquista do movimento LGBT mencionada na palestra. Este documento foi trabalhado na sala dos professores que tiveram consciência das conquistas obtidas pelo segmento LGB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 relação à cidadania do movimento LGBT, foram realizados debates sobre parceria civil e adoção, agregando uma pluralidade de opiniões que fomentaram uma discussão acirrada, representação de um espaço educativo heterogêneo e plural. Nos discursos, percebia-se um desconhecimento sobre aspectos particulares da diversidade sexual enquanto identidade, sendo estes problematizados enquanto forma de combate ao preconceito.</w:t>
      </w:r>
    </w:p>
    <w:p>
      <w:pPr>
        <w:pStyle w:val="Normal"/>
        <w:spacing w:lineRule="auto" w:line="360"/>
        <w:rPr/>
      </w:pPr>
      <w:r>
        <w:rPr>
          <w:rFonts w:cs="Times New Roman" w:ascii="Times New Roman" w:hAnsi="Times New Roman"/>
          <w:sz w:val="24"/>
          <w:szCs w:val="24"/>
        </w:rPr>
        <w:t>O corpo docente de História trouxe a trajetória do movimento LGBT no cenário nacional, abordando a militância deste segmento desde o período colonial até a contemporaneidade. É necessário que a inclusão não se limite ao acesso aos bancos escolares por parte da comunidade LGBT, mas a visibilidade de sua cultura e história no currículo. Destacamos a contribuição de autores como MOTT (1999) e GREEN (2000), sendo tais teóricos fundamentais para a construção da oficina e a possibilidade de um novo olha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oco da palestra não se limitou as perseguições sofridas, mas valorizou as formas de resistência encontradas pelos mesmos na luta pela efetivação dos direitos humanos. Afinal, torna-se necessária a construção de uma consciência da comunidade LGBT como sujeito histórico com demandas e bandeiras específicas, desconstruindo a invisibilidade ou a conotação de “pobres coi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roximando o conhecimento histórico da literatura, convidamos Luiz Henrique Bonifácio, pesquisador do grupo Leitorado Antigo da Universidade de Pernambuco (UPE/Ffpnm), para compartilhar um pouco de sua pesquisa acadêmica que versa sobre relações de gênero no teatro gre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ste diálogo entre o acadêmico e as/os estudantes, destacou-se a diferenciação da masculinidade na Antiguidade Clássica se comparada ao mundo Ocidental moderno, considerando que naquele período eram bem aceitas relações sexuais entre um homem adulto e um jovem. O pesquisador trabalhou alguns trechos de obras teatrais gregas, além de contextualizar a gênese do teatro, suas técnicas e elementos característicos, como a utilização de máscaras.</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 / POTENCIAL DE IMPACTO/ PERSPECTIVAS CONTINU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I Semana de Relações de Gênero e Diversidade Sexual contribuiu para uma desnaturalização das opressões e explorações que ainda são frequentes em solo pernambucano de raízes patriarca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o tornar-se um tabu para a sociedade, seja na esfera da família ou da escola, a diversidade sexual e as relações de gênero não são esmiuçadas em suas múltiplas facetas, perpetuando práticas que naturalizam uma determinada forma de exercer seus desejos e criminalizam qualquer outra forma de manifestação, através da utilização de diversos mecanismos de violência. O projeto teve como potencial de impacto esta quebra no silêncio e a problematização dos insultos ligados a questão de gênero e diversidade sexual.</w:t>
      </w:r>
    </w:p>
    <w:p>
      <w:pPr>
        <w:pStyle w:val="Normal"/>
        <w:spacing w:lineRule="auto" w:line="360"/>
        <w:rPr/>
      </w:pPr>
      <w:r>
        <w:rPr>
          <w:rFonts w:cs="Times New Roman" w:ascii="Times New Roman" w:hAnsi="Times New Roman"/>
          <w:sz w:val="24"/>
          <w:szCs w:val="24"/>
        </w:rPr>
        <w:t>A inserção desta discussão foi essencial para o reconhecimento das múltiplas identidades no espaço escolar, assim como levantou a necessidade da efetivação uma prática profissional que contribua para a promoção dos direitos humanos, assegurando o acesso ao direito à educação através do respeito à divers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ormação continuada destinada a professores contribuiu para uma prática voltada ao diálogo aberto em sala de aula, sem perpetuar tabus ou a rigidez dos papéis sociais.  Destacamos a temática de identidade sexual como elemento formador de uma nova perspectiva de sexualidade, na medida em que concede visibilidade ao critério da diversidade como elemento essencial na construção desta identidade.</w:t>
      </w:r>
    </w:p>
    <w:p>
      <w:pPr>
        <w:pStyle w:val="Normal"/>
        <w:spacing w:lineRule="auto" w:line="360"/>
        <w:rPr/>
      </w:pPr>
      <w:r>
        <w:rPr>
          <w:rFonts w:cs="Times New Roman" w:ascii="Times New Roman" w:hAnsi="Times New Roman"/>
          <w:sz w:val="24"/>
          <w:szCs w:val="24"/>
        </w:rPr>
        <w:t xml:space="preserve">Sabemos que o silêncio, muitas vezes, assusta. E este, talvez, tenha sido o nosso maior desafio: encarar uma temática permeada por questões desconhecidas por grande parte da comunidade escolar, que desrespeitam as identidades e individualidades, perpetuando uma prática de segregação. </w:t>
      </w:r>
    </w:p>
    <w:p>
      <w:pPr>
        <w:pStyle w:val="Normal"/>
        <w:spacing w:lineRule="auto" w:line="360"/>
        <w:rPr/>
      </w:pPr>
      <w:r>
        <w:rPr>
          <w:rFonts w:cs="Times New Roman" w:ascii="Times New Roman" w:hAnsi="Times New Roman"/>
          <w:sz w:val="24"/>
          <w:szCs w:val="24"/>
        </w:rPr>
        <w:t>Na medida em que a comunidade escolar foi convidada a refletir sobre esta temática, a sexualidade deixou de transitar entre o obscuro e o invisível, sendo vista para além do cumprimento jurídico e normas educacionais, mas como elemento de garantia do caráter humanístico da educ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ste sentido, este projeto tornou-se importante para a comunidade escolar não somente ao que diz respeito aos temas trabalhados, como também foi imprescindível para a formação e reconhecimento dos sujeitos de direitos, ou seja, para afirmação como cidadão, pois, sem o conhecimento dos seus direitos reconhecidos legalmente pelo Estado, ou sem a consciência crítica que o estimule à nova luta por novos direitos legitimamente aceitos pela sociedade, a comunidade escolar (na verdade, qualquer indivíduo) dificilmente poderá ultrapassar as barreiras existentes à sua inclusão numa esfera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isso, este relato é coletivo e polifônico: contrariando o discurso da falência do sistema público de ensino regular, em tempos de evocação dos centros de referência e escolas técnicas, a articulação da comunidade escolar no sentido amplo do termo, comprovou que é possível nadar contra a corrente na luta por um novo fazer pedagógico baseado na equidade de gênero e no combate as mais diversas formas de violê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tacamos ainda os seguintes resultados obtidos: envolvimento de diversas áreas do conhecimento em diferentes situações didáticas, ampliação das taxas de aprendizagem, envolvimento dos estudantes nas atividades propostas, integração entre escola e família na formação da cidadania e intercâmbio entre os professores, estudantes e comunidade propiciando a aquisição dos conhecimentos através da produção de relatos, colhimento de entrevistas, produção de desenhos e oficina de cartaz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Observatório periférico tem se empenhado na construção de um material pedagógico voltado para as discussões de gênero e diversidade sexual, contando com sequências didáticas, jogos, slides, panfletos e vídeos criados pelos/as estudantes sob orientação dos docentes vinculados ao grup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s recursos seriam distribuídos entre a rede de ensino do município, em suas diversas esferas, além do convênio com a Gerência Regional de Educação, oferecendo formações continuadas para as escolas sobre como trabalhar com este material que também receberiam uma exposição itinerante. A experiência bem sucedida tem motivado o grupo a pensar na próxima edição desta semana, estimulando um olhar atento sobre as deman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360" w:before="0" w:after="0"/>
        <w:jc w:val="left"/>
        <w:rPr/>
      </w:pPr>
      <w:r>
        <w:rPr>
          <w:rFonts w:cs="Times New Roman" w:ascii="Times New Roman" w:hAnsi="Times New Roman"/>
          <w:sz w:val="24"/>
          <w:szCs w:val="24"/>
          <w:lang w:eastAsia="pt-BR"/>
        </w:rPr>
        <w:t xml:space="preserve">BARBOSA, Laura Monte Serrat. </w:t>
      </w:r>
      <w:r>
        <w:rPr>
          <w:rFonts w:cs="Times New Roman" w:ascii="Times New Roman" w:hAnsi="Times New Roman"/>
          <w:b/>
          <w:bCs/>
          <w:sz w:val="24"/>
          <w:szCs w:val="24"/>
          <w:lang w:eastAsia="pt-BR"/>
        </w:rPr>
        <w:t xml:space="preserve">TPCN: parâmetros curriculares nacionais. </w:t>
      </w:r>
      <w:r>
        <w:rPr>
          <w:rFonts w:cs="Times New Roman" w:ascii="Times New Roman" w:hAnsi="Times New Roman"/>
          <w:sz w:val="24"/>
          <w:szCs w:val="24"/>
          <w:lang w:eastAsia="pt-BR"/>
        </w:rPr>
        <w:t>V. 2: Temas</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transversais: uma interpretação e sugestões para a prática. Curitiba: Bella Escola, 2002.</w:t>
      </w:r>
    </w:p>
    <w:p>
      <w:pPr>
        <w:pStyle w:val="Normal"/>
        <w:spacing w:lineRule="auto" w:line="360"/>
        <w:rPr/>
      </w:pPr>
      <w:r>
        <w:rPr>
          <w:rFonts w:cs="Times New Roman" w:ascii="Times New Roman" w:hAnsi="Times New Roman"/>
          <w:sz w:val="24"/>
          <w:szCs w:val="24"/>
        </w:rPr>
        <w:t xml:space="preserve">BURKE, Peter. </w:t>
      </w:r>
      <w:r>
        <w:rPr>
          <w:rFonts w:cs="Times New Roman" w:ascii="Times New Roman" w:hAnsi="Times New Roman"/>
          <w:b/>
          <w:sz w:val="24"/>
          <w:szCs w:val="24"/>
        </w:rPr>
        <w:t>A Escola dos Annales 1929-1989 - A Revolução Francesa da Historiografia.</w:t>
      </w:r>
      <w:r>
        <w:rPr>
          <w:rFonts w:cs="Times New Roman" w:ascii="Times New Roman" w:hAnsi="Times New Roman"/>
          <w:sz w:val="24"/>
          <w:szCs w:val="24"/>
        </w:rPr>
        <w:t xml:space="preserve"> São Paulo: UNESP, 199</w:t>
      </w:r>
    </w:p>
    <w:p>
      <w:pPr>
        <w:pStyle w:val="Normal"/>
        <w:spacing w:lineRule="auto" w:line="360" w:before="0" w:after="0"/>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 xml:space="preserve">CHAUÍ, Marilena. </w:t>
      </w:r>
      <w:r>
        <w:rPr>
          <w:rFonts w:eastAsia="Times New Roman" w:cs="Times New Roman" w:ascii="Times New Roman" w:hAnsi="Times New Roman"/>
          <w:b/>
          <w:color w:val="000000"/>
          <w:sz w:val="24"/>
          <w:szCs w:val="24"/>
          <w:shd w:fill="FFFFFF" w:val="clear"/>
          <w:lang w:eastAsia="pt-BR"/>
        </w:rPr>
        <w:t>Participando do debate sobre mulher e violência. Perspectivas antropológicas da mulher: sobre mulher e violência</w:t>
      </w:r>
      <w:r>
        <w:rPr>
          <w:rFonts w:eastAsia="Times New Roman" w:cs="Times New Roman" w:ascii="Times New Roman" w:hAnsi="Times New Roman"/>
          <w:color w:val="000000"/>
          <w:sz w:val="24"/>
          <w:szCs w:val="24"/>
          <w:shd w:fill="FFFFFF" w:val="clear"/>
          <w:lang w:eastAsia="pt-BR"/>
        </w:rPr>
        <w:t>, Rio de Janeiro, vol. 4, Zahar, 19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xml:space="preserve"> 18. ed. Rio de Janeiro: Paz e Terra , 1988.</w:t>
      </w:r>
    </w:p>
    <w:p>
      <w:pPr>
        <w:pStyle w:val="Normal"/>
        <w:spacing w:lineRule="auto" w:line="360"/>
        <w:rPr/>
      </w:pPr>
      <w:r>
        <w:rPr>
          <w:rFonts w:cs="Times New Roman" w:ascii="Times New Roman" w:hAnsi="Times New Roman"/>
          <w:sz w:val="24"/>
          <w:szCs w:val="24"/>
        </w:rPr>
        <w:t xml:space="preserve">FURLANI, J. </w:t>
      </w:r>
      <w:r>
        <w:rPr>
          <w:rFonts w:cs="Times New Roman" w:ascii="Times New Roman" w:hAnsi="Times New Roman"/>
          <w:b/>
          <w:sz w:val="24"/>
          <w:szCs w:val="24"/>
        </w:rPr>
        <w:t>Mitos e tabus da sexualidade humana: subsídios ao trabalho em educação sexual</w:t>
      </w:r>
      <w:r>
        <w:rPr>
          <w:rFonts w:cs="Times New Roman" w:ascii="Times New Roman" w:hAnsi="Times New Roman"/>
          <w:sz w:val="24"/>
          <w:szCs w:val="24"/>
        </w:rPr>
        <w:t xml:space="preserve">. 2ª edição. Belo Horizonte: Autêntica, 2003. </w:t>
      </w:r>
    </w:p>
    <w:p>
      <w:pPr>
        <w:pStyle w:val="Normal"/>
        <w:spacing w:lineRule="auto" w:line="360"/>
        <w:rPr/>
      </w:pPr>
      <w:r>
        <w:rPr>
          <w:rFonts w:cs="Times New Roman" w:ascii="Times New Roman" w:hAnsi="Times New Roman"/>
          <w:sz w:val="24"/>
          <w:szCs w:val="24"/>
        </w:rPr>
        <w:t>GREEN, James Naylor</w:t>
      </w:r>
      <w:r>
        <w:rPr>
          <w:rFonts w:cs="Times New Roman" w:ascii="Times New Roman" w:hAnsi="Times New Roman"/>
          <w:b/>
          <w:sz w:val="24"/>
          <w:szCs w:val="24"/>
        </w:rPr>
        <w:t>. Além</w:t>
      </w:r>
      <w:r>
        <w:rPr>
          <w:rFonts w:cs="Times New Roman" w:ascii="Times New Roman" w:hAnsi="Times New Roman"/>
          <w:sz w:val="24"/>
          <w:szCs w:val="24"/>
        </w:rPr>
        <w:t xml:space="preserve"> </w:t>
      </w:r>
      <w:r>
        <w:rPr>
          <w:rFonts w:cs="Times New Roman" w:ascii="Times New Roman" w:hAnsi="Times New Roman"/>
          <w:b/>
          <w:sz w:val="24"/>
          <w:szCs w:val="24"/>
        </w:rPr>
        <w:t xml:space="preserve">do carnaval: a homossexualidade masculina no Brasil do século XX. </w:t>
      </w:r>
      <w:r>
        <w:rPr>
          <w:rFonts w:cs="Times New Roman" w:ascii="Times New Roman" w:hAnsi="Times New Roman"/>
          <w:sz w:val="24"/>
          <w:szCs w:val="24"/>
        </w:rPr>
        <w:t>São Paulo: UNESP, 2000.</w:t>
      </w:r>
    </w:p>
    <w:p>
      <w:pPr>
        <w:pStyle w:val="Normal"/>
        <w:spacing w:lineRule="auto" w:line="360"/>
        <w:rPr/>
      </w:pPr>
      <w:r>
        <w:rPr>
          <w:rFonts w:cs="Times New Roman" w:ascii="Times New Roman" w:hAnsi="Times New Roman"/>
          <w:sz w:val="24"/>
          <w:szCs w:val="24"/>
        </w:rPr>
        <w:t xml:space="preserve">LOURO, Guacira. </w:t>
      </w:r>
      <w:r>
        <w:rPr>
          <w:rFonts w:cs="Times New Roman" w:ascii="Times New Roman" w:hAnsi="Times New Roman"/>
          <w:b/>
          <w:sz w:val="24"/>
          <w:szCs w:val="24"/>
        </w:rPr>
        <w:t>Gênero, sexualidade e educação.</w:t>
      </w:r>
      <w:r>
        <w:rPr>
          <w:rFonts w:cs="Times New Roman" w:ascii="Times New Roman" w:hAnsi="Times New Roman"/>
          <w:sz w:val="24"/>
          <w:szCs w:val="24"/>
        </w:rPr>
        <w:t xml:space="preserve"> Petrópolis: Vozes, 1997. </w:t>
      </w:r>
    </w:p>
    <w:p>
      <w:pPr>
        <w:pStyle w:val="Normal"/>
        <w:spacing w:lineRule="auto" w:line="360"/>
        <w:rPr/>
      </w:pPr>
      <w:r>
        <w:rPr>
          <w:rFonts w:cs="Times New Roman" w:ascii="Times New Roman" w:hAnsi="Times New Roman"/>
          <w:sz w:val="24"/>
          <w:szCs w:val="24"/>
        </w:rPr>
        <w:t>MOTT, Luiz. "</w:t>
      </w:r>
      <w:r>
        <w:rPr>
          <w:rFonts w:cs="Times New Roman" w:ascii="Times New Roman" w:hAnsi="Times New Roman"/>
          <w:b/>
          <w:sz w:val="24"/>
          <w:szCs w:val="24"/>
        </w:rPr>
        <w:t>A Igreja e a questão homossexual no Brasil</w:t>
      </w:r>
      <w:r>
        <w:rPr>
          <w:rFonts w:cs="Times New Roman" w:ascii="Times New Roman" w:hAnsi="Times New Roman"/>
          <w:sz w:val="24"/>
          <w:szCs w:val="24"/>
        </w:rPr>
        <w:t xml:space="preserve">", </w:t>
      </w:r>
      <w:r>
        <w:rPr>
          <w:rFonts w:cs="Times New Roman" w:ascii="Times New Roman" w:hAnsi="Times New Roman"/>
          <w:iCs/>
          <w:sz w:val="24"/>
          <w:szCs w:val="24"/>
        </w:rPr>
        <w:t>Mandragora,</w:t>
      </w:r>
      <w:r>
        <w:rPr>
          <w:rFonts w:cs="Times New Roman" w:ascii="Times New Roman" w:hAnsi="Times New Roman"/>
          <w:i/>
          <w:iCs/>
          <w:sz w:val="24"/>
          <w:szCs w:val="24"/>
        </w:rPr>
        <w:t xml:space="preserve"> </w:t>
      </w:r>
      <w:r>
        <w:rPr>
          <w:rFonts w:cs="Times New Roman" w:ascii="Times New Roman" w:hAnsi="Times New Roman"/>
          <w:sz w:val="24"/>
          <w:szCs w:val="24"/>
        </w:rPr>
        <w:t>São Paulo, ano 5, n.5, 1999</w:t>
      </w:r>
    </w:p>
    <w:p>
      <w:pPr>
        <w:pStyle w:val="Normal"/>
        <w:spacing w:lineRule="auto" w:line="360"/>
        <w:rPr/>
      </w:pPr>
      <w:r>
        <w:rPr>
          <w:rFonts w:cs="Times New Roman" w:ascii="Times New Roman" w:hAnsi="Times New Roman"/>
          <w:sz w:val="24"/>
          <w:szCs w:val="24"/>
        </w:rPr>
        <w:t xml:space="preserve">TORRES, Marco. </w:t>
      </w:r>
      <w:r>
        <w:rPr>
          <w:rFonts w:cs="Times New Roman" w:ascii="Times New Roman" w:hAnsi="Times New Roman"/>
          <w:b/>
          <w:sz w:val="24"/>
          <w:szCs w:val="24"/>
        </w:rPr>
        <w:t>A diversidade sexual na educação e os direitos de cidadania LGBT na Escola.</w:t>
      </w:r>
      <w:r>
        <w:rPr>
          <w:rFonts w:cs="Times New Roman" w:ascii="Times New Roman" w:hAnsi="Times New Roman"/>
          <w:sz w:val="24"/>
          <w:szCs w:val="24"/>
        </w:rPr>
        <w:t xml:space="preserve"> Belo Horizonte: Autêntica, 2010.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ós-graduação em História do Nordeste (UPE/Ffpnm) e Bacharel em Serviço Social (UFPE). Leciona na Escola Estadual São José (Carpina/PE), nas áreas de História, Sociologia, Filosofia e Artes. E-mail: dayvisonleandr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stylespan">
    <w:name w:val="apple-style-span"/>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G9notaderodape">
    <w:name w:val="FG9nota_de_rodape"/>
    <w:basedOn w:val="Footnote"/>
    <w:qFormat/>
    <w:pPr/>
    <w:rPr>
      <w:rFonts w:ascii="Times New Roman" w:hAnsi="Times New Roman" w:cs="Times New Roman"/>
    </w:rPr>
  </w:style>
  <w:style w:type="paragraph" w:styleId="FG9referencia">
    <w:name w:val="FG9_referencia"/>
    <w:basedOn w:val="Normal"/>
    <w:qFormat/>
    <w:pPr/>
    <w:rPr>
      <w:rFonts w:ascii="Times New Roman" w:hAnsi="Times New Roman" w:cs="Times New Roman"/>
      <w:sz w:val="24"/>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15:00Z</dcterms:created>
  <dc:creator>usuario</dc:creator>
  <dc:description/>
  <cp:keywords/>
  <dc:language>en-US</dc:language>
  <cp:lastModifiedBy>usuario</cp:lastModifiedBy>
  <dcterms:modified xsi:type="dcterms:W3CDTF">2011-10-10T00:27:00Z</dcterms:modified>
  <cp:revision>20</cp:revision>
  <dc:subject/>
  <dc:title/>
</cp:coreProperties>
</file>