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ENTRE O PASSAGEIRO E O ETERNO: REPRESENTAÇÕES DA SOLIDÃO E DA MELANCOLIA NA POESIA FEMININA BRASILEIRA</w:t>
      </w:r>
    </w:p>
    <w:p>
      <w:pPr>
        <w:pStyle w:val="Normal"/>
        <w:rPr/>
      </w:pPr>
      <w:r>
        <w:rPr/>
        <w:t>ADRIENNE KÁTIA SAVAZONI MORELATO</w:t>
      </w:r>
    </w:p>
    <w:p>
      <w:pPr>
        <w:pStyle w:val="Normal"/>
        <w:rPr/>
      </w:pPr>
      <w:r>
        <w:rPr/>
        <w:t>Orientador:  Profa. Dra. GUACIRA MARCONDES MACHADO LEITE</w:t>
      </w:r>
    </w:p>
    <w:p>
      <w:pPr>
        <w:pStyle w:val="Normal"/>
        <w:rPr/>
      </w:pPr>
      <w:r>
        <w:rPr/>
        <w:t>Universidade Estadual Paulista, Faculdade de Ciências  e Letras de Araraquara</w:t>
      </w:r>
    </w:p>
    <w:p>
      <w:pPr>
        <w:pStyle w:val="Normal"/>
        <w:rPr>
          <w:i/>
          <w:i/>
        </w:rPr>
      </w:pPr>
      <w:r>
        <w:rPr>
          <w:i/>
        </w:rPr>
      </w:r>
    </w:p>
    <w:p>
      <w:pPr>
        <w:pStyle w:val="Normal"/>
        <w:rPr>
          <w:i/>
          <w:i/>
        </w:rPr>
      </w:pPr>
      <w:r>
        <w:rPr>
          <w:i/>
        </w:rPr>
      </w:r>
    </w:p>
    <w:p>
      <w:pPr>
        <w:pStyle w:val="Normal"/>
        <w:rPr>
          <w:i/>
          <w:i/>
        </w:rPr>
      </w:pPr>
      <w:r>
        <w:rPr/>
        <w:t>Estudar a solidão e a melancolia na poesia, aqui especificamente na poesia de autoras brasileiras, é tentar desvelar o mistério que circunda a gênese da criação poética. Pois a solidão e a melancolia sempre estiveram associadas ao ato de poetizar</w:t>
      </w:r>
      <w:r>
        <w:rPr>
          <w:i/>
        </w:rPr>
        <w:t>,</w:t>
      </w:r>
      <w:r>
        <w:rPr/>
        <w:t xml:space="preserve"> se</w:t>
      </w:r>
      <w:r>
        <w:rPr>
          <w:i/>
        </w:rPr>
        <w:t xml:space="preserve"> </w:t>
      </w:r>
      <w:r>
        <w:rPr/>
        <w:t xml:space="preserve">não ligadas </w:t>
      </w:r>
      <w:r>
        <w:rPr>
          <w:i/>
        </w:rPr>
        <w:t>à</w:t>
      </w:r>
      <w:r>
        <w:rPr/>
        <w:t xml:space="preserve"> própria figura do poeta. Essa imagem do criador</w:t>
      </w:r>
      <w:r>
        <w:rPr>
          <w:color w:val="1F497D"/>
        </w:rPr>
        <w:t>,</w:t>
      </w:r>
      <w:r>
        <w:rPr/>
        <w:t xml:space="preserve"> a do Poeta solitário e melancólico olhando para a sociedade com tédio e tristeza, certo desdém pelo modo de vida social, se aprofundou no Romantismo, porém, essa imagem de alguma forma se encontra </w:t>
      </w:r>
      <w:r>
        <w:rPr>
          <w:i/>
        </w:rPr>
        <w:t>já na</w:t>
      </w:r>
      <w:r>
        <w:rPr/>
        <w:t xml:space="preserve"> Grécia Antiga quando Aristóteles</w:t>
      </w:r>
      <w:r>
        <w:rPr>
          <w:i/>
        </w:rPr>
        <w:t>,</w:t>
      </w:r>
      <w:r>
        <w:rPr/>
        <w:t xml:space="preserve"> em Problema XXX</w:t>
      </w:r>
      <w:r>
        <w:rPr>
          <w:rStyle w:val="FootnoteCharacters"/>
          <w:rStyle w:val="FootnoteAnchor"/>
        </w:rPr>
        <w:footnoteReference w:id="2"/>
      </w:r>
      <w:r>
        <w:rPr>
          <w:i/>
        </w:rPr>
        <w:t xml:space="preserve">, </w:t>
      </w:r>
      <w:r>
        <w:rPr/>
        <w:t>associou a melancolia como uma característica do gênio. No Romantismo, essa ligação se acentuou porque o poeta se viu como um ser à margem do Capital, já que, a sua produção não se transformava nem em mercadoria, nem em lucro. Dessa maneira, a rejeição que o poeta sofr</w:t>
      </w:r>
      <w:r>
        <w:rPr>
          <w:i/>
        </w:rPr>
        <w:t>ia</w:t>
      </w:r>
      <w:r>
        <w:rPr/>
        <w:t xml:space="preserve"> foi projetada por ele com superioridade, olhar crítico e desapreço pela produção em série</w:t>
      </w:r>
      <w:r>
        <w:rPr>
          <w:rStyle w:val="FootnoteCharacters"/>
          <w:rStyle w:val="FootnoteAnchor"/>
        </w:rPr>
        <w:footnoteReference w:id="3"/>
      </w:r>
      <w:r>
        <w:rPr/>
        <w:t xml:space="preserve">. Ele transforma a escrita em espaço contra a mercantilização da vida, enquanto a poesia oferece um espaço único para a originalidade e o talento individual. Pois “o individualismo dessa poesia é uma reivindicação do ser contra o formalismo” (MONTEIRO, 1965 p. 23). </w:t>
      </w:r>
    </w:p>
    <w:p>
      <w:pPr>
        <w:pStyle w:val="Normal"/>
        <w:rPr>
          <w:i/>
          <w:i/>
        </w:rPr>
      </w:pPr>
      <w:r>
        <w:rPr/>
        <w:t xml:space="preserve">Em relação ao feminino, sabe-se que a mulher sempre foi um ser exatamente localizado à margem do Direito Social, colocada como um não ser e sem nenhum acesso à voz, o que </w:t>
      </w:r>
      <w:r>
        <w:rPr>
          <w:i/>
        </w:rPr>
        <w:t xml:space="preserve">a </w:t>
      </w:r>
      <w:r>
        <w:rPr/>
        <w:t xml:space="preserve">levaria como poeta a um olhar duplamente triste, enquanto psicologicamente ela se veria como um ser em falta quando comparada ao homem, </w:t>
      </w:r>
      <w:r>
        <w:rPr>
          <w:i/>
        </w:rPr>
        <w:t>considerado parâmetro social (faloce</w:t>
      </w:r>
      <w:r>
        <w:rPr/>
        <w:t>ntrismo). Sua solidão seria ainda mais contundente, porque ela não se incluiria na sociedade nem como poeta e nem como sujeito. O uso dessa tristeza, ou a influência dessa postura aquém da sociedade na poesia feminina brasileira, mais particularmente na obra de Cecília Meireles, Henriqueta Lisboa e Adalgisa Nery serão o objeto deste trabalho.</w:t>
      </w:r>
    </w:p>
    <w:p>
      <w:pPr>
        <w:pStyle w:val="Normal"/>
        <w:rPr/>
      </w:pPr>
      <w:r>
        <w:rPr/>
        <w:t>É necessário, antes de mais nada, enumerar os diversos sentidos que a melancolia e a solidão ganharam ao longo</w:t>
      </w:r>
      <w:r>
        <w:rPr>
          <w:i/>
        </w:rPr>
        <w:t xml:space="preserve"> da</w:t>
      </w:r>
      <w:r>
        <w:rPr/>
        <w:t xml:space="preserve"> história. A melancolia, por exemplo, é vista tanto pelo viés psicológico e médico, quanto pelo viés filosófico e as duas visões acabam por se confundir. Desde a Grécia Antiga ela foi associada a uma patologia e ligada diretamente a uma pulsão corporal. No período helenístico, a medicina acreditava que o corpo era feito de</w:t>
      </w:r>
      <w:r>
        <w:rPr>
          <w:i/>
        </w:rPr>
        <w:t xml:space="preserve"> quatro humores, sendo um deles</w:t>
      </w:r>
      <w:r>
        <w:rPr/>
        <w:t xml:space="preserve"> a bile negra, a responsável diretamente pela melancolia. Jackie Pigeaud, filósofo francês, ao estudar a relação entre humor e melancolia afirma </w:t>
      </w:r>
      <w:r>
        <w:rPr>
          <w:i/>
        </w:rPr>
        <w:t>que a bile negra seria análoga à</w:t>
      </w:r>
      <w:r>
        <w:rPr/>
        <w:t xml:space="preserve"> terra</w:t>
      </w:r>
      <w:r>
        <w:rPr>
          <w:i/>
        </w:rPr>
        <w:t>,</w:t>
      </w:r>
      <w:r>
        <w:rPr/>
        <w:t xml:space="preserve"> que é fria e seca, a bile amarela ao fogo, quente e seca, e o flegma à água fria e úmida</w:t>
      </w:r>
      <w:r>
        <w:rPr>
          <w:i/>
        </w:rPr>
        <w:t>,</w:t>
      </w:r>
      <w:r>
        <w:rPr/>
        <w:t xml:space="preserve"> enquanto o sangue seria a crase de todos os outros. Cada humor é associado numa rede de correspondências imaginárias às quatro estações do ano, às quatro fases da vida e à influência planetária</w:t>
      </w:r>
      <w:r>
        <w:rPr>
          <w:i/>
        </w:rPr>
        <w:t>,</w:t>
      </w:r>
      <w:r>
        <w:rPr/>
        <w:t xml:space="preserve"> ligados ao influxo dos deuses do panteão antigo, sendo Saturno associado </w:t>
      </w:r>
      <w:r>
        <w:rPr>
          <w:i/>
        </w:rPr>
        <w:t>a</w:t>
      </w:r>
      <w:r>
        <w:rPr/>
        <w:t xml:space="preserve"> Cronos – regente dos humores melancólicos. Nesta relação, percebe-se o envolvimento das secreções corporais, os humores, com os quatro elementos da natureza e com o universo</w:t>
      </w:r>
      <w:r>
        <w:rPr>
          <w:i/>
        </w:rPr>
        <w:t>,</w:t>
      </w:r>
      <w:r>
        <w:rPr/>
        <w:t xml:space="preserve"> ligando as doenças do corpo às doenças da alma. Estes elementos são presentes na simbologia da obra poética das três poetas pretendidas para a pesquisa e que mais tarde será aprofundada: </w:t>
      </w:r>
      <w:r>
        <w:rPr>
          <w:i/>
        </w:rPr>
        <w:t>“Esses quatro humores constituem um mito. Eles criam o vivente humano. Sua presença simultânea é a condição sine qua non da vida humana. Eles fazem do homem um ser contínuo e orgânico” (PIGEAUD, 2009, p.66)</w:t>
      </w:r>
    </w:p>
    <w:p>
      <w:pPr>
        <w:pStyle w:val="Normal"/>
        <w:rPr>
          <w:i/>
          <w:i/>
        </w:rPr>
      </w:pPr>
      <w:r>
        <w:rPr/>
        <w:t>Ao criar o vivente humano e defini-lo como ser contínuo e orgânico</w:t>
      </w:r>
      <w:r>
        <w:rPr>
          <w:i/>
        </w:rPr>
        <w:t>,</w:t>
      </w:r>
      <w:r>
        <w:rPr/>
        <w:t xml:space="preserve"> relacionando-o com os elementos da natureza, seu ritmo e fluxo, os humores acabam por marcar a individualidade e a personalidade da pessoa. Mas especialmente a bile negra, causa tanto da melancolia e da loucura, irá compor de alguma forma o destino da cultura ocidental. Aristóteles em Problema XXX afirma que todos os homens excepcionais foram melancólicos </w:t>
      </w:r>
      <w:r>
        <w:rPr>
          <w:i/>
        </w:rPr>
        <w:t>e cita, entre eles,</w:t>
      </w:r>
      <w:r>
        <w:rPr/>
        <w:t xml:space="preserve"> Platão, Sócrates, Empédocles e Lisandro (PIGEAUD 2009). Observa-se, desta maneira, na cultura antiga a aproximação entre gênio, loucura e melancolia, a qual será posta ao máximo grau na literatura com o Romantismo: “Entre o gênio e o louco não há diferença de natureza, mas de grau. A loucura é um estado paroxístico do temperamento da bile negra. Esse humor, ora frio, ora quente, é extremamente instável e delicado”</w:t>
      </w:r>
      <w:r>
        <w:rPr>
          <w:i/>
        </w:rPr>
        <w:t xml:space="preserve"> (PIGEAUD, 2009 p.105)</w:t>
      </w:r>
      <w:r>
        <w:rPr/>
        <w:t>. Neste sentido, a melancolia não deixaria de ser um estado patológico, um desvio ao equilíbrio natural que seria inerente ao gênio seja ele filósofo, poeta ou louco. “Os poetas, os loucos e os melancólicos criam metáfora</w:t>
      </w:r>
      <w:r>
        <w:rPr>
          <w:i/>
        </w:rPr>
        <w:t>”</w:t>
      </w:r>
      <w:r>
        <w:rPr/>
        <w:t>(</w:t>
      </w:r>
      <w:r>
        <w:rPr>
          <w:i/>
        </w:rPr>
        <w:t xml:space="preserve">PIGEAUD, </w:t>
      </w:r>
      <w:r>
        <w:rPr/>
        <w:t>2009 p. 109). Mas é Aristóteles em Problema XXX quem primeiro aproximará a melancolia da arte de criar metáforas “Natureza indispensável à boa metáfora o temperamento melancólico”(</w:t>
      </w:r>
      <w:r>
        <w:rPr>
          <w:i/>
        </w:rPr>
        <w:t>apud</w:t>
      </w:r>
      <w:r>
        <w:rPr/>
        <w:t xml:space="preserve"> </w:t>
      </w:r>
      <w:r>
        <w:rPr>
          <w:i/>
        </w:rPr>
        <w:t>PIGEAUD, 2009, p.104)</w:t>
      </w:r>
      <w:r>
        <w:rPr/>
        <w:t xml:space="preserve"> Assim, a metáfora será a expressão de vida do temperamento melancólico constituindo para o poeta o cerne de sua criação poética</w:t>
      </w:r>
      <w:r>
        <w:rPr>
          <w:rStyle w:val="FootnoteCharacters"/>
          <w:rStyle w:val="FootnoteAnchor"/>
        </w:rPr>
        <w:footnoteReference w:id="4"/>
      </w:r>
      <w:r>
        <w:rPr/>
        <w:t xml:space="preserve">: Enquanto Cornélio Agrippa de Netlesheim (apud LAGES, 2002 p. 41) define, por exemplo, três tipos de melancolia: a melancolia imaginativa própria dos artistas, a melancolia oriunda da razão própria dos cientistas e filósofos e a melancolia que se concentra na mente trazida por demônios e espíritos. </w:t>
      </w:r>
    </w:p>
    <w:p>
      <w:pPr>
        <w:pStyle w:val="Normal"/>
        <w:rPr>
          <w:i/>
          <w:i/>
        </w:rPr>
      </w:pPr>
      <w:r>
        <w:rPr/>
        <w:t>Contemporaneamente, Júlia Kristeva, pesquisadora francesa, não deixou de ligar a melancolia à patologia, mas agora a uma causa puramente psicológica, pois antes de Freud a ciência médica a via como um sintoma corporal, físico</w:t>
      </w:r>
      <w:r>
        <w:rPr>
          <w:i/>
        </w:rPr>
        <w:t>,</w:t>
      </w:r>
      <w:r>
        <w:rPr/>
        <w:t xml:space="preserve"> como é o caso da bile negra professado pela medicina grega. Para a psicologia, a melancolia manifesta em si a intolerância da perda do outro porque “</w:t>
      </w:r>
      <w:r>
        <w:rPr>
          <w:i/>
        </w:rPr>
        <w:t>melhor fragmentado, retalhado, cortado, engolido, digerido do que perdido</w:t>
      </w:r>
      <w:r>
        <w:rPr/>
        <w:t xml:space="preserve">”(KRISTEVA, 2004 p.18) A perda traz uma dor inquestionável e resgata a efemeridade do ser e sua incapacidade de dominar o tempo que escoa pela memória, a qual não deixa de ser criação ficcional: </w:t>
      </w:r>
      <w:r>
        <w:rPr>
          <w:i/>
        </w:rPr>
        <w:t>Procurei-me nesta água da minha memória</w:t>
      </w:r>
      <w:r>
        <w:rPr/>
        <w:t xml:space="preserve"> (MEIRELES, 1982 p. 88). Kristeva (2004)</w:t>
      </w:r>
      <w:r>
        <w:rPr>
          <w:rStyle w:val="FootnoteCharacters"/>
          <w:rStyle w:val="FootnoteAnchor"/>
        </w:rPr>
        <w:footnoteReference w:id="5"/>
      </w:r>
      <w:r>
        <w:rPr>
          <w:i/>
        </w:rPr>
        <w:t xml:space="preserve"> </w:t>
      </w:r>
      <w:r>
        <w:rPr/>
        <w:t>afirma ainda</w:t>
      </w:r>
      <w:r>
        <w:rPr>
          <w:i/>
        </w:rPr>
        <w:t xml:space="preserve"> que</w:t>
      </w:r>
      <w:r>
        <w:rPr/>
        <w:t xml:space="preserve"> o desejo do melancólico não é necessariamente recuperar o outro, mas esse tempo em que o outro se fez presente, por essa razão, o melancólico seria um habitante do imaginário que é nada mais que a memória preenchida pela criação. </w:t>
      </w:r>
    </w:p>
    <w:p>
      <w:pPr>
        <w:pStyle w:val="Footnote"/>
        <w:spacing w:lineRule="auto" w:line="360"/>
        <w:ind w:firstLine="709"/>
        <w:rPr>
          <w:i/>
          <w:i/>
          <w:sz w:val="24"/>
          <w:szCs w:val="24"/>
        </w:rPr>
      </w:pPr>
      <w:r>
        <w:rPr>
          <w:sz w:val="24"/>
          <w:szCs w:val="24"/>
        </w:rPr>
        <w:t>A poesia oriunda da melancolia inscreve a dor que resulta da perda do tempo em forma de metáforas: “</w:t>
      </w:r>
      <w:r>
        <w:rPr>
          <w:i/>
          <w:sz w:val="24"/>
          <w:szCs w:val="24"/>
        </w:rPr>
        <w:t>Não é retórica a poesia, nem eloqüência. É dor. Dor estilizada, dor de amor, dor de saudade, dor de esperanças, dor de ilusões murchas, dor de anseios vagos, dor da impotência, dor do inexprimível.”</w:t>
      </w:r>
      <w:r>
        <w:rPr>
          <w:sz w:val="24"/>
          <w:szCs w:val="24"/>
        </w:rPr>
        <w:t xml:space="preserve"> (LOBATO, 2008 p.98) Ela busca, pela estilização da tristeza, a sensação do eterno em meio à certeza do efêmero. Assim, o poeta usa as palavras de maneira dissonante para captar esse tempo que se esvai por ele mesmo, essa memória que se confunde entre lembrança e criação, entre presença e esquecimento. Como nos versos de Cecília Meireles: </w:t>
      </w:r>
      <w:r>
        <w:rPr>
          <w:i/>
          <w:sz w:val="24"/>
          <w:szCs w:val="24"/>
        </w:rPr>
        <w:t>Quando as águas escurecem-te juro/ todos os barcos se perdem/ entre o passado e o futuro/ São dois rios os meus olhos/ noite e dia correm, correm</w:t>
      </w:r>
      <w:r>
        <w:rPr>
          <w:sz w:val="24"/>
          <w:szCs w:val="24"/>
        </w:rPr>
        <w:t>. (MEIRELES, 1982 p. 46). Os olhos</w:t>
      </w:r>
      <w:r>
        <w:rPr>
          <w:i/>
          <w:sz w:val="24"/>
          <w:szCs w:val="24"/>
        </w:rPr>
        <w:t>, vistos pela cultura o</w:t>
      </w:r>
      <w:r>
        <w:rPr>
          <w:sz w:val="24"/>
          <w:szCs w:val="24"/>
        </w:rPr>
        <w:t xml:space="preserve">cidental como portais da alma, trazem o pranto que é a água da dor e da tristeza, enquanto o barco é a solidão concretizada em objeto. Os olhos, o pranto e o barco compõem uma cena que </w:t>
      </w:r>
      <w:r>
        <w:rPr>
          <w:i/>
          <w:sz w:val="24"/>
          <w:szCs w:val="24"/>
        </w:rPr>
        <w:t>eterniza o presente e manifesta</w:t>
      </w:r>
      <w:r>
        <w:rPr>
          <w:sz w:val="24"/>
          <w:szCs w:val="24"/>
        </w:rPr>
        <w:t xml:space="preserve"> o absoluto. Já os rios representam com suas correntezas a própria passagem do tempo. A metáfora dos olhos como a matéria viva da melancolia, espelhos da tristeza e da dor, também é observada na poesia de Adalgisa Nery (1940 p. 6): </w:t>
      </w:r>
      <w:r>
        <w:rPr>
          <w:i/>
          <w:sz w:val="24"/>
          <w:szCs w:val="24"/>
        </w:rPr>
        <w:t>Se meus olhos não chorassem/ Eu não sentiria a dor que ronda/ as formas esboçadas no espaço/ e não haveria na minha voz/a poesia dolorida das angustias</w:t>
      </w:r>
      <w:r>
        <w:rPr>
          <w:sz w:val="24"/>
          <w:szCs w:val="24"/>
        </w:rPr>
        <w:t xml:space="preserve">. </w:t>
      </w:r>
    </w:p>
    <w:p>
      <w:pPr>
        <w:pStyle w:val="Normal"/>
        <w:rPr>
          <w:i/>
          <w:i/>
        </w:rPr>
      </w:pPr>
      <w:r>
        <w:rPr/>
        <w:t xml:space="preserve">Se considerar a melancolia como um estado puramente patológico, como a poesia </w:t>
      </w:r>
      <w:r>
        <w:rPr>
          <w:i/>
        </w:rPr>
        <w:t>se liga</w:t>
      </w:r>
      <w:r>
        <w:rPr/>
        <w:t xml:space="preserve"> a ela, corre-se o risco de transformar a linguagem poética, que é antes de tudo linguagem artística e, portanto, fruto também de artifício lingüístico, em sintoma doentio, enquanto, para o gênio</w:t>
      </w:r>
      <w:r>
        <w:rPr>
          <w:i/>
        </w:rPr>
        <w:t>,</w:t>
      </w:r>
      <w:r>
        <w:rPr/>
        <w:t xml:space="preserve"> em especial o poeta, a melancolia é ligada à subjetividade, uma forma de enxergar o mundo e a vida: </w:t>
      </w:r>
      <w:r>
        <w:rPr>
          <w:i/>
        </w:rPr>
        <w:t>“Uma melancólica disposição de espírito, inimiga de meu temperamento natural, mas provocada pela tristeza da solidão em que vivo sumido há alguns anos, engendrou em mim a idéia de escrever”</w:t>
      </w:r>
      <w:r>
        <w:rPr/>
        <w:t xml:space="preserve"> (LAGES, 2002 p. 36). </w:t>
      </w:r>
      <w:r>
        <w:rPr>
          <w:i/>
        </w:rPr>
        <w:t>Pois</w:t>
      </w:r>
      <w:r>
        <w:rPr/>
        <w:t xml:space="preserve"> o poeta transforma a sua tristeza em tristeza de mundo. Sua dor situada em um espaço/tempo determinado se transforma em uma dor atemporal que perpassa todas as épocas e que se reflete na dor individual do leitor, aonde ele descobre que a angústia que invade o seu ego não lhe pertence exclusivamente, mas que se compara a essa tristeza de mundo. </w:t>
      </w:r>
    </w:p>
    <w:p>
      <w:pPr>
        <w:pStyle w:val="Normal"/>
        <w:rPr>
          <w:i/>
          <w:i/>
        </w:rPr>
      </w:pPr>
      <w:r>
        <w:rPr/>
        <w:t xml:space="preserve">Neste sentido, a melancolia e a solidão deixam de ser angústias individuais para se transformarem em uma relação do ser com sua finita existência, uma condição de todos os humanos e o seu diferencial como espécie, enquanto a linguagem poética reinventa o sagrado, as relações com o tempo, com a vida, com a natureza e com a morte: </w:t>
      </w:r>
      <w:r>
        <w:rPr>
          <w:i/>
        </w:rPr>
        <w:t>Tu</w:t>
      </w:r>
      <w:r>
        <w:rPr/>
        <w:t xml:space="preserve">do acabado. Tudo morto/é a lua, a ansiar pelo degredo/ mortalha morta que espia/ Pavor do nada. Desconforto (LISBOA, 1985 p.76). Esse discurso será mais evidente na poesia da modernidade, quando o poeta usará seu desgosto pela sociedade como uma forma de oposição a uma realidade considerada por ele medíocre. As três autoras postas para análise dessa pesquisa; Cecília, Adalgisa e Henriqueta revelam uma melancolia que é antes um olhar de vida e de morte sobre o mundo e não um discurso alienado, apolítico (como suas poesias já foram consideradas) que beira o absurdo, isto é, loucura, se analisado pelo desapego aos temas circunstanciais. Mário de Andrade (apud GOTTLIB, 2003 p.51), por exemplo, diz que a poesia de Cecília Meireles “parece totalmente sem assunto” e que ela experimenta “femininamente, além das lágrimas, a angustiada volúpia de ter um nome”. Essa melancólica relação com a morte e a vida, isto é, com o que é efêmero e o que é eterno, também traz para a arte poética dessas autoras uma dose de hermetismo, obscuridade e subjetividade. </w:t>
      </w:r>
    </w:p>
    <w:p>
      <w:pPr>
        <w:pStyle w:val="Normal"/>
        <w:rPr>
          <w:i/>
          <w:i/>
        </w:rPr>
      </w:pPr>
      <w:r>
        <w:rPr/>
        <w:t xml:space="preserve">Para Julia Kristeva (2004) não existe imaginação que não seja melancólica. </w:t>
      </w:r>
      <w:r>
        <w:rPr>
          <w:i/>
        </w:rPr>
        <w:t>Enquanto para Lages,</w:t>
      </w:r>
      <w:r>
        <w:rPr/>
        <w:t xml:space="preserve"> “a imaginação, até prova em contrário, deseja acreditar em uma matéria melancólica. E, apenas renunciando ao sentido próprio, admite um sentido figurado” (2002 p. 33) Desta maneira, a imaginação é considerada para muitos poetas revelação, quase um estado mediúnico onde o simbólico surge como sugestão para a construção de uma nova possibilidade tanto na vida quanto na linguagem. Enquanto a melancolia coloca o ser em um estado limite onde há um retorno ao inorgânico, ao não nomeável: </w:t>
      </w:r>
      <w:r>
        <w:rPr>
          <w:i/>
        </w:rPr>
        <w:t>“E as lamentações aos poucos se dissolveriam no ar/ como se fossem bocas que parassem esfaldadas</w:t>
      </w:r>
      <w:r>
        <w:rPr/>
        <w:t xml:space="preserve">” (NERY, 1940 p. 7) O não nomeável é o próprio ritmo e fluxo que circunda a linguagem, a qual é feita mais dos espaços em brancos, dos intervalos e do silêncio do que da palavra. </w:t>
      </w:r>
    </w:p>
    <w:p>
      <w:pPr>
        <w:pStyle w:val="Normal"/>
        <w:rPr>
          <w:i/>
          <w:i/>
        </w:rPr>
      </w:pPr>
      <w:r>
        <w:rPr/>
        <w:t>Significar o silêncio, restabelecer o sentido de significantes outrora vazios na busca do tempo que se perdeu, eis o valor da palavra e da escrita para o melancólico. Ele abisma no vazio dos sentidos para fazer confluir todos os sentidos possíveis no silenciar definitivo da morte. Por essa razão, tem-se a sensação de que o não nomeável e o inorgânico são mais belos que os significados co</w:t>
      </w:r>
      <w:r>
        <w:rPr>
          <w:i/>
        </w:rPr>
        <w:t xml:space="preserve">muns da realidade. </w:t>
      </w:r>
      <w:r>
        <w:rPr/>
        <w:t>Enquanto isso</w:t>
      </w:r>
      <w:r>
        <w:rPr>
          <w:i/>
        </w:rPr>
        <w:t>,</w:t>
      </w:r>
      <w:r>
        <w:rPr/>
        <w:t xml:space="preserve"> estabelece</w:t>
      </w:r>
      <w:r>
        <w:rPr>
          <w:i/>
        </w:rPr>
        <w:t>-se</w:t>
      </w:r>
      <w:r>
        <w:rPr/>
        <w:t xml:space="preserve"> na linguagem poética uma tentativa desesperada de ligação entre o plano concreto e abstrato: Abrindo-se descarnado e fixo/ Como um quadro anatômico/ Espiando meu espírito nu na tempestade/ Não haveria nada. Não haveria poesia (NERY, 1940 p.7-8) A imagem da água, por exemplo, como nos versos aqui citados, reforça essa tentativa de dissolução do sentido para a construção de novos, porque a</w:t>
      </w:r>
      <w:r>
        <w:rPr>
          <w:i/>
        </w:rPr>
        <w:t xml:space="preserve"> liquidez permite a correnteza e</w:t>
      </w:r>
      <w:r>
        <w:rPr/>
        <w:t xml:space="preserve"> o fluxo, a transitoriedade e sua abundância significarão em forma de tempestade, de rio ou de mar a plenitude da solidão e da melancolia.</w:t>
      </w:r>
    </w:p>
    <w:p>
      <w:pPr>
        <w:pStyle w:val="Normal"/>
        <w:rPr>
          <w:i/>
          <w:i/>
        </w:rPr>
      </w:pPr>
      <w:r>
        <w:rPr/>
        <w:t>Para o poeta, entre</w:t>
      </w:r>
      <w:r>
        <w:rPr>
          <w:i/>
        </w:rPr>
        <w:t xml:space="preserve"> o</w:t>
      </w:r>
      <w:r>
        <w:rPr/>
        <w:t xml:space="preserve"> biológico</w:t>
      </w:r>
      <w:r>
        <w:rPr>
          <w:i/>
        </w:rPr>
        <w:t xml:space="preserve"> -</w:t>
      </w:r>
      <w:r>
        <w:rPr/>
        <w:t xml:space="preserve"> melancolia como sintoma de um mal físico e psíquico, e o simbólico</w:t>
      </w:r>
      <w:r>
        <w:rPr>
          <w:i/>
        </w:rPr>
        <w:t xml:space="preserve"> -</w:t>
      </w:r>
      <w:r>
        <w:rPr/>
        <w:t xml:space="preserve"> melancolia como busca de captura do efêmero, existe a beleza que o texto literário suscita. Kristeva (2004), por exemplo, diz que a beleza é sempre triste e que o efêmero, provocador eminente da beleza, reflete o não domínio do ser diante do tempo. A efemeridade é na verdade a morte que se sofre a todo instante enquanto se vive. A perda é uma morte, o tempo é uma morte porque faz escorrer as coisas e o outro que se vão para sempre: “</w:t>
      </w:r>
      <w:r>
        <w:rPr>
          <w:i/>
        </w:rPr>
        <w:t>O tempo era ríspido e amargo/ Vinha um negro vento do mar./ Tudo gritava, noite e dia/ e nunca ninguém ouviria/ aquele coração a chorar</w:t>
      </w:r>
      <w:r>
        <w:rPr/>
        <w:t xml:space="preserve">.” (MEIRELES, 1982 p. 77) Por isso, há uma corporização na poesia da dor e da tristeza, ela faz a noite e o dia ganharem bocas e gritar, porque o corpo e principalmente o rosto são o relógio mais vivo da efemeridade do tempo, os marcadores do sofrimento. </w:t>
      </w:r>
    </w:p>
    <w:p>
      <w:pPr>
        <w:pStyle w:val="Normal"/>
        <w:rPr>
          <w:i/>
          <w:i/>
        </w:rPr>
      </w:pPr>
      <w:r>
        <w:rPr/>
        <w:t>A tristeza é assumida como destino: durmo com a noite nos meus braços/ sofrendo pelo mundo inteiro (MEIRELES, 1982 p.134) quando a única coisa que resta diante da perda é o símbolo, a palavra e o imaginário onde o poeta melancólico, em sua luta contra o tempo e sua efemeridade, pode restabelecer o significado daquilo que não se define. Como nesses versos de Henriqueta Lisboa (1985 p. 54): “</w:t>
      </w:r>
      <w:r>
        <w:rPr>
          <w:i/>
        </w:rPr>
        <w:t>alguma cousa de medonho/que se passou nesse momento/eternizou-se no meu ermo</w:t>
      </w:r>
      <w:r>
        <w:rPr/>
        <w:t>”. Nessa luta interna e violenta, o poeta muitas vezes não encontra o sentido perfeito, nem sempre consegue recuperar o efêmero</w:t>
      </w:r>
      <w:r>
        <w:rPr>
          <w:i/>
        </w:rPr>
        <w:t>,</w:t>
      </w:r>
      <w:r>
        <w:rPr/>
        <w:t xml:space="preserve"> e o tempo se torna invencível sobrando apenas o imaginário. </w:t>
      </w:r>
      <w:r>
        <w:rPr>
          <w:rStyle w:val="FootnoteCharacters"/>
          <w:rStyle w:val="FootnoteAnchor"/>
        </w:rPr>
        <w:footnoteReference w:id="6"/>
      </w:r>
      <w:r>
        <w:rPr/>
        <w:t xml:space="preserve"> A morte vivida a cada dia e sua angustia intensamente sentida diante do tempo suscita a trágica beleza em um ciclo perverso, porque não se consegue trazer para a realidade o eterno a não ser em forma de símbolo e silêncio, nunca de maneira palpável. </w:t>
      </w:r>
    </w:p>
    <w:p>
      <w:pPr>
        <w:pStyle w:val="Normal"/>
        <w:rPr>
          <w:i/>
          <w:i/>
        </w:rPr>
      </w:pPr>
      <w:r>
        <w:rPr/>
        <w:t>Sabe-se que no Ocidente houve uma tentativa de eliminação do imaginário</w:t>
      </w:r>
      <w:r>
        <w:rPr>
          <w:rStyle w:val="FootnoteCharacters"/>
          <w:rStyle w:val="FootnoteAnchor"/>
        </w:rPr>
        <w:footnoteReference w:id="7"/>
      </w:r>
      <w:r>
        <w:rPr/>
        <w:t xml:space="preserve">, como se a razão pudesse por si só explicar todas as coisas e dar sentido à realidade. Contudo, o Romantismo trouxe novamente a imaginação como um fator importante e crucial não só para a criação literária, mas também para a compreensão do que é o sujeito. Por esse motivo, a beleza trazida pela literatura, através da imaginação, será no mínimo angustiante e o poeta um capturador do não sentido e do nada. A morte não existe apenas no exterior, na relação do ser com a vida, mas dentro dele, em seu ego dividido, pois: “todo drama de relacionamento do melancólico com o objeto perdido é um drama que se dá no ambíguo cenário inconsciente, estando sujeito, portanto, a suas leis arbitrárias e ambivalentes” ( LAGES 2002 p. 59). </w:t>
      </w:r>
    </w:p>
    <w:p>
      <w:pPr>
        <w:pStyle w:val="Normal"/>
        <w:rPr>
          <w:i/>
          <w:i/>
        </w:rPr>
      </w:pPr>
      <w:r>
        <w:rPr/>
        <w:t>Para a psicologia, a morte antes de se</w:t>
      </w:r>
      <w:r>
        <w:rPr>
          <w:i/>
        </w:rPr>
        <w:t>r</w:t>
      </w:r>
      <w:r>
        <w:rPr/>
        <w:t xml:space="preserve"> física é vivenciada dentro do ser, como uma pulsão do ego, composto também pela pulsão de vida. Porém, Kristeva (2004) discute que a pulsão de morte, da onde originaria a melancolia, não teria lugar no inconsciente, espaço do gozo ilimitado. Se no inconsciente não é lugar da pulsão de morte, essa pulsão terá lugar no ego clivado, na criação ficcional “</w:t>
      </w:r>
      <w:r>
        <w:rPr>
          <w:i/>
        </w:rPr>
        <w:t>em suma, registro do imaginário, registro da escrita que dá testemunho desse hiato, branco ou intervalo que é a morte para o inconsciente</w:t>
      </w:r>
      <w:r>
        <w:rPr>
          <w:rStyle w:val="FootnoteCharacters"/>
          <w:i/>
        </w:rPr>
        <w:t xml:space="preserve"> </w:t>
      </w:r>
      <w:r>
        <w:rPr>
          <w:i/>
        </w:rPr>
        <w:t>( KRISTEVA, 2004 p. 32)</w:t>
      </w:r>
      <w:r>
        <w:rPr/>
        <w:t xml:space="preserve"> Assim</w:t>
      </w:r>
      <w:r>
        <w:rPr>
          <w:i/>
        </w:rPr>
        <w:t xml:space="preserve">, </w:t>
      </w:r>
      <w:r>
        <w:rPr/>
        <w:t>a criação estético-literária</w:t>
      </w:r>
      <w:r>
        <w:rPr>
          <w:i/>
        </w:rPr>
        <w:t xml:space="preserve">, </w:t>
      </w:r>
      <w:r>
        <w:rPr/>
        <w:t>fruto da melancolia</w:t>
      </w:r>
      <w:r>
        <w:rPr>
          <w:i/>
        </w:rPr>
        <w:t>,</w:t>
      </w:r>
      <w:r>
        <w:rPr/>
        <w:t xml:space="preserve"> seria uma luta contra a fragmentação do discurso e da realidade, porque através da imaginação se estabeleceria a unidade da linguagem e a restituição do simbólico.</w:t>
      </w:r>
      <w:r>
        <w:rPr>
          <w:rStyle w:val="FootnoteCharacters"/>
          <w:rStyle w:val="FootnoteAnchor"/>
        </w:rPr>
        <w:footnoteReference w:id="8"/>
      </w:r>
      <w:r>
        <w:rPr/>
        <w:t xml:space="preserve"> </w:t>
      </w:r>
    </w:p>
    <w:p>
      <w:pPr>
        <w:pStyle w:val="Normal"/>
        <w:rPr>
          <w:i/>
          <w:i/>
        </w:rPr>
      </w:pPr>
      <w:r>
        <w:rPr/>
        <w:t xml:space="preserve">Se a psicologia (KRISTEVA 2004) vê a melancolia como manifestação da pulsão de morte, a filosofia (PIGEAUD 2009) </w:t>
      </w:r>
      <w:r>
        <w:rPr>
          <w:i/>
        </w:rPr>
        <w:t>a problematiza</w:t>
      </w:r>
      <w:r>
        <w:rPr/>
        <w:t xml:space="preserve"> tanto como o olhar da morte sobre a vida como a expressão da vida diante da vida: “</w:t>
      </w:r>
      <w:r>
        <w:rPr>
          <w:i/>
        </w:rPr>
        <w:t>pra minha boca, triste é incoerente/ pros gestos vagos de sombra incerta/ que hoje sou eu/ minha loucura se faz tão clara/ minha desgraça tão evidente</w:t>
      </w:r>
      <w:r>
        <w:rPr/>
        <w:t>”. (MEIRELES, 1982 p. 129)</w:t>
      </w:r>
      <w:r>
        <w:rPr>
          <w:i/>
        </w:rPr>
        <w:t xml:space="preserve"> P</w:t>
      </w:r>
      <w:r>
        <w:rPr/>
        <w:t>ara o escritor</w:t>
      </w:r>
      <w:r>
        <w:rPr>
          <w:i/>
        </w:rPr>
        <w:t>, o</w:t>
      </w:r>
      <w:r>
        <w:rPr/>
        <w:t xml:space="preserve"> inconsciente não é lugar do prazer ilimitado, ao contrário, ele traz do inconsciente para a linguagem sua expressão de dor guardada ou desfeita pelo consciente. Antes da teoria do inconsciente de Freud, os escritores</w:t>
      </w:r>
      <w:r>
        <w:rPr>
          <w:i/>
        </w:rPr>
        <w:t>,</w:t>
      </w:r>
      <w:r>
        <w:rPr/>
        <w:t xml:space="preserve"> a partir do Romantismo, irão desfazer o mito da razão que perfez toda cultura ocidental e cristã para trazer à tona o lado escuro da humanidade, que é nada menos que o irracional, o mundo da sombra. Friedrich (1978) nomeia de categorias negativas as características lúgubres que no Romantismo se colocam em oposição aos adjetivos da racionalidade. A escuridão, a sombra, a fantasia, a loucura, o sonho, o medo, o horror, e em especial a dor, o desespero, a tristeza e a morte são colocados como novos motivos para a inspiração e criação literária, elevados a conceitos filosóficos e símbolos na linguagem e não mais negados da condição humana: “</w:t>
      </w:r>
      <w:r>
        <w:rPr>
          <w:i/>
        </w:rPr>
        <w:t>Baixou treva sobre o sonho</w:t>
      </w:r>
      <w:r>
        <w:rPr/>
        <w:t xml:space="preserve">” (LISBOA, 1958 p. 55). A treva representa a escuridão, angústia, perdição, morte e inferno, enquanto o sonho traz em si um resquício de luz. A poesia é redefinida e a melancolia passa a ser uma condição primordial para se caracterizar um poeta. </w:t>
      </w:r>
    </w:p>
    <w:p>
      <w:pPr>
        <w:pStyle w:val="Normal"/>
        <w:rPr>
          <w:i/>
          <w:i/>
        </w:rPr>
      </w:pPr>
      <w:r>
        <w:rPr/>
        <w:t>Já a solidão é inerente ao estado melancólico, pois quem se angustia e olha a vida com os olhos da morte naturalmente precisa se afastar da sociedade e da realidade. Essa solidão é crítica e não alienada como muitas vezes se pensou, é uma maneira do melancólico, aqui o poeta, dizer que não quer fazer parte desse mundo. Porque “</w:t>
      </w:r>
      <w:r>
        <w:rPr>
          <w:i/>
        </w:rPr>
        <w:t>no mundo da falsificação, como se poderia realmente pedir ao poeta uma atitude que não seja de alheamento dele</w:t>
      </w:r>
      <w:r>
        <w:rPr/>
        <w:t>”?”(MONTEIRO, 1965 p. 31) Para o poeta, a solidão passa a ser uma condição para o surgimento da criação, um método de trabalho no qual “</w:t>
      </w:r>
      <w:r>
        <w:rPr>
          <w:i/>
        </w:rPr>
        <w:t xml:space="preserve">a poesia só ocorre na morte ou na consciência solitária. Poesia de solitário e, portanto, para solitário” </w:t>
      </w:r>
      <w:r>
        <w:rPr/>
        <w:t xml:space="preserve">(LINHARES, 1965 p. 57). Na verdade, a melancolia e a solidão vão estar associadas, e pode se dizer que não existe melancolia que não seja solitária, assim como não existe solidão que não seja melancólica. </w:t>
      </w:r>
    </w:p>
    <w:p>
      <w:pPr>
        <w:pStyle w:val="Normal"/>
        <w:rPr>
          <w:i/>
          <w:i/>
        </w:rPr>
      </w:pPr>
      <w:r>
        <w:rPr/>
        <w:t xml:space="preserve">Rousseau é um dos primeiros filósofos que irá definir a solidão como uma condição existencial e criadora oriunda da exclusão que o ser experimenta por si e pelos outros: </w:t>
      </w:r>
      <w:r>
        <w:rPr>
          <w:i/>
        </w:rPr>
        <w:t>“La solitude est d’ abord présentée comme une condition résultant de l’ universel complot de La malignité des hommes qui l´écartent des rangs de l´humanité”</w:t>
      </w:r>
      <w:r>
        <w:rPr/>
        <w:t xml:space="preserve"> (BAGUILLET,1991 p1971) Em </w:t>
      </w:r>
      <w:r>
        <w:rPr>
          <w:i/>
        </w:rPr>
        <w:t>La rêverie du promeneur solitaire</w:t>
      </w:r>
      <w:r>
        <w:rPr/>
        <w:t xml:space="preserve">, Rousseau cria um novo paradoxo no discurso filosófico de origem cartesiana a misturar a sua subjetividade, o seu eu em meio às suas especulações e espantos de mundo. Ele assume sua parcialidade, um olhar que lhe é próprio, enquanto a linguagem de seu discurso filosófico volta-se para si mesma, torna-se evasiva, imaginativa, devaneia-se. Com isso, tanto o eu quanto a linguagem fragmenta-se, perde-se entre a memória e o esquecimento e recria-se a cada leitura. Há uma poetização da filosofia por Rousseau em </w:t>
      </w:r>
      <w:r>
        <w:rPr>
          <w:i/>
        </w:rPr>
        <w:t>La rêverie</w:t>
      </w:r>
      <w:r>
        <w:rPr/>
        <w:t xml:space="preserve"> que acaba por desfazer os limites entre literatura e não literatura, como também entre os gêneros literários, porque ele transforma uma construção textual vinculada à transmissão de um dizer, a prosa, em poesia, a qual não tem obrigação especificamente de dizer alguma coisa, mas de sugerir: </w:t>
      </w:r>
      <w:r>
        <w:rPr>
          <w:i/>
        </w:rPr>
        <w:t>“A impressão poética não é redutível a nenhuma outra – só ela se exprime a si própria</w:t>
      </w:r>
      <w:r>
        <w:rPr/>
        <w:t>” (MONTEIRO, 1965 p.17)</w:t>
      </w:r>
    </w:p>
    <w:p>
      <w:pPr>
        <w:pStyle w:val="Normal"/>
        <w:rPr>
          <w:i/>
          <w:i/>
        </w:rPr>
      </w:pPr>
      <w:r>
        <w:rPr/>
        <w:t>Para o filósofo poeta, a solidão</w:t>
      </w:r>
      <w:r>
        <w:rPr>
          <w:rStyle w:val="FootnoteCharacters"/>
          <w:rStyle w:val="FootnoteAnchor"/>
        </w:rPr>
        <w:footnoteReference w:id="9"/>
      </w:r>
      <w:r>
        <w:rPr/>
        <w:t xml:space="preserve">, a principio, surge como um sentimento de defesa contra a maldade humana e se mantém na repulsa à sociedade. Contudo, ela se torna uma prisão em si mesma levando o ser a buscar o nada. Por essa razão, Rousseau considera que o só em sua excepcionalidade deve se separar do contato social, o qual é nocivo para uma mente imaginativa e sonhadora. Rousseau carrega o adjetivo só não apenas com o sentimento de abandono, de não compreensão e de não inclusão, mas também com o sentido da genialidade, o qual está ligado também à imagem da melancolia. A solidão traz a experiência da morte para dentro da vida porque a sensação de estar só é acompanhada pelo sentido de morrer para si e para os outros, enquanto a melancolia renova a consciência de significação do mundo e de si – mesmo. </w:t>
      </w:r>
      <w:r>
        <w:rPr>
          <w:rStyle w:val="FootnoteCharacters"/>
          <w:rStyle w:val="FootnoteAnchor"/>
        </w:rPr>
        <w:footnoteReference w:id="10"/>
      </w:r>
      <w:r>
        <w:rPr/>
        <w:t xml:space="preserve">Por isso, a literatura é a possibilidade do ser que morre para o contexto, se encontrar em sua solidão melancólica para redefinir e retomar o sentido da vida, negando a indeterminação do tempo (NASCIMENTO, 2004). </w:t>
      </w:r>
    </w:p>
    <w:p>
      <w:pPr>
        <w:pStyle w:val="Normal"/>
        <w:rPr>
          <w:i/>
          <w:i/>
        </w:rPr>
      </w:pPr>
      <w:r>
        <w:rPr/>
        <w:t xml:space="preserve">Para Nascimento (2004), a poesia tem um poder infinito sobre a realidade quando desenvolve a ambigüidade de sentidos da palavra tirando do real seu poder de representação. Ao aumentar as possibilidades de significação da palavra, a poesia cria uma desconfiança em relação à prosa porque a ambigüidade estaria na palavra em si, o que leva a um movimento de negação da referência. Pois </w:t>
      </w:r>
      <w:r>
        <w:rPr>
          <w:i/>
        </w:rPr>
        <w:t>“a poesia cria o seu próprio sentido, dá significados próprios para as palavras independente da significação nelas contida”</w:t>
      </w:r>
      <w:r>
        <w:rPr/>
        <w:t xml:space="preserve">(MONTEIRO, 1965 p. 31). Assim, um movimento infinito de negação converte a prosa em poesia. Enquanto a escrita passa a ser a experiência de ser outro e do próprio nada, da ausência e da morte e a poesia eleva ao máximo todas essas experiências. Como explica Adolfo Casais Monteiro, </w:t>
      </w:r>
      <w:r>
        <w:rPr>
          <w:i/>
        </w:rPr>
        <w:t>“a consciência do nada na poesia é uma esperança, uma absurda esperança porque é pura consciência, e a pura consciência duma situação cria por si própria uma solidez”</w:t>
      </w:r>
      <w:r>
        <w:rPr/>
        <w:t xml:space="preserve"> (MONTEIRO, 1965 p. 6). Por isso, ela constrói uma lógica própria e materialidade única, onde o corpo, quer dizer, a forma, possibilita a dissociação entre o real e o irreal, acessado pela linguagem envolta pela melancolia e pela solidão. </w:t>
      </w:r>
    </w:p>
    <w:p>
      <w:pPr>
        <w:pStyle w:val="Normal"/>
        <w:rPr>
          <w:i/>
          <w:i/>
        </w:rPr>
      </w:pPr>
      <w:r>
        <w:rPr/>
        <w:t xml:space="preserve">A escolha dessas três poetas/poetisas se deu não só pela contemporaneidade das três, mas principalmente pela escrita poética aparentemente distante das inovações lingüísticas preconizadas pelas vanguardas artísticas e com o seu ápice no Movimento Modernista da década de vinte. Cecília, Henriqueta e Adalgisa são nascidas na mesma década, a de dez, e elas parecem trilhar caminhos na poesia extremamente solitários e alheios a qualquer modismo estético-social. Cecília Meireles foi mesmo associada à melancolia, Henriqueta ao hermetismo enquanto Adalgisa experimentou um silêncio quase total de sua obra na esfera midiática e crítica-literária. Temístocles Linhares, por exemplo, afirma que Cecília </w:t>
      </w:r>
      <w:r>
        <w:rPr>
          <w:i/>
        </w:rPr>
        <w:t xml:space="preserve">“nunca pertenceu aos quadros do modernismo, dentro das classificações correntes” </w:t>
      </w:r>
      <w:r>
        <w:rPr/>
        <w:t>( LINHARES, 1976 p. 268) Já sobre Henriqueta Lisboa, o pesquisador de Diálogos sobre Poesia Brasileira irá dizer que “</w:t>
      </w:r>
      <w:r>
        <w:rPr>
          <w:i/>
        </w:rPr>
        <w:t>Henriqueta Lisboa, prosseguiu no seu caminho dentro da realidade infinitamente  complexa e vasta que sempre à estimulou, buscando novos temas e amando essas coisas inexauríveis”</w:t>
      </w:r>
      <w:r>
        <w:rPr/>
        <w:t xml:space="preserve"> (LINHARES, 1976 p. 107) Mas em relação a Adalgisa Nery não há nenhuma referência neste livro sobre poesia brasileira. </w:t>
      </w:r>
    </w:p>
    <w:p>
      <w:pPr>
        <w:pStyle w:val="Normal"/>
        <w:rPr>
          <w:i/>
          <w:i/>
        </w:rPr>
      </w:pPr>
      <w:r>
        <w:rPr/>
        <w:t>Observam-se muitos estudos críticos e comentários sobre Cecília Meireles, embora isolados, de poetas e pesquisadores, mas também se verifica certa repetição nas opiniões e análises sobre a poeta vista como etérea e alheia à realidade. Já sobre Henriqueta Lisboa, o que existe são estudos anteriores à década de 80 quando esta ainda era viva e estava em plena atividade literária, ou seja, há uma ausência crítica e mesmo editorial sobre a poeta a partir de sua morte. Embora o interesse sobre a poeta mineira tenha reavivado atualmente com a pesquisadora Constância Lima Duarte, que está resgatando documentos e cartas da autora. Inclusive entre as correspondências existem aquelas que Henriqueta dedicou a Cecília Meireles. A pesquisadora da UFMG compara “</w:t>
      </w:r>
      <w:r>
        <w:rPr>
          <w:i/>
        </w:rPr>
        <w:t>sua poesia – musical, etérea e desencarnada – aproxima-se mais daquela realizada por Cecília Meireles</w:t>
      </w:r>
      <w:r>
        <w:rPr/>
        <w:t xml:space="preserve">” (DUARTE, 2003 p. 245).  Sobre Adalgisa Nery, realmente não se encontra quase nada a não ser citações bibliográficas sem aprofundamento crítico, enquanto editorialmente suas obras não foram mais publicadas. Encontrar algum material relacionado à escritora ou mesmo a sua obra é praticamente uma descoberta. Ela geralmente é conhecida e citada como a mulher de Ismael Nery que conviveu com o movimento surrealista brasileiro e por isso, começou a produzir poesias, embora quase ninguém saiba que ela já era viúva quando iniciou suas atividades literárias. </w:t>
      </w:r>
    </w:p>
    <w:p>
      <w:pPr>
        <w:pStyle w:val="Normal"/>
        <w:rPr>
          <w:i/>
          <w:i/>
        </w:rPr>
      </w:pPr>
      <w:r>
        <w:rPr/>
        <w:t xml:space="preserve">Essa pesquisa terá um papel importante no estudo da obra poética dessas três autoras, as quais nunca foram confrontadas e comparadas juntas em nenhum outro estudo. A escolha do corpus de análise se dará inicialmente pela primeira fase de suas obras, período em que elas mais se parecem em uma primeira leitura, mas não se poderá esquecer também a fase madura de cada uma. Portanto, o corpus de análise ainda será construído no desenrolar desta pesquisa, tendo em vista o que aproximaria as três autoras e também o que não aproximaria, e, se a melancolia e a solidão seriam esse mote comum. Pretende-se, ao estudar a melancolia e a solidão em suas obras, desvelar os motivos que levaram ao isolamento o percurso literário de cada uma. Pergunta-se também até onde se verifica uma unicidade entre as três e se o alheamento da crítica em relação às suas obras tem a ver com a presença dessa melancolia e solidão que seriam tipicamente femininas.  </w:t>
      </w:r>
    </w:p>
    <w:p>
      <w:pPr>
        <w:pStyle w:val="Normal"/>
        <w:rPr>
          <w:i/>
          <w:i/>
        </w:rPr>
      </w:pPr>
      <w:r>
        <w:rPr>
          <w:i/>
        </w:rPr>
      </w:r>
    </w:p>
    <w:p>
      <w:pPr>
        <w:pStyle w:val="Normal"/>
        <w:rPr>
          <w:i/>
          <w:i/>
        </w:rPr>
      </w:pPr>
      <w:r>
        <w:rPr>
          <w:b/>
        </w:rPr>
        <w:t>Objetivos</w:t>
      </w:r>
      <w:r>
        <w:rPr/>
        <w:t>:</w:t>
      </w:r>
    </w:p>
    <w:p>
      <w:pPr>
        <w:pStyle w:val="Normal"/>
        <w:rPr>
          <w:i/>
          <w:i/>
        </w:rPr>
      </w:pPr>
      <w:r>
        <w:rPr/>
        <w:t xml:space="preserve">Os objetivos desta pesquisa perpassam uma proposta de análise e estudo de literatura, para a apreensão do cerne daqueles textos literários e com isso busca-se, inicialmente, aprofundar a matéria lingüística utilizada pelas escritoras. O texto literário, em especial a poesia, permite que o leitor o leia de diversas maneiras, multiplicando-lhe os sentidos; contudo, quem pretende analisar uma obra literária tem que estar certo de que apenas chegará a uma das possíveis interpretações que aquele texto lhe dará.  Analisar e comparar a obra poética de três poetas da primeira metade do século XX permitirá compreender primeiramente o que é poesia para esse tempo e ver em que medida elas se compactuam ou se diferenciam. </w:t>
      </w:r>
    </w:p>
    <w:p>
      <w:pPr>
        <w:pStyle w:val="Normal"/>
        <w:rPr>
          <w:i/>
          <w:i/>
        </w:rPr>
      </w:pPr>
      <w:r>
        <w:rPr/>
        <w:t>A motivação fundamental, exposta pela justificativa deste projeto, será de destacar as representações da melancolia e da solidão no âmbito da poesia moderna através da obra de Cecília Meireles, Henriqueta Lisboa e Adalgisa Nery. Mas para isso, é preciso estudar essa melancolia e solidão e escolher entre o viés psicanalítico ou filosófico, de acordo com os poemas das autoras. É preciso avaliar se essa melancolia e solidão se manifestariam da mesma maneira nas três, em que elas seriam parecidas e onde se destoaram, traçando os temas e imagens que lhes são constantes. Também é preciso estabelecer o percurso poético de cada uma, analisá-las individualmente para distinguir onde se fará a aproximação e o distanciamento. Entretanto, deve-se ter em vista o contexto em que perfizeram suas obras e os diálogos que possivelmente travaram com a sua época, pois o olhar melancólico e solitário de suas poesias nada mais seria do que uma resposta ao mundo, e cabe analisar se independente do tempo ou não.</w:t>
      </w:r>
    </w:p>
    <w:p>
      <w:pPr>
        <w:pStyle w:val="Normal"/>
        <w:rPr>
          <w:i/>
          <w:i/>
        </w:rPr>
      </w:pPr>
      <w:r>
        <w:rPr/>
        <w:t xml:space="preserve">Em que medida as representações da solidão e da melancolia vão ser características do feminino e da poesia da modernidade? Aqui vamos continuar a estudar e pesquisar sobre o feminino, já que se trata de poetas mulheres, prosseguindo com a linha de pesquisa desenvolvida no Mestrado onde foi trabalhada a escrita feminina, mas agora do ponto de vista dessa melancolia e da solidão. Seria a melancolia e a solidão características tipicamente femininas? Aqui entram as teorias psicanalíticas, que depois de Freud associaram a melancolia à histeria que foi diagnosticada como uma doença própria de mulheres. Enquanto a linha filosófica coloca a melancolia como uma qualidade específica do gênio, tanto do poeta quanto do filósofo. Teriam as poesias das escritoras em questão; Cecília, Henriqueta e Adalgisa, uma dupla melancolia e solidão oriundas de sua condição de poetas e mulheres? </w:t>
      </w:r>
    </w:p>
    <w:p>
      <w:pPr>
        <w:pStyle w:val="Normal"/>
        <w:rPr>
          <w:i/>
          <w:i/>
        </w:rPr>
      </w:pPr>
      <w:r>
        <w:rPr/>
        <w:t xml:space="preserve">Deve-se também nesta pesquisa traçar de que forma a melancolia e a solidão se constituíram como um princípio do Romantismo e conseqüentemente da Modernidade, pois a valorização do talento individual, dos temas negativos, do gênio e da loucura e do isolamento como condição para a criação e a imaginação, enquanto se despreza a sociedade, é fator que pode ser fruto dessa melancolia – visão de mundo e de ser humano em que se assume a efemeridade do ser. A melancolia e a solidão, assumidas pelo artista no Romantismo, seriam a causa do isolamento artístico e social do poeta, da valorização que ele faz da morte, da fantasia e da loucura e de seu banimento? Ou seriam originárias das mudanças no paradigma ocidental (razão versus emoção)? Em relação à Modernidade, é preciso compreender as diversas modernidades que se estabeleceram e em que medida o isolamento artístico próprio do percurso poético das autoras é inerente à própria Modernidade e não destoante desta. Mas, uma coisa é o isolamento de cada uma em seu processo criador, suas recusas em participar dos modismos literários, outra coisa é isso ter sido usado para isolá-las e ignorá-las tanto pelos estudos literários quanto pelas editoras chegando, no caso de Adalgisa Nery, a uma completa ausência.  </w:t>
      </w:r>
    </w:p>
    <w:p>
      <w:pPr>
        <w:pStyle w:val="Normal"/>
        <w:rPr>
          <w:b/>
          <w:b/>
          <w:i/>
          <w:i/>
        </w:rPr>
      </w:pPr>
      <w:r>
        <w:rPr>
          <w:b/>
        </w:rPr>
        <w:t>Metodologia:</w:t>
      </w:r>
    </w:p>
    <w:p>
      <w:pPr>
        <w:pStyle w:val="Normal"/>
        <w:rPr>
          <w:i/>
          <w:i/>
        </w:rPr>
      </w:pPr>
      <w:r>
        <w:rPr/>
        <w:t xml:space="preserve">Esta pesquisa sobre a melancolia e a solidão na poesia feminina brasileira originou-se do trabalho concluído no Mestrado: </w:t>
      </w:r>
      <w:r>
        <w:rPr>
          <w:i/>
        </w:rPr>
        <w:t>A transfiguração do corpo e do mito no desenho da escrita - feminina através de Contos Exemplares de Sophia de Mello Breyner Andresen</w:t>
      </w:r>
      <w:r>
        <w:rPr/>
        <w:t>, no qual se estudou a relação não somente entre literatura e mulher, mas também a relação entre literatura e feminino e sua influência na construção da escritura dentro da obra em prosa de Sophia de Mello Breyner Andresen. A partir deste Mestrado, houve um enriquecimento aos meus estudos sobre Modernidade e o surgimento do feminino como uma questão de mudança do paradigma cultural, social e filosófico, e na qual a literatura tem um papel crucial na consolidação dos novos valores que se destacam. Dentre eles, a solidão e a melancolia deixam de ser estados demoníacos, para ser estados de criação, onde nasce o talento individual e a originalidade da obra.</w:t>
      </w:r>
    </w:p>
    <w:p>
      <w:pPr>
        <w:pStyle w:val="Normal"/>
        <w:rPr>
          <w:i/>
          <w:i/>
        </w:rPr>
      </w:pPr>
      <w:r>
        <w:rPr/>
        <w:t xml:space="preserve">Com isso, os caminhos que esta pesquisa seguirá, a partir do Doutorado, são inicialmente; de investigação dos significados que a melancolia e a solidão ganharam durante a história. Sem dúvida a leitura de </w:t>
      </w:r>
      <w:r>
        <w:rPr>
          <w:i/>
        </w:rPr>
        <w:t>Problema XXX</w:t>
      </w:r>
      <w:r>
        <w:rPr/>
        <w:t xml:space="preserve"> de Aristóteles ajudou na investigação histórica e filosófica sobre o tema, dada a influência que o pensador grego teve, tanto na Idade Média, quanto nas épocas posteriores, em religião, filosofia, ciência e literatura, o que torna sua definição de melancolia imprescindível à compreensão da temática. Após a visão clássica, partiu-se para a Idade Média, na qual a leitura de teocráticos da época, como Santo Agostinho elucidou a questão. Uma pesquisa bibliográfica sobre o tema neste período foi necessária. Após o Renascimento, com o advento da racionalidade e a posterior crise da Modernidade surgiu uma pergunta: Até que ponto a melancolia e a solidão, com o primado da razão, passam a ser características negativas associadas a não clareza e à obscuridade? Kant, por exemplo, citado por Lages, tem passagens em sua obra em que falará da melancolia. </w:t>
      </w:r>
    </w:p>
    <w:p>
      <w:pPr>
        <w:pStyle w:val="Normal"/>
        <w:rPr>
          <w:i/>
          <w:i/>
        </w:rPr>
      </w:pPr>
      <w:r>
        <w:rPr/>
        <w:t xml:space="preserve">Na verdade, ´fez uma seleção bibliográfica para se chegar realmente a autores que tratam da solidão e da melancolia. Aqui, o objetivo é traçar de que maneira esses dois aspectos humanos perfizeram tanto os significados de realidade quanto a literatura, até o momento em que se tornam condições para os novos valores estéticos e filosóficos do Romantismo. O estudo de Rousseau foi indispensável, com sua </w:t>
      </w:r>
      <w:r>
        <w:rPr>
          <w:i/>
        </w:rPr>
        <w:t>La Rêverie du Promeneur Solitaire</w:t>
      </w:r>
      <w:r>
        <w:rPr/>
        <w:t xml:space="preserve"> o filósofo, pela primeira vez, traz para a literatura e a filosofia o olhar de dentro, a subjetividade. </w:t>
      </w:r>
    </w:p>
    <w:p>
      <w:pPr>
        <w:pStyle w:val="Normal"/>
        <w:rPr>
          <w:i/>
          <w:i/>
        </w:rPr>
      </w:pPr>
      <w:r>
        <w:rPr/>
        <w:t>Não se pode deixar também de se estudar a poética para compreender os meandros da criação e em que momento a melancolia e a solidão passam de temas e motivos para se tornar condição de elaboração estética. Sobre a melancolia e solidão no Romantismo e na Modernidade Estética, a leitura de Nietzsche trouxeram conceitos que visam elucidar essa questão. Já Nietzsche, com sua teoria sobre o eterno retorno, os movimentos de negação e afirmação da vida, influenciou toda a literatura do século XX, enquanto Camus com sua obra O Homem Revoltado faz uma crítica ao Romantismo, ao mesmo tempo em que postula a dor como condição para a descoberta da força interior de cada indivíduo.</w:t>
      </w:r>
    </w:p>
    <w:p>
      <w:pPr>
        <w:pStyle w:val="Normal"/>
        <w:rPr>
          <w:i/>
          <w:i/>
        </w:rPr>
      </w:pPr>
      <w:r>
        <w:rPr/>
        <w:t xml:space="preserve">Também foram as teorias psicanalíticas do século XX sobre a melancolia e a solidão, a fim de as comparar com a visão filosófica que, como se observou, é anterior à psicanálise e se localiza pela primeira vez com Aristóteles e Hipócrates. A psicanálise teve a possibilidade de, baseada na literatura e também na filosofia, ligar definitivamente a melancolia e a solidão à morte, a qual ganha uma significação nova de destruição e renascimento, permanência da negação que traz a afirmação (conceitos abordados por Shopenhauer e Nietzsche) quando se fala em castração, recalque, perda e falta. A abordagem de Júlia Kristeva em o Sol Negro e também </w:t>
      </w:r>
      <w:r>
        <w:rPr>
          <w:i/>
        </w:rPr>
        <w:t>O Feminino e o Sagrado</w:t>
      </w:r>
      <w:r>
        <w:rPr/>
        <w:t xml:space="preserve"> foi esmiuçada para se chegar a uma apreensão sobre a relação entre melancolia e feminino. </w:t>
      </w:r>
    </w:p>
    <w:p>
      <w:pPr>
        <w:pStyle w:val="Normal"/>
        <w:rPr>
          <w:i/>
          <w:i/>
        </w:rPr>
      </w:pPr>
      <w:r>
        <w:rPr/>
        <w:t xml:space="preserve">O que se pode averiguar é que a metodologia consiste em leitura e fichamento da bibliografia utilizada e procura por outras fontes bibliográficas que visam aprofundar o referencial teórico sobre a temática. Mas isso se refere às teorias sobre a melancolia e a solidão e sobre a poesia, pois não se poderá deixar em momento nenhum a obra das três poetas, obras estas que deverão ser lidas analiticamente e simultaneamente com a leitura da bibliografia sobre o tema da solidão e da melancolia, que se quer esmiuçar em suas poesias. Com essa leitura analítica, se conseguirá selecionar os poemas de cada autora para compor o corpus definitivo de análise da tese sempre numa relação de aproximação ou de refutação.  </w:t>
      </w:r>
    </w:p>
    <w:p>
      <w:pPr>
        <w:pStyle w:val="Normal"/>
        <w:rPr>
          <w:i/>
          <w:i/>
        </w:rPr>
      </w:pPr>
      <w:r>
        <w:rPr>
          <w:i/>
        </w:rPr>
      </w:r>
    </w:p>
    <w:p>
      <w:pPr>
        <w:pStyle w:val="Normal"/>
        <w:rPr/>
      </w:pPr>
      <w:r>
        <w:rPr/>
      </w:r>
    </w:p>
    <w:p>
      <w:pPr>
        <w:pStyle w:val="Normal"/>
        <w:rPr>
          <w:b/>
          <w:b/>
        </w:rPr>
      </w:pPr>
      <w:r>
        <w:rPr>
          <w:b/>
        </w:rPr>
        <w:t>Resultado da Pesquisa e Discussão</w:t>
      </w:r>
    </w:p>
    <w:p>
      <w:pPr>
        <w:pStyle w:val="Normal"/>
        <w:rPr>
          <w:b/>
          <w:b/>
        </w:rPr>
      </w:pPr>
      <w:r>
        <w:rPr>
          <w:b/>
        </w:rPr>
      </w:r>
    </w:p>
    <w:p>
      <w:pPr>
        <w:pStyle w:val="Normal"/>
        <w:rPr/>
      </w:pPr>
      <w:r>
        <w:rPr/>
        <w:t>A imagem da melancolia em Cecília Meireles aparece em diversos motivos como na figura da noite no poema Canção para remar ‘</w:t>
      </w:r>
      <w:r>
        <w:rPr>
          <w:i/>
        </w:rPr>
        <w:t>Noite fria, Sem desejo humano, Brisa no oceano</w:t>
      </w:r>
      <w:r>
        <w:rPr/>
        <w:t>. Esta estrofe liga a noite ao oceano inerte e forma uma relação entre tristeza, sombra e água. Não que essa relação não existe em outros poetas, mas na poesia de mulheres ela se torna uma forma de se lidar com o próprio destino e uma maneira de ver o mundo: “</w:t>
      </w:r>
      <w:r>
        <w:rPr>
          <w:i/>
        </w:rPr>
        <w:t>Pus-me a cantar minha pena, com uma palavra tão doce, de maneira tão serena que até Deus pensou que fosse felicidade e não pena</w:t>
      </w:r>
      <w:r>
        <w:rPr/>
        <w:t xml:space="preserve">.” A melancolia passa a ser uma forma de encarar a vida e a felicidade algo que só pode existir depois de compreendida a melancolia da vida.  </w:t>
      </w:r>
      <w:r>
        <w:rPr>
          <w:i/>
        </w:rPr>
        <w:t>“Pra minha boca, triste é incoerente, pro gestos vagos de sombra incerta, que hoje sou eu, minha loucura se faz tão clara, minha desgraça tão evidente’,</w:t>
      </w:r>
      <w:r>
        <w:rPr/>
        <w:t xml:space="preserve"> </w:t>
      </w:r>
      <w:r>
        <w:rPr>
          <w:i/>
        </w:rPr>
        <w:t>Estes meus tristes pensamentos</w:t>
      </w:r>
      <w:r>
        <w:rPr/>
        <w:t>.” Meireles (2004, p. 24). Embora seja característica da Modernidade a falta de comunicação entre o ser humano e as palavras, a condição excludente da mulher durante toda a história possibilitou a mesma desenvolver a subjetividade de maneira especialmente triste, encontrando na modernidade seus meios de expressão e identidade, pois: “</w:t>
      </w:r>
      <w:r>
        <w:rPr>
          <w:i/>
        </w:rPr>
        <w:t>A totalidade sumiu, nasceu a fragilidade, a dispersão. E isso o retrato do homem moderno da fragilidade ao nada”</w:t>
      </w:r>
      <w:r>
        <w:rPr/>
        <w:t xml:space="preserve"> (MONTEIRO 1965 p.4).</w:t>
      </w:r>
    </w:p>
    <w:p>
      <w:pPr>
        <w:pStyle w:val="Normal"/>
        <w:rPr/>
      </w:pPr>
      <w:r>
        <w:rPr/>
        <w:t xml:space="preserve">Sabe-se que as três poetas têm ligações fortes com o Simbolismo e que para o crítico Linhares ‘ </w:t>
      </w:r>
      <w:r>
        <w:rPr>
          <w:i/>
        </w:rPr>
        <w:t>os simbolistas nunca foram alegres e quase sempre espalharam cinzas sobre mundo’</w:t>
      </w:r>
      <w:r>
        <w:rPr/>
        <w:t xml:space="preserve"> Linhares (1976 p. 269). A poesia de Cecília não partilha, por exemplo, do valor absoluto das palavras, que é o sentido tradicional expresso pelo mundo masculino, aquele que teve acesso à palavra, à fala, não, a poesia de Cecília Meireles busca os sentidos murmurados das coisas abandonadas em si – mesmas Linhares p.270 1976. Já a poesia de Lisboa trabalha a melancolia como própria da existência humana, não da natureza perfeita, ela é a resposta da consciência do ser frente ao mundo humano imperfeito onde as palavras não dizem o que deveriam, não correspondem aos desejos que deveriam: ‘ </w:t>
      </w:r>
      <w:r>
        <w:rPr>
          <w:i/>
        </w:rPr>
        <w:t>Este é um planeta de palavras, neutras movíveis e versáteis, que de rodízio pela ponte, vão ter a margem oposta</w:t>
      </w:r>
      <w:r>
        <w:rPr/>
        <w:t>’ (LISBOA 1982 p.25). Enquanto Adalgisa Nery traz em seus versos a busca pelo retorno.</w:t>
      </w:r>
    </w:p>
    <w:p>
      <w:pPr>
        <w:pStyle w:val="Normal"/>
        <w:rPr/>
      </w:pPr>
      <w:r>
        <w:rPr/>
        <w:t>Henriqueta Lisboa, por exemplo, vai assumir em seus poemas a angústia eterna do ser humano de se ver ‘</w:t>
      </w:r>
      <w:r>
        <w:rPr>
          <w:i/>
        </w:rPr>
        <w:t>feixes de unidades, pelo interminável prélio, de preparo versus preparo</w:t>
      </w:r>
      <w:r>
        <w:rPr/>
        <w:t xml:space="preserve"> p. 9 1982. O ser se vê dividido, mas busca a unidade “ </w:t>
      </w:r>
      <w:r>
        <w:rPr>
          <w:i/>
        </w:rPr>
        <w:t>inquietação na serenidade, humildade no orgulho, desprendimento no apego, desesperança na fé, expectativa na dúvida</w:t>
      </w:r>
      <w:r>
        <w:rPr/>
        <w:t xml:space="preserve">” p. 22. Esse ser se reconhece uno quando percebe essas mesmas divisões: </w:t>
      </w:r>
      <w:r>
        <w:rPr>
          <w:i/>
        </w:rPr>
        <w:t>“pousada do ser, de construção a construção, em demanda do mesmo ser, pátria para degredo, de não estar”</w:t>
      </w:r>
      <w:r>
        <w:rPr/>
        <w:t xml:space="preserve"> p.22. O ser não tem lugar fixo, ele vaga no espaço há uma solidão permanente do errante ‘ </w:t>
      </w:r>
      <w:r>
        <w:rPr>
          <w:i/>
        </w:rPr>
        <w:t>No tempo, no espaço, m nenhuma época senão de enfrentar</w:t>
      </w:r>
      <w:r>
        <w:rPr/>
        <w:t>’ p.22. O universo, símbolo dos mais expressivos da solidão humana.</w:t>
      </w:r>
    </w:p>
    <w:p>
      <w:pPr>
        <w:pStyle w:val="Normal"/>
        <w:rPr/>
      </w:pPr>
      <w:r>
        <w:rPr/>
        <w:t xml:space="preserve">A solidão parece característica essencial do melancólico porque em sua tristeza profunda ele prefere se isolar, mas na poesia das poetas analisadas a solidão aparece disforme e muda, ligando-se à noite, a água trêmula, ao medo, ao frio.  Como exemplo tem-se esse trecho  do poema  que justamente recebe o nome Solidão  de Cecília Meireles: </w:t>
      </w:r>
    </w:p>
    <w:p>
      <w:pPr>
        <w:pStyle w:val="Normal"/>
        <w:rPr/>
      </w:pPr>
      <w:r>
        <w:rPr/>
      </w:r>
    </w:p>
    <w:p>
      <w:pPr>
        <w:pStyle w:val="Normal"/>
        <w:spacing w:lineRule="auto" w:line="240"/>
        <w:ind w:firstLine="709"/>
        <w:rPr/>
      </w:pPr>
      <w:r>
        <w:rPr/>
        <w:t>Imensas noites de inverno,</w:t>
      </w:r>
    </w:p>
    <w:p>
      <w:pPr>
        <w:pStyle w:val="Normal"/>
        <w:spacing w:lineRule="auto" w:line="240"/>
        <w:ind w:firstLine="709"/>
        <w:rPr/>
      </w:pPr>
      <w:r>
        <w:rPr/>
        <w:t xml:space="preserve">Com frias montanhas mudas </w:t>
      </w:r>
    </w:p>
    <w:p>
      <w:pPr>
        <w:pStyle w:val="Normal"/>
        <w:spacing w:lineRule="auto" w:line="240"/>
        <w:ind w:firstLine="709"/>
        <w:rPr/>
      </w:pPr>
      <w:r>
        <w:rPr/>
        <w:t>E o mar negro, mais eterno</w:t>
      </w:r>
    </w:p>
    <w:p>
      <w:pPr>
        <w:pStyle w:val="Normal"/>
        <w:spacing w:lineRule="auto" w:line="240"/>
        <w:ind w:firstLine="709"/>
        <w:rPr/>
      </w:pPr>
      <w:r>
        <w:rPr/>
        <w:t>Mais terrível, mais profundo</w:t>
      </w:r>
    </w:p>
    <w:p>
      <w:pPr>
        <w:pStyle w:val="Normal"/>
        <w:spacing w:lineRule="auto" w:line="240"/>
        <w:ind w:firstLine="709"/>
        <w:rPr/>
      </w:pPr>
      <w:r>
        <w:rPr/>
      </w:r>
    </w:p>
    <w:p>
      <w:pPr>
        <w:pStyle w:val="Normal"/>
        <w:spacing w:lineRule="auto" w:line="240"/>
        <w:ind w:firstLine="709"/>
        <w:rPr/>
      </w:pPr>
      <w:r>
        <w:rPr/>
        <w:t>Este rugido das águas</w:t>
      </w:r>
    </w:p>
    <w:p>
      <w:pPr>
        <w:pStyle w:val="Normal"/>
        <w:rPr/>
      </w:pPr>
      <w:r>
        <w:rPr/>
        <w:t xml:space="preserve">É uma tristeza sem forma </w:t>
      </w:r>
    </w:p>
    <w:p>
      <w:pPr>
        <w:pStyle w:val="Normal"/>
        <w:rPr/>
      </w:pPr>
      <w:r>
        <w:rPr>
          <w:rFonts w:eastAsia="Times New Roman"/>
        </w:rPr>
        <w:t xml:space="preserve">                        </w:t>
      </w:r>
      <w:r>
        <w:rPr/>
        <w:t>( MEIRELES, 2004  p.31)</w:t>
      </w:r>
    </w:p>
    <w:p>
      <w:pPr>
        <w:pStyle w:val="Normal"/>
        <w:rPr/>
      </w:pPr>
      <w:r>
        <w:rPr/>
      </w:r>
    </w:p>
    <w:p>
      <w:pPr>
        <w:pStyle w:val="Normal"/>
        <w:rPr/>
      </w:pPr>
      <w:r>
        <w:rPr/>
        <w:t>Na poesia dessas três autoras a solidão se manifesta de forma mais veemente na figura do mar, com seus náufragos, praias, faróis e barcos, todas imagens presentes nas três.  O mar é representante inconfundível da solidão com sua imensidão infinita lembrando o abandono e essa representação não é apenas na poesia feminina, basta lembrar Camões e Fernando Pessoa, contudo, na poesia feminina ela se torna sinônimo de desencontro e espelho, onde se reflete seus sentimentos e a percepção de si como um ser em conflito com o ser padrão masculino: “</w:t>
      </w:r>
      <w:r>
        <w:rPr>
          <w:i/>
        </w:rPr>
        <w:t>e a minha imagem, como jogo e pensamento, abre em flor o silêncio, para enfeitar altura e ermo</w:t>
      </w:r>
      <w:r>
        <w:rPr/>
        <w:t>”. Cecília Meireles Encontro p.85. Outro símbolo que encarna a solidão é a rosa que por ser sozinha é plena e na sua descrição perfeita melancólica: “</w:t>
      </w:r>
      <w:r>
        <w:rPr>
          <w:i/>
        </w:rPr>
        <w:t>em auréola sobre si mesma, estática, em arroubo diante da luz, dinâmica</w:t>
      </w:r>
      <w:r>
        <w:rPr/>
        <w:t xml:space="preserve">” (LISBOA, 1982 p.24). A rosa se sobrepõe à angústia humana que é pequena perto do que promete as suas pétalas </w:t>
      </w:r>
      <w:r>
        <w:rPr>
          <w:i/>
        </w:rPr>
        <w:t>“sonho de retorno”</w:t>
      </w:r>
      <w:r>
        <w:rPr/>
        <w:t xml:space="preserve"> (LISBOA, 1982 p.24). Em realidade a rosa une os contrários e está acima das divisões, do próprio ser “</w:t>
      </w:r>
      <w:r>
        <w:rPr>
          <w:i/>
        </w:rPr>
        <w:t>Convite à valsa dos ventos</w:t>
      </w:r>
      <w:r>
        <w:rPr/>
        <w:t>” (LISBOA, 1982, p24).</w:t>
      </w:r>
    </w:p>
    <w:p>
      <w:pPr>
        <w:pStyle w:val="Normal"/>
        <w:rPr>
          <w:bCs/>
        </w:rPr>
      </w:pPr>
      <w:r>
        <w:rPr>
          <w:bCs/>
        </w:rPr>
        <w:t xml:space="preserve">Já a poeta Henriqueta Lisboa expressa a solidão com mais despersonalização que Cecília e Adalgisa. Ela busca representar a solidão do ser humano como espécie, e não apenas de um ser, através da solidão da palavra. Há uma despersonalização do eu e a poesia parece fluir sozinha sem a interferência da subjetividade do poeta. Contudo, assim como utilizou Baudelaire, a despersonalização é simplesmente um recurso de estilo para talvez expressar mais universalmente, porque se colocar inteiramente, ainda mais como um eu feminino, poderia acarretar uma interpretação de sua obra muito particular e isolada, tal qual aconteceu com Adalgisa, quando na realidade o que procura é a consolidação de sua obra no meio público, isto é, masculino. O conflito reside no fato de, por muito tempo, o padrão e o que é aceito em forma de arte ter sido uma escolha de homens. Não poderia ser diferente com a literatura, o cânone não é senão expressão pura de uma concepção masculina do que é uma grande obra de literatura. </w:t>
      </w:r>
    </w:p>
    <w:p>
      <w:pPr>
        <w:pStyle w:val="Normal"/>
        <w:jc w:val="left"/>
        <w:rPr/>
      </w:pPr>
      <w:r>
        <w:rPr>
          <w:b/>
          <w:bCs/>
        </w:rPr>
        <w:t>Poema natural</w:t>
      </w:r>
      <w:r>
        <w:rPr/>
        <w:br/>
        <w:br/>
        <w:br/>
        <w:t>Abro os olhos, não vi nada</w:t>
        <w:br/>
        <w:t>Fecho os olhos, já vi tudo.</w:t>
        <w:br/>
        <w:t>O meu mundo é muito grande</w:t>
        <w:br/>
        <w:t>E tudo que penso acontece.</w:t>
        <w:br/>
        <w:t xml:space="preserve">Aquela nuvem lá em cima? </w:t>
        <w:br/>
        <w:t>Eu estou lá,</w:t>
        <w:br/>
        <w:t>Ela sou eu.</w:t>
        <w:br/>
        <w:t>Ontem com aquele calor</w:t>
        <w:br/>
        <w:t>Eu subi, me condensei</w:t>
        <w:br/>
        <w:t>E, se o calor aumentar, choverá e cairei.</w:t>
        <w:br/>
        <w:t>Abro os olhos, vejo um mar,</w:t>
        <w:br/>
        <w:t>Fecho os olhos e já sei.</w:t>
        <w:br/>
        <w:t xml:space="preserve">Aquela alga boiando, à procura de uma pedra? </w:t>
        <w:br/>
        <w:t>Eu estou lá,</w:t>
        <w:br/>
        <w:t>Ela sou eu.</w:t>
        <w:br/>
        <w:t>Cansei do fundo do mar, subi, me desamparei.</w:t>
        <w:br/>
        <w:t>Quando a maré baixar, na areia secarei,</w:t>
        <w:br/>
        <w:t>Mais tarde em pó tomarei.</w:t>
        <w:br/>
        <w:t>Abro os olhos novamente</w:t>
        <w:br/>
        <w:t>E vejo a grande montanha,</w:t>
        <w:br/>
        <w:t xml:space="preserve">Fecho os olhos e comento: </w:t>
        <w:br/>
        <w:t>Aquela pedra dormindo, parada dentro do tempo,</w:t>
        <w:br/>
        <w:t>Recebendo sol e chuva, desmanchando-se ao vento?</w:t>
        <w:br/>
        <w:t>Eu estou lá,</w:t>
        <w:br/>
        <w:t xml:space="preserve">Ela sou eu. </w:t>
      </w:r>
    </w:p>
    <w:p>
      <w:pPr>
        <w:pStyle w:val="Normal"/>
        <w:jc w:val="left"/>
        <w:rPr/>
      </w:pPr>
      <w:r>
        <w:rPr/>
        <w:t>De</w:t>
      </w:r>
      <w:r>
        <w:rPr>
          <w:i/>
          <w:iCs/>
        </w:rPr>
        <w:t xml:space="preserve"> Poemas </w:t>
      </w:r>
      <w:r>
        <w:rPr/>
        <w:t>(1937)</w:t>
      </w:r>
    </w:p>
    <w:p>
      <w:pPr>
        <w:pStyle w:val="Normal"/>
        <w:jc w:val="left"/>
        <w:rPr/>
      </w:pPr>
      <w:r>
        <w:rPr/>
      </w:r>
    </w:p>
    <w:p>
      <w:pPr>
        <w:pStyle w:val="Normal"/>
        <w:rPr/>
      </w:pPr>
      <w:r>
        <w:rPr/>
      </w:r>
    </w:p>
    <w:p>
      <w:pPr>
        <w:pStyle w:val="Normal"/>
        <w:rPr/>
      </w:pPr>
      <w:r>
        <w:rPr/>
        <w:t>Neste poema de Adalgisa Nery, a solidão parece inerente ao poeta, quando ela procura definir a sua imagem corporiza - se na natureza até se desmanchar em nuvem, vento e pó se desfazendo no mar na areia “</w:t>
      </w:r>
      <w:r>
        <w:rPr>
          <w:i/>
        </w:rPr>
        <w:t>parada dentro do tempo</w:t>
      </w:r>
      <w:r>
        <w:rPr/>
        <w:t>”. Através dos movimentos de abrir e fechar os olhos, ela se identifica e se dissolve nos elementos que vê, ampliando sua idéia de solidão como natureza em movimento que se torna estática dentro do tempo. Na concepção feminina, não se pode chegar a solidão sem sofrimento, enquanto para transcender tem que se materializar em natureza, pois ela é permanente mesmo que seja “</w:t>
      </w:r>
      <w:r>
        <w:rPr>
          <w:i/>
        </w:rPr>
        <w:t>o perfume o vento”</w:t>
      </w:r>
      <w:r>
        <w:rPr/>
        <w:t xml:space="preserve"> Cecília Meireles (2004 p.87) ou </w:t>
      </w:r>
      <w:r>
        <w:rPr>
          <w:i/>
        </w:rPr>
        <w:t xml:space="preserve">Aquela pedra dormindo, parada dentro do tempo, Recebendo sol e chuva, desmanchando-se ao vento? </w:t>
      </w:r>
      <w:r>
        <w:rPr/>
        <w:t>Adalgisa Nery (1940 p34). Pois “</w:t>
      </w:r>
      <w:r>
        <w:rPr>
          <w:i/>
        </w:rPr>
        <w:t>apenas o sol redondo, e algum esmola de vento, quebram as formas do sono, com a idéia do movimento” (</w:t>
      </w:r>
      <w:r>
        <w:rPr/>
        <w:t>MEIRELES, 2004 p.107</w:t>
      </w:r>
      <w:r>
        <w:rPr>
          <w:i/>
        </w:rPr>
        <w:t>).</w:t>
      </w:r>
      <w:r>
        <w:rPr/>
        <w:t xml:space="preserve"> Entre a solidão que se expressa no movimento da natureza e aquela que se expressa na inércia do pensamento o que se obtém é o estado do nada: “</w:t>
      </w:r>
      <w:r>
        <w:rPr>
          <w:i/>
        </w:rPr>
        <w:t>Também não pretendo nada, senão ir andando à toa, e cair no mesmo poço, de inércia e de esquecimento” (</w:t>
      </w:r>
      <w:r>
        <w:rPr/>
        <w:t>MEIRELES, 2004 p.107</w:t>
      </w:r>
      <w:r>
        <w:rPr>
          <w:i/>
        </w:rPr>
        <w:t>).</w:t>
      </w:r>
    </w:p>
    <w:p>
      <w:pPr>
        <w:pStyle w:val="Normal"/>
        <w:rPr/>
      </w:pPr>
      <w:r>
        <w:rPr/>
        <w:t xml:space="preserve">Ao analisar todos esses trechos das três autoras o que pode-se concluir que, enquanto, o sofrimento é visto como passageiro, a melancolia é a lição que disso fica e a solidão a única que permanece. Na verdade a melancolia é o resultado do fim da inocência que é o desmascaramento. </w:t>
      </w:r>
    </w:p>
    <w:p>
      <w:pPr>
        <w:pStyle w:val="Normal"/>
        <w:rPr/>
      </w:pPr>
      <w:r>
        <w:rPr/>
      </w:r>
    </w:p>
    <w:p>
      <w:pPr>
        <w:pStyle w:val="Normal"/>
        <w:spacing w:lineRule="auto" w:line="240"/>
        <w:ind w:firstLine="709"/>
        <w:rPr/>
      </w:pPr>
      <w:r>
        <w:rPr/>
        <w:t xml:space="preserve">Teu pai é aquele que errou </w:t>
      </w:r>
    </w:p>
    <w:p>
      <w:pPr>
        <w:pStyle w:val="Normal"/>
        <w:spacing w:lineRule="auto" w:line="240"/>
        <w:ind w:firstLine="709"/>
        <w:rPr/>
      </w:pPr>
      <w:r>
        <w:rPr/>
        <w:t>e contou com a tua inocência</w:t>
      </w:r>
    </w:p>
    <w:p>
      <w:pPr>
        <w:pStyle w:val="Normal"/>
        <w:spacing w:lineRule="auto" w:line="240"/>
        <w:ind w:firstLine="709"/>
        <w:rPr/>
      </w:pPr>
      <w:r>
        <w:rPr/>
        <w:t>é aquele que te escandalizou com seus pecados da carne</w:t>
      </w:r>
    </w:p>
    <w:p>
      <w:pPr>
        <w:pStyle w:val="Normal"/>
        <w:spacing w:lineRule="auto" w:line="240"/>
        <w:ind w:firstLine="709"/>
        <w:rPr/>
      </w:pPr>
      <w:r>
        <w:rPr/>
        <w:t>é aquele que causou a primeira tortura do eu coração.</w:t>
      </w:r>
    </w:p>
    <w:p>
      <w:pPr>
        <w:pStyle w:val="Normal"/>
        <w:rPr/>
      </w:pPr>
      <w:r>
        <w:rPr/>
        <w:t>(NERY, 1940 p.5)</w:t>
      </w:r>
    </w:p>
    <w:p>
      <w:pPr>
        <w:pStyle w:val="Normal"/>
        <w:rPr/>
      </w:pPr>
      <w:r>
        <w:rPr/>
      </w:r>
    </w:p>
    <w:p>
      <w:pPr>
        <w:pStyle w:val="Normal"/>
        <w:rPr/>
      </w:pPr>
      <w:r>
        <w:rPr/>
        <w:t>A Poetisa, ao enxergar o mundo encontra a dor e os olhos demonstram o sintoma da aflição que a tomada de consciência da realidade traz para a vida:</w:t>
      </w:r>
    </w:p>
    <w:p>
      <w:pPr>
        <w:pStyle w:val="Normal"/>
        <w:rPr/>
      </w:pPr>
      <w:r>
        <w:rPr/>
      </w:r>
    </w:p>
    <w:p>
      <w:pPr>
        <w:pStyle w:val="Normal"/>
        <w:spacing w:lineRule="auto" w:line="240"/>
        <w:ind w:firstLine="709"/>
        <w:rPr/>
      </w:pPr>
      <w:r>
        <w:rPr/>
        <w:t>Se meus olhos não chorassem</w:t>
      </w:r>
    </w:p>
    <w:p>
      <w:pPr>
        <w:pStyle w:val="Normal"/>
        <w:spacing w:lineRule="auto" w:line="240"/>
        <w:ind w:firstLine="709"/>
        <w:rPr/>
      </w:pPr>
      <w:r>
        <w:rPr/>
        <w:t>Eu não sentiria a dor que ronda</w:t>
      </w:r>
    </w:p>
    <w:p>
      <w:pPr>
        <w:pStyle w:val="Normal"/>
        <w:spacing w:lineRule="auto" w:line="240"/>
        <w:ind w:firstLine="709"/>
        <w:rPr/>
      </w:pPr>
      <w:r>
        <w:rPr/>
        <w:t>As formas esboçadas no espaço</w:t>
      </w:r>
    </w:p>
    <w:p>
      <w:pPr>
        <w:pStyle w:val="Normal"/>
        <w:spacing w:lineRule="auto" w:line="240"/>
        <w:ind w:firstLine="709"/>
        <w:rPr/>
      </w:pPr>
      <w:r>
        <w:rPr/>
        <w:t>E não haveria na minha voz</w:t>
      </w:r>
    </w:p>
    <w:p>
      <w:pPr>
        <w:pStyle w:val="Normal"/>
        <w:spacing w:lineRule="auto" w:line="240"/>
        <w:ind w:firstLine="709"/>
        <w:rPr/>
      </w:pPr>
      <w:r>
        <w:rPr/>
        <w:t xml:space="preserve">A poesia dolorosa das angustias. </w:t>
      </w:r>
    </w:p>
    <w:p>
      <w:pPr>
        <w:pStyle w:val="Normal"/>
        <w:rPr/>
      </w:pPr>
      <w:r>
        <w:rPr/>
        <w:t>(NERY, 1940 p.6)</w:t>
      </w:r>
    </w:p>
    <w:p>
      <w:pPr>
        <w:pStyle w:val="Normal"/>
        <w:rPr/>
      </w:pPr>
      <w:r>
        <w:rPr/>
      </w:r>
    </w:p>
    <w:p>
      <w:pPr>
        <w:pStyle w:val="Normal"/>
        <w:rPr/>
      </w:pPr>
      <w:r>
        <w:rPr/>
        <w:t xml:space="preserve">Os olhos manifestam o sofrimento que ganha uma voz e se personifica na natureza atingindo a verdadeira solidão. Neste sentido, a solidão é indissociável da melancolia e com uma é possível atingir à outra descobrindo a atemporalidade. </w:t>
      </w:r>
    </w:p>
    <w:p>
      <w:pPr>
        <w:pStyle w:val="Normal"/>
        <w:rPr/>
      </w:pPr>
      <w:r>
        <w:rPr/>
      </w:r>
    </w:p>
    <w:p>
      <w:pPr>
        <w:pStyle w:val="Normal"/>
        <w:spacing w:lineRule="auto" w:line="240"/>
        <w:ind w:firstLine="709"/>
        <w:rPr/>
      </w:pPr>
      <w:r>
        <w:rPr/>
        <w:t>‘</w:t>
      </w:r>
      <w:r>
        <w:rPr/>
        <w:t>Mesmo que os ouvidos se ensurdeçam</w:t>
      </w:r>
    </w:p>
    <w:p>
      <w:pPr>
        <w:pStyle w:val="Normal"/>
        <w:spacing w:lineRule="auto" w:line="240"/>
        <w:ind w:firstLine="709"/>
        <w:rPr/>
      </w:pPr>
      <w:r>
        <w:rPr/>
        <w:t>Para todos os cânticos, para todas as glórias</w:t>
      </w:r>
    </w:p>
    <w:p>
      <w:pPr>
        <w:pStyle w:val="Normal"/>
        <w:spacing w:lineRule="auto" w:line="240"/>
        <w:ind w:firstLine="709"/>
        <w:rPr/>
      </w:pPr>
      <w:r>
        <w:rPr/>
        <w:t>Para todas as dores, para todos os sofrimentos</w:t>
      </w:r>
    </w:p>
    <w:p>
      <w:pPr>
        <w:pStyle w:val="Normal"/>
        <w:spacing w:lineRule="auto" w:line="240"/>
        <w:ind w:firstLine="709"/>
        <w:rPr/>
      </w:pPr>
      <w:r>
        <w:rPr/>
        <w:t>O espírito  da vida invadirá os sentidos</w:t>
      </w:r>
    </w:p>
    <w:p>
      <w:pPr>
        <w:pStyle w:val="Normal"/>
        <w:spacing w:lineRule="auto" w:line="240"/>
        <w:ind w:firstLine="709"/>
        <w:rPr/>
      </w:pPr>
      <w:r>
        <w:rPr/>
        <w:t>E  voz recolhida nas curvas da nuvens</w:t>
      </w:r>
    </w:p>
    <w:p>
      <w:pPr>
        <w:pStyle w:val="Normal"/>
        <w:spacing w:lineRule="auto" w:line="240"/>
        <w:ind w:firstLine="709"/>
        <w:rPr/>
      </w:pPr>
      <w:r>
        <w:rPr/>
        <w:t xml:space="preserve">Nas escamas do peixe, nas cabeleiras das sereias </w:t>
      </w:r>
    </w:p>
    <w:p>
      <w:pPr>
        <w:pStyle w:val="Normal"/>
        <w:spacing w:lineRule="auto" w:line="240"/>
        <w:ind w:firstLine="709"/>
        <w:rPr/>
      </w:pPr>
      <w:r>
        <w:rPr/>
        <w:t xml:space="preserve">E na sombra das pedras </w:t>
      </w:r>
    </w:p>
    <w:p>
      <w:pPr>
        <w:pStyle w:val="Normal"/>
        <w:spacing w:lineRule="auto" w:line="240"/>
        <w:ind w:firstLine="709"/>
        <w:rPr/>
      </w:pPr>
      <w:r>
        <w:rPr/>
        <w:t xml:space="preserve">A grande voz recuará as memórias no tempo </w:t>
      </w:r>
    </w:p>
    <w:p>
      <w:pPr>
        <w:pStyle w:val="Normal"/>
        <w:rPr/>
      </w:pPr>
      <w:r>
        <w:rPr/>
        <w:t>(NERY, 1940 p.9)</w:t>
      </w:r>
    </w:p>
    <w:p>
      <w:pPr>
        <w:pStyle w:val="Normal"/>
        <w:rPr/>
      </w:pPr>
      <w:r>
        <w:rPr/>
      </w:r>
    </w:p>
    <w:p>
      <w:pPr>
        <w:pStyle w:val="Normal"/>
        <w:rPr/>
      </w:pPr>
      <w:r>
        <w:rPr/>
        <w:t xml:space="preserve">A eternidade, encontrada na melancolia realizada, busca a personificação da solidão no abolimento do próprio tempo. </w:t>
      </w:r>
    </w:p>
    <w:p>
      <w:pPr>
        <w:pStyle w:val="Normal"/>
        <w:rPr/>
      </w:pPr>
      <w:r>
        <w:rPr/>
      </w:r>
    </w:p>
    <w:p>
      <w:pPr>
        <w:pStyle w:val="Normal"/>
        <w:spacing w:lineRule="auto" w:line="240"/>
        <w:ind w:firstLine="709"/>
        <w:rPr/>
      </w:pPr>
      <w:r>
        <w:rPr/>
        <w:t>De madrugada parti</w:t>
      </w:r>
    </w:p>
    <w:p>
      <w:pPr>
        <w:pStyle w:val="Normal"/>
        <w:spacing w:lineRule="auto" w:line="240"/>
        <w:ind w:firstLine="709"/>
        <w:rPr/>
      </w:pPr>
      <w:r>
        <w:rPr/>
        <w:t>Para o meu mundo abstrato</w:t>
      </w:r>
    </w:p>
    <w:p>
      <w:pPr>
        <w:pStyle w:val="Normal"/>
        <w:spacing w:lineRule="auto" w:line="240"/>
        <w:ind w:firstLine="709"/>
        <w:rPr/>
      </w:pPr>
      <w:r>
        <w:rPr/>
        <w:t xml:space="preserve">E assim posso ser hoje </w:t>
      </w:r>
    </w:p>
    <w:p>
      <w:pPr>
        <w:pStyle w:val="Normal"/>
        <w:spacing w:lineRule="auto" w:line="240"/>
        <w:ind w:firstLine="709"/>
        <w:rPr/>
      </w:pPr>
      <w:r>
        <w:rPr/>
        <w:t>Uma pequena andorinha</w:t>
      </w:r>
    </w:p>
    <w:p>
      <w:pPr>
        <w:pStyle w:val="Normal"/>
        <w:spacing w:lineRule="auto" w:line="240"/>
        <w:ind w:firstLine="709"/>
        <w:rPr/>
      </w:pPr>
      <w:r>
        <w:rPr/>
        <w:t>À procura de um telhado</w:t>
      </w:r>
    </w:p>
    <w:p>
      <w:pPr>
        <w:pStyle w:val="Normal"/>
        <w:spacing w:lineRule="auto" w:line="240"/>
        <w:ind w:firstLine="709"/>
        <w:rPr/>
      </w:pPr>
      <w:r>
        <w:rPr/>
        <w:t xml:space="preserve">Ou  asa de um moinho. </w:t>
      </w:r>
    </w:p>
    <w:p>
      <w:pPr>
        <w:pStyle w:val="Normal"/>
        <w:rPr/>
      </w:pPr>
      <w:r>
        <w:rPr>
          <w:rFonts w:eastAsia="Times New Roman"/>
        </w:rPr>
        <w:t xml:space="preserve">                       </w:t>
      </w:r>
      <w:r>
        <w:rPr/>
        <w:t>( NERY, 1940 p14)</w:t>
      </w:r>
    </w:p>
    <w:p>
      <w:pPr>
        <w:pStyle w:val="Normal"/>
        <w:rPr/>
      </w:pPr>
      <w:r>
        <w:rPr/>
      </w:r>
    </w:p>
    <w:p>
      <w:pPr>
        <w:pStyle w:val="Normal"/>
        <w:rPr/>
      </w:pPr>
      <w:r>
        <w:rPr/>
        <w:t xml:space="preserve">Diferente de Cecília e Adalgisa, no livro: </w:t>
      </w:r>
      <w:r>
        <w:rPr>
          <w:i/>
        </w:rPr>
        <w:t>Pousada do Ser</w:t>
      </w:r>
      <w:r>
        <w:rPr/>
        <w:t xml:space="preserve"> Henriqueta foge da pessoalização deixa poesia como algo que brota de si - mesma, a solidão é inerente ao  universo e a perfeição almejada. Mas infelizmente, a poesia representa o significação do ser, o qual sem ela se vê roubado de sentido, vê-se ainda incompleto porque: </w:t>
      </w:r>
    </w:p>
    <w:p>
      <w:pPr>
        <w:pStyle w:val="Normal"/>
        <w:rPr/>
      </w:pPr>
      <w:r>
        <w:rPr/>
      </w:r>
    </w:p>
    <w:p>
      <w:pPr>
        <w:pStyle w:val="Normal"/>
        <w:spacing w:lineRule="auto" w:line="240"/>
        <w:ind w:firstLine="709"/>
        <w:rPr/>
      </w:pPr>
      <w:r>
        <w:rPr/>
        <w:t>Os cardos se abriram</w:t>
      </w:r>
    </w:p>
    <w:p>
      <w:pPr>
        <w:pStyle w:val="Normal"/>
        <w:spacing w:lineRule="auto" w:line="240"/>
        <w:ind w:firstLine="709"/>
        <w:rPr/>
      </w:pPr>
      <w:r>
        <w:rPr/>
        <w:t>Fecharam-se os lírios</w:t>
      </w:r>
    </w:p>
    <w:p>
      <w:pPr>
        <w:pStyle w:val="Normal"/>
        <w:spacing w:lineRule="auto" w:line="240"/>
        <w:ind w:firstLine="709"/>
        <w:rPr/>
      </w:pPr>
      <w:r>
        <w:rPr/>
        <w:t>Horizontes amplos</w:t>
      </w:r>
    </w:p>
    <w:p>
      <w:pPr>
        <w:pStyle w:val="Normal"/>
        <w:spacing w:lineRule="auto" w:line="240"/>
        <w:ind w:firstLine="709"/>
        <w:rPr/>
      </w:pPr>
      <w:r>
        <w:rPr/>
        <w:t>Estreitaram o âmbito</w:t>
      </w:r>
    </w:p>
    <w:p>
      <w:pPr>
        <w:pStyle w:val="Normal"/>
        <w:spacing w:lineRule="auto" w:line="240"/>
        <w:ind w:firstLine="709"/>
        <w:rPr/>
      </w:pPr>
      <w:r>
        <w:rPr/>
        <w:t>Só pela palavra</w:t>
      </w:r>
    </w:p>
    <w:p>
      <w:pPr>
        <w:pStyle w:val="Normal"/>
        <w:spacing w:lineRule="auto" w:line="240"/>
        <w:ind w:firstLine="709"/>
        <w:rPr/>
      </w:pPr>
      <w:r>
        <w:rPr/>
        <w:t>Que em tempo de espera</w:t>
      </w:r>
    </w:p>
    <w:p>
      <w:pPr>
        <w:pStyle w:val="Normal"/>
        <w:spacing w:lineRule="auto" w:line="240"/>
        <w:ind w:firstLine="709"/>
        <w:rPr/>
      </w:pPr>
      <w:r>
        <w:rPr/>
        <w:t>Nos foi sonegada.</w:t>
      </w:r>
    </w:p>
    <w:p>
      <w:pPr>
        <w:pStyle w:val="Normal"/>
        <w:rPr/>
      </w:pPr>
      <w:r>
        <w:rPr/>
      </w:r>
    </w:p>
    <w:p>
      <w:pPr>
        <w:pStyle w:val="Normal"/>
        <w:rPr/>
      </w:pPr>
      <w:r>
        <w:rPr/>
      </w:r>
    </w:p>
    <w:p>
      <w:pPr>
        <w:pStyle w:val="Normal"/>
        <w:rPr/>
      </w:pPr>
      <w:r>
        <w:rPr/>
        <w:t xml:space="preserve">Pela palavra, a poeta faz a denúncia de que o mundo humano encontra-se cada vez mais imperfeito ‘ </w:t>
      </w:r>
      <w:r>
        <w:rPr>
          <w:i/>
        </w:rPr>
        <w:t>em ressonância interiores</w:t>
      </w:r>
      <w:r>
        <w:rPr/>
        <w:t>’ p.30, enquanto o inumano é absoluto porque as coisas são o que são e a espécie não consegue encontrar o sentido da vida. ‘</w:t>
      </w:r>
      <w:r>
        <w:rPr>
          <w:i/>
        </w:rPr>
        <w:t>Cega  surda e muda a criatura não mais reconhece o mundo’</w:t>
      </w:r>
      <w:r>
        <w:rPr/>
        <w:t xml:space="preserve"> (Lisboa 1982, p.30).  a melancolia não tarda porque a poeta percebe o ser humano como uma espécie limitada de consciência nebulosa.</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Conclusão </w:t>
      </w:r>
    </w:p>
    <w:p>
      <w:pPr>
        <w:pStyle w:val="Normal"/>
        <w:rPr>
          <w:b/>
          <w:b/>
        </w:rPr>
      </w:pPr>
      <w:r>
        <w:rPr>
          <w:b/>
        </w:rPr>
      </w:r>
    </w:p>
    <w:p>
      <w:pPr>
        <w:pStyle w:val="Normal"/>
        <w:rPr/>
      </w:pPr>
      <w:r>
        <w:rPr/>
        <w:t>A poesia feminina, que necessariamente não precisa ser escrita por mulheres mas que perpassa essa condição, tem uma linguagem estritamente marcada pelo corpo e pela exclusão que viviam as mulheres. Essa exclusão trouxe uma subjetividade diferenciada onde a melancolia se faz presente de uma maneira a determinar a relação dessa escrita com o mundo.</w:t>
      </w:r>
    </w:p>
    <w:p>
      <w:pPr>
        <w:pStyle w:val="Normal"/>
        <w:rPr/>
      </w:pPr>
      <w:r>
        <w:rPr/>
        <w:t>Por causa dessa exclusão, Cecília, Meireles e Adalgisa trilham caminhos próprios e solitários – únicas em seu estilo. A solidão constituiu uma marca poética e a melancolia uma forma de reconhecer suas incompatibilidades literárias com os modismos masculinos. Como exemplo têm suas trajetórias marcadas por estilo único que não se encaixava nos movimentos literários que afloravam. Embora fazem parte da Modernidade, não se pode dizer o mesmo com o Modernismo, seguindo suas carreiras praticamente à parte. Cecília escreveu para revista festa, de um modernismo católico, Adalgisa teve contato com os surrealistas e Henriqueta com os poetas da geração de 45, mas nenhuma delas se engajou e nenhum movimento preferindo seguir solitárias, seus caminhos poéticos com uma poética específica de compreensão total, mas particular, do mundo e da vida.</w:t>
      </w:r>
    </w:p>
    <w:p>
      <w:pPr>
        <w:pStyle w:val="Normal"/>
        <w:rPr/>
      </w:pPr>
      <w:r>
        <w:rPr/>
        <w:t>Para Cecília, não existe nada que permanece mais do que uma lembrança no vento, a memória liga-se diretamente à sensação e a consciência de que toda experiência é efêmera, de que todas as coisas são efêmeras, e embora busque o eterno, ele é impossível. Nasce a angústia primeiramente, mas a melancolia derivada desta parece resolvê-la quando ela assume sua postura trágica diante do mundo porque diz sim à vida. O dizer sim à vida não elimina a compaixão e o pavor, mas vai além desses afetos e faz o ser: “</w:t>
      </w:r>
      <w:r>
        <w:rPr>
          <w:i/>
        </w:rPr>
        <w:t>ser em si – mesmo o eterno prazer do vir a ser – esse prazer que traz em si também o prazer no destruir</w:t>
      </w:r>
      <w:r>
        <w:rPr/>
        <w:t xml:space="preserve">” (NIETZSCHE 2004 p.64) </w:t>
      </w:r>
    </w:p>
    <w:p>
      <w:pPr>
        <w:pStyle w:val="Normal"/>
        <w:rPr/>
      </w:pPr>
      <w:r>
        <w:rPr/>
        <w:t xml:space="preserve">A mulher é um vir- a- ser, na medida em que “ser” em nossa sociedade é o ser masculino, o macho por excelência, o universal, em paralelo com a afirmação de Beauvoir de que a mulher não nasce mulher, torna-se mulher. Porém, existe uma diferença singular entre as máximas: “tornar-se” e “vir-a-ser”. Quando se diz tornar-se, em um primeiro momento aquele que torna não é, e ao tornar-se, torna-se um ser definitivamente. Em oposição o vir – a – ser, considera que existe um ser antes do vir, mas que este está em constante transformação e que se afirma no prazer de destruir-se e criar-se, e não em um ponto definitivo. Esta transformação, do ser para Nietzche, ela é só é trágica verdadeiramente se ela se dá na forma do eterno retorno que é uma constante na poesia feminina principalmente das três autoras estudadas e bem mais Cecília e Adalgisa. Henriqueta parece abandonar o eterno retorno e a busca da origem na maturidade, sua poesia parece caminhar sempre para a luz e para a reflexão do presente nunca para o paraíso perdido, já que este não poderá ser recuperado. </w:t>
      </w:r>
    </w:p>
    <w:p>
      <w:pPr>
        <w:pStyle w:val="Normal"/>
        <w:rPr/>
      </w:pPr>
      <w:r>
        <w:rPr/>
        <w:t xml:space="preserve">O vir-a-ser significa também em determinado momento um voltar ao que era, porém, nunca de uma maneira passiva, mas de uma forma construtiva e modificadora. O vir- a-ser em linha reta, dos modernos progressistas e dos cristãos que concebem esse vir dentro de uma de uma linha evolutiva, é um vir falso, pois sempre ainda para um além, um momento posterior que nunca chega a transformação do ser, a qual só pode acontecer dentro de um ciclo de destruição e criação. Na verdade, o desejo de retornar ao paraíso perdido mostra a insatisfação com o mundo atual, há uma verdadeira melancolia em descobrir o quanto a Modernidade Material não fez o ser humano evoluir como ser, como humano, internamente. A poesia feminina irá expressar isso de forma mais contundente, porque ela expressa a singularidade de uma linguagem que foi por muito tempo uma linguagem oprimida e silenciada se identificando com a angústia do ser que se isola para enxergar um mundo melhor, mas também para se misturar à podridão  continuar puro: </w:t>
      </w:r>
    </w:p>
    <w:p>
      <w:pPr>
        <w:pStyle w:val="Normal"/>
        <w:spacing w:lineRule="auto" w:line="240"/>
        <w:ind w:firstLine="709"/>
        <w:rPr/>
      </w:pPr>
      <w:r>
        <w:rPr/>
      </w:r>
    </w:p>
    <w:p>
      <w:pPr>
        <w:pStyle w:val="Normal"/>
        <w:spacing w:lineRule="auto" w:line="240"/>
        <w:ind w:firstLine="709"/>
        <w:rPr/>
      </w:pPr>
      <w:r>
        <w:rPr/>
        <w:t>“</w:t>
      </w:r>
      <w:r>
        <w:rPr>
          <w:rFonts w:eastAsia="Times New Roman"/>
        </w:rPr>
        <w:t xml:space="preserve"> </w:t>
      </w:r>
      <w:r>
        <w:rPr/>
        <w:t>Há prantos se abrindo em cada corpo</w:t>
      </w:r>
    </w:p>
    <w:p>
      <w:pPr>
        <w:pStyle w:val="Normal"/>
        <w:spacing w:lineRule="auto" w:line="240"/>
        <w:ind w:firstLine="709"/>
        <w:rPr/>
      </w:pPr>
      <w:r>
        <w:rPr>
          <w:rFonts w:eastAsia="Times New Roman"/>
        </w:rPr>
        <w:t xml:space="preserve">  </w:t>
      </w:r>
      <w:r>
        <w:rPr/>
        <w:t>Em cada forma, em cada cor, em cada sono</w:t>
      </w:r>
    </w:p>
    <w:p>
      <w:pPr>
        <w:pStyle w:val="Normal"/>
        <w:spacing w:lineRule="auto" w:line="240"/>
        <w:ind w:firstLine="709"/>
        <w:rPr/>
      </w:pPr>
      <w:r>
        <w:rPr>
          <w:rFonts w:eastAsia="Times New Roman"/>
        </w:rPr>
        <w:t xml:space="preserve">  </w:t>
      </w:r>
      <w:r>
        <w:rPr/>
        <w:t>Em cada fonte e em cada porto.</w:t>
      </w:r>
    </w:p>
    <w:p>
      <w:pPr>
        <w:pStyle w:val="Normal"/>
        <w:spacing w:lineRule="auto" w:line="240"/>
        <w:ind w:firstLine="709"/>
        <w:rPr/>
      </w:pPr>
      <w:r>
        <w:rPr>
          <w:rFonts w:eastAsia="Times New Roman"/>
        </w:rPr>
        <w:t xml:space="preserve"> </w:t>
      </w:r>
      <w:r>
        <w:rPr/>
        <w:t>Há prantos de sangue em cada estrela</w:t>
      </w:r>
    </w:p>
    <w:p>
      <w:pPr>
        <w:pStyle w:val="Normal"/>
        <w:spacing w:lineRule="auto" w:line="240"/>
        <w:ind w:firstLine="709"/>
        <w:rPr/>
      </w:pPr>
      <w:r>
        <w:rPr>
          <w:rFonts w:eastAsia="Times New Roman"/>
        </w:rPr>
        <w:t xml:space="preserve"> </w:t>
      </w:r>
      <w:r>
        <w:rPr/>
        <w:t>Em cada vento há prantos semeando</w:t>
      </w:r>
    </w:p>
    <w:p>
      <w:pPr>
        <w:pStyle w:val="Normal"/>
        <w:spacing w:lineRule="auto" w:line="240"/>
        <w:ind w:firstLine="709"/>
        <w:rPr/>
      </w:pPr>
      <w:r>
        <w:rPr/>
        <w:t>O ódio e a fome, constantes sentinelas</w:t>
      </w:r>
    </w:p>
    <w:p>
      <w:pPr>
        <w:pStyle w:val="Normal"/>
        <w:spacing w:lineRule="auto" w:line="240"/>
        <w:ind w:firstLine="709"/>
        <w:rPr/>
      </w:pPr>
      <w:r>
        <w:rPr/>
        <w:t>Das vidas nascidas por acaso”</w:t>
      </w:r>
    </w:p>
    <w:p>
      <w:pPr>
        <w:pStyle w:val="Normal"/>
        <w:rPr/>
      </w:pPr>
      <w:r>
        <w:rPr>
          <w:rFonts w:eastAsia="Times New Roman"/>
        </w:rPr>
        <w:t xml:space="preserve">                   </w:t>
      </w:r>
      <w:r>
        <w:rPr/>
        <w:t>( NERY 1940 p 16 )</w:t>
      </w:r>
    </w:p>
    <w:p>
      <w:pPr>
        <w:pStyle w:val="Normal"/>
        <w:rPr/>
      </w:pPr>
      <w:r>
        <w:rPr/>
      </w:r>
    </w:p>
    <w:p>
      <w:pPr>
        <w:pStyle w:val="Normal"/>
        <w:rPr/>
      </w:pPr>
      <w:r>
        <w:rPr/>
        <w:t>O que se pode analisar, é o tema da solidão e da angústia ser assumido de forma desesperada pelas poetas na fase inicial de suas carreiras, ou seja, na poesia escrita em suas juventudes. Já nas obras poéticas construídas no período de suas maturidades, a solidão e angústia se transveste de certa imparcialidade, porque elas deixam de ser frutos de um eu exacerbado, de emoções líricas para serem revestidas por preocupações sociais, melancolia e solidão oriundas da própria condição humana neste planeta e de sua finita existência. A solidão e a angústia deixam de ser uma preocupação de vida, para se tornar uma preocupação do ser diante de sua efemeridade, um aspecto essencial para a reflexão da condição humana, seu diferencial como espécie. Há nessa reflexão, uma profunda reinvenção do sagrado, do metafísico e das relações com o tema da vida e da morte, com a natureza, com o corpo e com o tempo. Marcas de uma escrita feminina.</w:t>
      </w:r>
    </w:p>
    <w:p>
      <w:pPr>
        <w:pStyle w:val="Normal"/>
        <w:rPr/>
      </w:pPr>
      <w:r>
        <w:rPr/>
      </w:r>
    </w:p>
    <w:p>
      <w:pPr>
        <w:pStyle w:val="Normal"/>
        <w:rPr/>
      </w:pPr>
      <w:r>
        <w:rPr/>
      </w:r>
    </w:p>
    <w:p>
      <w:pPr>
        <w:pStyle w:val="Normal"/>
        <w:rPr>
          <w:b/>
          <w:b/>
          <w:i/>
          <w:i/>
        </w:rPr>
      </w:pPr>
      <w:r>
        <w:rPr>
          <w:b/>
        </w:rPr>
        <w:t>Bibliografia</w:t>
      </w:r>
    </w:p>
    <w:p>
      <w:pPr>
        <w:pStyle w:val="Normal"/>
        <w:rPr/>
      </w:pPr>
      <w:r>
        <w:rPr/>
        <w:t xml:space="preserve">ARISTÓTELES. </w:t>
      </w:r>
      <w:r>
        <w:rPr>
          <w:b/>
        </w:rPr>
        <w:t>Metafísica, livros I e II</w:t>
      </w:r>
      <w:r>
        <w:rPr/>
        <w:t xml:space="preserve"> in: Aristóteles. Os pensadores. São Paulo: Abril Cultural, 1979.</w:t>
      </w:r>
    </w:p>
    <w:p>
      <w:pPr>
        <w:pStyle w:val="Normal"/>
        <w:rPr/>
      </w:pPr>
      <w:r>
        <w:rPr/>
        <w:t xml:space="preserve">BERARDINELLI, Afonso. </w:t>
      </w:r>
      <w:r>
        <w:rPr>
          <w:b/>
        </w:rPr>
        <w:t>Da poesia à prosa</w:t>
      </w:r>
      <w:r>
        <w:rPr/>
        <w:t>. Trad. Maurício Santana Dias. São Paulo: Cosacnaif, 2009.</w:t>
      </w:r>
    </w:p>
    <w:p>
      <w:pPr>
        <w:pStyle w:val="Normal"/>
        <w:rPr/>
      </w:pPr>
      <w:r>
        <w:rPr>
          <w:lang w:val="en-US"/>
        </w:rPr>
        <w:t xml:space="preserve">BARGUILLET, Françoise. </w:t>
      </w:r>
      <w:r>
        <w:rPr>
          <w:b/>
          <w:lang w:val="en-US"/>
        </w:rPr>
        <w:t>Rousseau ou l’ illusion passionnée - les reveries du promeneur solitaire.</w:t>
      </w:r>
      <w:r>
        <w:rPr>
          <w:lang w:val="en-US"/>
        </w:rPr>
        <w:t xml:space="preserve"> </w:t>
      </w:r>
      <w:r>
        <w:rPr/>
        <w:t>Paris: Presse Universitaire de France, 1991.</w:t>
      </w:r>
    </w:p>
    <w:p>
      <w:pPr>
        <w:pStyle w:val="Normal"/>
        <w:rPr>
          <w:i/>
          <w:i/>
        </w:rPr>
      </w:pPr>
      <w:r>
        <w:rPr/>
        <w:t xml:space="preserve">BRANCO, Lúcia Castello. </w:t>
      </w:r>
      <w:r>
        <w:rPr>
          <w:b/>
        </w:rPr>
        <w:t>O que é escrita feminina</w:t>
      </w:r>
      <w:r>
        <w:rPr/>
        <w:t>. São Paulo: coleção Primeiros Passos, ed. Brasiliense, 1991.</w:t>
      </w:r>
    </w:p>
    <w:p>
      <w:pPr>
        <w:pStyle w:val="Normal"/>
        <w:rPr/>
      </w:pPr>
      <w:r>
        <w:rPr/>
        <w:t xml:space="preserve">CALINESCU, Matei. </w:t>
      </w:r>
      <w:r>
        <w:rPr>
          <w:b/>
        </w:rPr>
        <w:t>As cinco faces da modernidade</w:t>
      </w:r>
      <w:r>
        <w:rPr/>
        <w:t>. Lisboa, Portugal: Veja, 1999.</w:t>
      </w:r>
    </w:p>
    <w:p>
      <w:pPr>
        <w:pStyle w:val="Normal"/>
        <w:rPr/>
      </w:pPr>
      <w:r>
        <w:rPr/>
        <w:t xml:space="preserve">CAMPBEL, Joseph. </w:t>
      </w:r>
      <w:r>
        <w:rPr>
          <w:b/>
        </w:rPr>
        <w:t>O poder do mito</w:t>
      </w:r>
      <w:r>
        <w:rPr/>
        <w:t>. Trad Carlos Felipe Moisés. São Paulo: Associação Palas Athenas, 1992.</w:t>
      </w:r>
    </w:p>
    <w:p>
      <w:pPr>
        <w:pStyle w:val="Normal"/>
        <w:rPr/>
      </w:pPr>
      <w:r>
        <w:rPr/>
        <w:t xml:space="preserve">CAMUS. Albert. </w:t>
      </w:r>
      <w:r>
        <w:rPr>
          <w:b/>
        </w:rPr>
        <w:t>O homem revoltado</w:t>
      </w:r>
      <w:r>
        <w:rPr/>
        <w:t xml:space="preserve">. Trad. Valerie Rumjanek. São Paulo: Record, 7°ed, 2009. </w:t>
      </w:r>
    </w:p>
    <w:p>
      <w:pPr>
        <w:pStyle w:val="Normal"/>
        <w:rPr>
          <w:i/>
          <w:i/>
        </w:rPr>
      </w:pPr>
      <w:r>
        <w:rPr/>
        <w:t xml:space="preserve">COELHO, Nelly Novaes. </w:t>
      </w:r>
      <w:r>
        <w:rPr>
          <w:b/>
        </w:rPr>
        <w:t>Dicionário Crítico de Escritoras Brasileiras.</w:t>
      </w:r>
      <w:r>
        <w:rPr/>
        <w:t xml:space="preserve"> São Paulo: Escrituras, 2002.</w:t>
      </w:r>
    </w:p>
    <w:p>
      <w:pPr>
        <w:pStyle w:val="Normal"/>
        <w:rPr>
          <w:i/>
          <w:i/>
        </w:rPr>
      </w:pPr>
      <w:r>
        <w:rPr/>
        <w:t xml:space="preserve">DUARTE, Constância Lima. Henriqueta Lisboa – Uma Biografia Intelectual in: MUZART e BRANDÂO, Zahidé e Isabel. </w:t>
      </w:r>
      <w:r>
        <w:rPr>
          <w:b/>
        </w:rPr>
        <w:t>Refazendo Nós</w:t>
      </w:r>
      <w:r>
        <w:rPr/>
        <w:t xml:space="preserve">. Santa Catarina: Edunisc – editora Mulheres, 2003. </w:t>
      </w:r>
    </w:p>
    <w:p>
      <w:pPr>
        <w:pStyle w:val="Normal"/>
        <w:rPr>
          <w:i/>
          <w:i/>
        </w:rPr>
      </w:pPr>
      <w:r>
        <w:rPr/>
        <w:t xml:space="preserve">FERNANDEZ e BERRIO, Tereza e Antonio. </w:t>
      </w:r>
      <w:r>
        <w:rPr>
          <w:b/>
        </w:rPr>
        <w:t>Poética, Tradição e Modernidade</w:t>
      </w:r>
      <w:r>
        <w:rPr/>
        <w:t>. São Paulo: Littera, 2000.</w:t>
      </w:r>
    </w:p>
    <w:p>
      <w:pPr>
        <w:pStyle w:val="Normal"/>
        <w:rPr>
          <w:i/>
          <w:i/>
        </w:rPr>
      </w:pPr>
      <w:r>
        <w:rPr/>
        <w:t xml:space="preserve">FRIEDRICH. Hugo. </w:t>
      </w:r>
      <w:r>
        <w:rPr>
          <w:b/>
        </w:rPr>
        <w:t>Estrutura da lírica moderna</w:t>
      </w:r>
      <w:r>
        <w:rPr/>
        <w:t>. São Paulo: Duas cidades, 1978.</w:t>
      </w:r>
    </w:p>
    <w:p>
      <w:pPr>
        <w:pStyle w:val="Normal"/>
        <w:rPr>
          <w:i/>
          <w:i/>
        </w:rPr>
      </w:pPr>
      <w:r>
        <w:rPr/>
        <w:t xml:space="preserve">GOTLIB, Nádia Battella. A literatura feita por mulheres no Brasil in: MUZART e BRANDÂO, Zahidé e Isabel. </w:t>
      </w:r>
      <w:r>
        <w:rPr>
          <w:b/>
        </w:rPr>
        <w:t>Refazendo Nós</w:t>
      </w:r>
      <w:r>
        <w:rPr/>
        <w:t xml:space="preserve">. Santa Catarina: Edunisc – editora Mulheres, 2003. </w:t>
      </w:r>
    </w:p>
    <w:p>
      <w:pPr>
        <w:pStyle w:val="Normal"/>
        <w:rPr/>
      </w:pPr>
      <w:bookmarkStart w:id="0" w:name="OLE_LINK2"/>
      <w:bookmarkStart w:id="1" w:name="OLE_LINK1"/>
      <w:bookmarkEnd w:id="0"/>
      <w:bookmarkEnd w:id="1"/>
      <w:r>
        <w:rPr/>
        <w:t xml:space="preserve">HAMBURGER, Michael. </w:t>
      </w:r>
      <w:r>
        <w:rPr>
          <w:b/>
        </w:rPr>
        <w:t>A verdade da poesia</w:t>
      </w:r>
      <w:r>
        <w:rPr/>
        <w:t>. São Paulo: Cosacnaif, 2009.</w:t>
      </w:r>
    </w:p>
    <w:p>
      <w:pPr>
        <w:pStyle w:val="Normal"/>
        <w:rPr/>
      </w:pPr>
      <w:bookmarkStart w:id="2" w:name="OLE_LINK2"/>
      <w:bookmarkStart w:id="3" w:name="OLE_LINK1"/>
      <w:bookmarkEnd w:id="2"/>
      <w:bookmarkEnd w:id="3"/>
      <w:r>
        <w:rPr/>
        <w:t xml:space="preserve">KANT, </w:t>
      </w:r>
    </w:p>
    <w:p>
      <w:pPr>
        <w:pStyle w:val="Normal"/>
        <w:rPr>
          <w:i/>
          <w:i/>
        </w:rPr>
      </w:pPr>
      <w:r>
        <w:rPr/>
        <w:t xml:space="preserve">KRISTEVA, Julia. </w:t>
      </w:r>
      <w:r>
        <w:rPr>
          <w:b/>
        </w:rPr>
        <w:t>O Sol Negro: Depressão e Melancolia</w:t>
      </w:r>
      <w:r>
        <w:rPr/>
        <w:t>. Trad. Carlota Gomes – Rio de Janeiro: Rocco, 1989.</w:t>
      </w:r>
    </w:p>
    <w:p>
      <w:pPr>
        <w:pStyle w:val="TextBodyIndent"/>
        <w:rPr/>
      </w:pPr>
      <w:r>
        <w:rPr>
          <w:sz w:val="24"/>
          <w:szCs w:val="24"/>
        </w:rPr>
        <w:t xml:space="preserve">            </w:t>
      </w:r>
      <w:r>
        <w:rPr>
          <w:sz w:val="24"/>
          <w:szCs w:val="24"/>
        </w:rPr>
        <w:t xml:space="preserve">KRISTEVA e CLEMENT, Julia e Catherine. </w:t>
      </w:r>
      <w:r>
        <w:rPr>
          <w:b/>
          <w:sz w:val="24"/>
          <w:szCs w:val="24"/>
        </w:rPr>
        <w:t>O feminino e o sagrado</w:t>
      </w:r>
      <w:r>
        <w:rPr>
          <w:sz w:val="24"/>
          <w:szCs w:val="24"/>
        </w:rPr>
        <w:t xml:space="preserve">. Rio de Janeiro: Rocco, 2001. </w:t>
      </w:r>
    </w:p>
    <w:p>
      <w:pPr>
        <w:pStyle w:val="Normal"/>
        <w:rPr>
          <w:i/>
          <w:i/>
        </w:rPr>
      </w:pPr>
      <w:r>
        <w:rPr/>
        <w:t xml:space="preserve">LAGES, Suzana Kampff. </w:t>
      </w:r>
      <w:r>
        <w:rPr>
          <w:b/>
        </w:rPr>
        <w:t>Walter Benjamim; tradução e melancolia</w:t>
      </w:r>
      <w:r>
        <w:rPr/>
        <w:t>. São Paulo: Edusp, 2002.</w:t>
      </w:r>
    </w:p>
    <w:p>
      <w:pPr>
        <w:pStyle w:val="Normal"/>
        <w:rPr>
          <w:i/>
          <w:i/>
        </w:rPr>
      </w:pPr>
      <w:r>
        <w:rPr/>
        <w:t xml:space="preserve">LINHARES, Temistocles. </w:t>
      </w:r>
      <w:r>
        <w:rPr>
          <w:b/>
        </w:rPr>
        <w:t>Diálogos sobre a poesia brasileira</w:t>
      </w:r>
      <w:r>
        <w:rPr/>
        <w:t xml:space="preserve">. São Paulo: Melhoramentos, 1976. </w:t>
      </w:r>
    </w:p>
    <w:p>
      <w:pPr>
        <w:pStyle w:val="Normal"/>
        <w:rPr/>
      </w:pPr>
      <w:r>
        <w:rPr/>
        <w:t xml:space="preserve">LISBOA, Henriqueta. </w:t>
      </w:r>
      <w:r>
        <w:rPr>
          <w:b/>
        </w:rPr>
        <w:t>Obras Completas –Poesia Geral</w:t>
      </w:r>
      <w:r>
        <w:rPr/>
        <w:t xml:space="preserve"> (1929 -1983) São Paulo: Livraria Duas Cidades, 1985.</w:t>
      </w:r>
    </w:p>
    <w:p>
      <w:pPr>
        <w:pStyle w:val="Normal"/>
        <w:rPr>
          <w:i/>
          <w:i/>
        </w:rPr>
      </w:pPr>
      <w:r>
        <w:rPr/>
        <w:t xml:space="preserve">LIBOA, Henriqueta. </w:t>
      </w:r>
      <w:r>
        <w:rPr>
          <w:b/>
        </w:rPr>
        <w:t>Pousada do Ser</w:t>
      </w:r>
      <w:r>
        <w:rPr/>
        <w:t>. São Paulo: Editora Nova Fronteira, 1982.</w:t>
      </w:r>
    </w:p>
    <w:p>
      <w:pPr>
        <w:pStyle w:val="Normal"/>
        <w:rPr>
          <w:i/>
          <w:i/>
        </w:rPr>
      </w:pPr>
      <w:r>
        <w:rPr/>
        <w:t xml:space="preserve">LOBATO, Monteiro. A poesia de Ricardo Gonçalves in: LOBATO, Monteiro. </w:t>
      </w:r>
      <w:r>
        <w:rPr>
          <w:b/>
        </w:rPr>
        <w:t>Idéias de Jeca Tatu.</w:t>
      </w:r>
      <w:r>
        <w:rPr/>
        <w:t xml:space="preserve"> São Paulo: Globo, 2008. </w:t>
      </w:r>
    </w:p>
    <w:p>
      <w:pPr>
        <w:pStyle w:val="Normal"/>
        <w:rPr>
          <w:i/>
          <w:i/>
        </w:rPr>
      </w:pPr>
      <w:r>
        <w:rPr/>
        <w:t xml:space="preserve">MEIRELES, Cecília. </w:t>
      </w:r>
      <w:r>
        <w:rPr>
          <w:b/>
        </w:rPr>
        <w:t>Viagem/ Vaga Música</w:t>
      </w:r>
      <w:r>
        <w:rPr/>
        <w:t>. Rio de Janeiro: Nova Fronteira, 7° ed, 2004.</w:t>
      </w:r>
    </w:p>
    <w:p>
      <w:pPr>
        <w:pStyle w:val="TextBodyIndent"/>
        <w:rPr/>
      </w:pPr>
      <w:r>
        <w:rPr>
          <w:sz w:val="24"/>
          <w:szCs w:val="24"/>
        </w:rPr>
        <w:t xml:space="preserve">             </w:t>
      </w:r>
      <w:r>
        <w:rPr>
          <w:sz w:val="24"/>
          <w:szCs w:val="24"/>
        </w:rPr>
        <w:t>MEIRELES, Cecília</w:t>
      </w:r>
      <w:r>
        <w:rPr>
          <w:b/>
          <w:sz w:val="24"/>
          <w:szCs w:val="24"/>
        </w:rPr>
        <w:t>. Melhores Poemas</w:t>
      </w:r>
      <w:r>
        <w:rPr>
          <w:sz w:val="24"/>
          <w:szCs w:val="24"/>
        </w:rPr>
        <w:t>. Sel. de Maria Fernanda. São Paulo: Global, 2000.</w:t>
      </w:r>
    </w:p>
    <w:p>
      <w:pPr>
        <w:pStyle w:val="Normal"/>
        <w:rPr>
          <w:i/>
          <w:i/>
        </w:rPr>
      </w:pPr>
      <w:r>
        <w:rPr/>
        <w:t xml:space="preserve">MONTEIRO, Adolfo Casais. </w:t>
      </w:r>
      <w:r>
        <w:rPr>
          <w:b/>
        </w:rPr>
        <w:t>A palavra essencial estudo sobre a poesia</w:t>
      </w:r>
      <w:r>
        <w:rPr/>
        <w:t xml:space="preserve">. São Paulo: Companhia Editora Nacional, 1965. </w:t>
      </w:r>
    </w:p>
    <w:p>
      <w:pPr>
        <w:pStyle w:val="Normal"/>
        <w:rPr>
          <w:i/>
          <w:i/>
        </w:rPr>
      </w:pPr>
      <w:r>
        <w:rPr/>
        <w:t xml:space="preserve">NASCIMENTO, Evandro. </w:t>
      </w:r>
      <w:r>
        <w:rPr>
          <w:b/>
        </w:rPr>
        <w:t>Literatura e filosofia – diálogos.</w:t>
      </w:r>
      <w:r>
        <w:rPr/>
        <w:t xml:space="preserve"> Juiz de Fora: Imprensa Oficial, 2004. </w:t>
      </w:r>
    </w:p>
    <w:p>
      <w:pPr>
        <w:pStyle w:val="Normal"/>
        <w:rPr>
          <w:i/>
          <w:i/>
        </w:rPr>
      </w:pPr>
      <w:r>
        <w:rPr/>
        <w:t xml:space="preserve">NERY, Adalgisa. </w:t>
      </w:r>
      <w:r>
        <w:rPr>
          <w:b/>
        </w:rPr>
        <w:t>A Mulher Ausente</w:t>
      </w:r>
      <w:r>
        <w:rPr/>
        <w:t xml:space="preserve">. São Paulo: Livraria José Olympio, 1940. </w:t>
      </w:r>
    </w:p>
    <w:p>
      <w:pPr>
        <w:pStyle w:val="Recuodecorpodetexto2"/>
        <w:ind w:left="283" w:hanging="0"/>
        <w:rPr>
          <w:i/>
          <w:i/>
        </w:rPr>
      </w:pPr>
      <w:r>
        <w:rPr/>
        <w:t xml:space="preserve">NERY, Regina. </w:t>
      </w:r>
      <w:r>
        <w:rPr>
          <w:b/>
        </w:rPr>
        <w:t>A psicanálise e o feminino: um horizonte da modernidade</w:t>
      </w:r>
      <w:r>
        <w:rPr/>
        <w:t>. Rio de Janeiro: Civilização Brasileira, 2005.</w:t>
      </w:r>
    </w:p>
    <w:p>
      <w:pPr>
        <w:pStyle w:val="Normal"/>
        <w:rPr/>
      </w:pPr>
      <w:r>
        <w:rPr/>
        <w:t xml:space="preserve">NIETZSCHE, Friederich. </w:t>
      </w:r>
      <w:r>
        <w:rPr>
          <w:b/>
        </w:rPr>
        <w:t>Assim falou Zaratrusta</w:t>
      </w:r>
      <w:r>
        <w:rPr/>
        <w:t>. trad. Eduardo Nunes Fonseca. São Paulo: Hemus, sem ano.</w:t>
      </w:r>
    </w:p>
    <w:p>
      <w:pPr>
        <w:pStyle w:val="Normal"/>
        <w:rPr/>
      </w:pPr>
      <w:r>
        <w:rPr/>
        <w:t>NIETZSCHE, Friedrich</w:t>
      </w:r>
      <w:r>
        <w:rPr>
          <w:b/>
        </w:rPr>
        <w:t>. Humano demasiado humano</w:t>
      </w:r>
      <w:r>
        <w:rPr/>
        <w:t>. São Paulo: trad. J. Guinsburg, Companhia das Letras, 2000.</w:t>
      </w:r>
    </w:p>
    <w:p>
      <w:pPr>
        <w:pStyle w:val="Normal"/>
        <w:rPr/>
      </w:pPr>
      <w:r>
        <w:rPr/>
        <w:t>NIETZSCHE, Friedrich</w:t>
      </w:r>
      <w:r>
        <w:rPr>
          <w:b/>
        </w:rPr>
        <w:t>. Ecco Hommo, como alguém se torna o que é</w:t>
      </w:r>
      <w:r>
        <w:rPr/>
        <w:t>. São Paulo: trad. Paulo César Souza, Companhia das Letras, 2004.</w:t>
      </w:r>
    </w:p>
    <w:p>
      <w:pPr>
        <w:pStyle w:val="Normal"/>
        <w:rPr/>
      </w:pPr>
      <w:r>
        <w:rPr/>
      </w:r>
    </w:p>
    <w:p>
      <w:pPr>
        <w:pStyle w:val="Normal"/>
        <w:rPr/>
      </w:pPr>
      <w:r>
        <w:rPr>
          <w:rFonts w:eastAsia="Times New Roman"/>
          <w:lang w:val="it-IT"/>
        </w:rPr>
        <w:t xml:space="preserve">  </w:t>
      </w:r>
      <w:r>
        <w:rPr>
          <w:lang w:val="it-IT"/>
        </w:rPr>
        <w:t xml:space="preserve">NIETZSCHE, Friederich. </w:t>
      </w:r>
      <w:r>
        <w:rPr>
          <w:b/>
          <w:lang w:val="it-IT"/>
        </w:rPr>
        <w:t>O anti-cristo</w:t>
      </w:r>
      <w:r>
        <w:rPr>
          <w:lang w:val="it-IT"/>
        </w:rPr>
        <w:t xml:space="preserve">. trad. </w:t>
      </w:r>
      <w:r>
        <w:rPr/>
        <w:t>Carlos Grifo. Lisboa, Portugal: Presença, 1975.</w:t>
      </w:r>
    </w:p>
    <w:p>
      <w:pPr>
        <w:pStyle w:val="Normal"/>
        <w:rPr>
          <w:i/>
          <w:i/>
        </w:rPr>
      </w:pPr>
      <w:r>
        <w:rPr/>
        <w:t xml:space="preserve">PIGEAUD, Jackie. </w:t>
      </w:r>
      <w:r>
        <w:rPr>
          <w:b/>
        </w:rPr>
        <w:t>Metáfora e Melancolia: ensaios médicos e filosóficos</w:t>
      </w:r>
      <w:r>
        <w:rPr/>
        <w:t xml:space="preserve">. Trad. Ivan Farias. Rio de Janeiro: PUC Rio, Contraponto, 2009.  </w:t>
      </w:r>
    </w:p>
    <w:p>
      <w:pPr>
        <w:pStyle w:val="Normal"/>
        <w:rPr>
          <w:i/>
          <w:i/>
        </w:rPr>
      </w:pPr>
      <w:r>
        <w:rPr/>
        <w:t xml:space="preserve">RILKE, Rainer Maria. </w:t>
      </w:r>
      <w:r>
        <w:rPr>
          <w:b/>
        </w:rPr>
        <w:t>Cartas a um jovem poeta.</w:t>
      </w:r>
      <w:r>
        <w:rPr/>
        <w:t xml:space="preserve"> São Paulo: Globo, 1996. </w:t>
      </w:r>
    </w:p>
    <w:p>
      <w:pPr>
        <w:pStyle w:val="Normal"/>
        <w:rPr>
          <w:i/>
          <w:i/>
        </w:rPr>
      </w:pPr>
      <w:r>
        <w:rPr/>
        <w:t xml:space="preserve">RODRIGUES, Geraldo. </w:t>
      </w:r>
      <w:r>
        <w:rPr>
          <w:b/>
        </w:rPr>
        <w:t xml:space="preserve">Introdução Estética ao Estudo da Literatura. </w:t>
      </w:r>
      <w:r>
        <w:rPr/>
        <w:t>São Paulo: Franscisco Alves, 1949.</w:t>
      </w:r>
    </w:p>
    <w:p>
      <w:pPr>
        <w:pStyle w:val="Normal"/>
        <w:rPr/>
      </w:pPr>
      <w:r>
        <w:rPr/>
        <w:t xml:space="preserve">ROUSSEAU, Jacques. </w:t>
      </w:r>
      <w:r>
        <w:rPr>
          <w:b/>
        </w:rPr>
        <w:t>La rêverie du promeneur solitaire</w:t>
      </w:r>
      <w:r>
        <w:rPr/>
        <w:t>. Paris: Livro de Poche, 2003.</w:t>
      </w:r>
    </w:p>
    <w:p>
      <w:pPr>
        <w:pStyle w:val="Normal"/>
        <w:rPr/>
      </w:pPr>
      <w:r>
        <w:rPr/>
      </w:r>
    </w:p>
    <w:p>
      <w:pPr>
        <w:pStyle w:val="Normal"/>
        <w:widowControl/>
        <w:bidi w:val="0"/>
        <w:spacing w:lineRule="auto" w:line="360" w:before="0" w:after="200"/>
        <w:ind w:firstLine="708"/>
        <w:jc w:val="both"/>
        <w:rPr/>
      </w:pPr>
      <w:r>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s mais antigos registros de que dispomos da afecção denominada melancolia (do grego </w:t>
      </w:r>
      <w:r>
        <w:rPr>
          <w:rFonts w:cs="Symbol" w:ascii="Symbol" w:hAnsi="Symbol"/>
        </w:rPr>
        <w:t></w:t>
      </w:r>
      <w:r>
        <w:rPr/>
        <w:t>bile negra) encontram-se na Antiguidade de Homero a Seneca passando pelos escritos hipocráticos, pela tragédia, pelo pseudo aristotélico Problema XXX [...] E desde a antiguidade o temperamento melancólico é associado a personalidade de exceção, à genialidade ( LAGES, 2002 p. 31)</w:t>
      </w:r>
    </w:p>
  </w:footnote>
  <w:footnote w:id="3">
    <w:p>
      <w:pPr>
        <w:pStyle w:val="Footnote"/>
        <w:rPr/>
      </w:pPr>
      <w:r>
        <w:rPr>
          <w:rStyle w:val="FootnoteCharacters"/>
        </w:rPr>
        <w:footnoteRef/>
      </w:r>
      <w:r>
        <w:rPr/>
        <w:t xml:space="preserve"> </w:t>
      </w:r>
      <w:r>
        <w:rPr/>
        <w:t>Ler a poesia Quanto vale um Poeta de Álvares de Azevedo</w:t>
      </w:r>
    </w:p>
  </w:footnote>
  <w:footnote w:id="4">
    <w:p>
      <w:pPr>
        <w:pStyle w:val="Normal"/>
        <w:spacing w:lineRule="auto" w:line="240"/>
        <w:ind w:firstLine="709"/>
        <w:rPr>
          <w:i/>
          <w:i/>
          <w:sz w:val="20"/>
          <w:szCs w:val="20"/>
        </w:rPr>
      </w:pPr>
      <w:r>
        <w:rPr>
          <w:rStyle w:val="FootnoteCharacters"/>
        </w:rPr>
        <w:footnoteRef/>
      </w:r>
      <w:r>
        <w:rPr/>
        <w:t xml:space="preserve"> “</w:t>
      </w:r>
      <w:r>
        <w:rPr>
          <w:sz w:val="20"/>
          <w:szCs w:val="20"/>
        </w:rPr>
        <w:t>São os melancólicos que são ligados à poesia [...] Assim, o conhecimento poético não é um conhecimento passivo. Ele é essencialmente a arte da metáfora. Assim, a poesia está ligada ao corpo ao humor, mas não é a reprodução passiva de uma parte do mundo [...] o poeta transforma a realidade em uma metáfora que se assemelha a um sonho; o interprete do sonho reconverte um sonho que se assemelha a uma metáfora da realidade” (PIGEAUD, 2009 p.113)</w:t>
      </w:r>
    </w:p>
    <w:p>
      <w:pPr>
        <w:pStyle w:val="Footnote"/>
        <w:rPr>
          <w:i/>
          <w:i/>
          <w:sz w:val="20"/>
          <w:szCs w:val="20"/>
        </w:rPr>
      </w:pPr>
      <w:r>
        <w:rPr>
          <w:i/>
          <w:sz w:val="20"/>
          <w:szCs w:val="20"/>
        </w:rPr>
      </w:r>
    </w:p>
  </w:footnote>
  <w:footnote w:id="5">
    <w:p>
      <w:pPr>
        <w:pStyle w:val="Footnote"/>
        <w:rPr/>
      </w:pPr>
      <w:r>
        <w:rPr>
          <w:rStyle w:val="FootnoteCharacters"/>
        </w:rPr>
        <w:footnoteRef/>
      </w:r>
      <w:r>
        <w:rPr/>
        <w:t xml:space="preserve"> </w:t>
      </w:r>
      <w:r>
        <w:rPr/>
        <w:t>O tempo em que vivemos sendo o do nosso discurso, a palavra estranha, retarda, ou dissipada do melancólico o conduz a viver numa temporalidade descentrada. Ela não escoa, o vetor antes depois não a governa, não a dirige de um passado para uma finalidade. [</w:t>
      </w:r>
      <w:r>
        <w:rPr>
          <w:b/>
        </w:rPr>
        <w:t>Por isso</w:t>
      </w:r>
      <w:r>
        <w:rPr/>
        <w:t>] o melancólico</w:t>
      </w:r>
      <w:r>
        <w:rPr>
          <w:b/>
        </w:rPr>
        <w:t xml:space="preserve"> </w:t>
      </w:r>
      <w:r>
        <w:rPr/>
        <w:t>é uma memória estranha tudo findou ele parece dizer mas eu permaneço fiel a esta coisa finda (KRISTEVA, 2004 p. 61)</w:t>
      </w:r>
    </w:p>
  </w:footnote>
  <w:footnote w:id="6">
    <w:p>
      <w:pPr>
        <w:pStyle w:val="Footnote"/>
        <w:rPr/>
      </w:pPr>
      <w:r>
        <w:rPr>
          <w:rStyle w:val="FootnoteCharacters"/>
        </w:rPr>
        <w:footnoteRef/>
      </w:r>
      <w:r>
        <w:rPr/>
        <w:t xml:space="preserve"> </w:t>
      </w:r>
      <w:r>
        <w:rPr/>
        <w:t>Apesar de ser intrínseco as categorias dicotômicas da metafísica ocidental ( natureza/cultura, corpo espírito, baixo/alto)</w:t>
      </w:r>
      <w:r>
        <w:rPr>
          <w:i/>
        </w:rPr>
        <w:t>,</w:t>
      </w:r>
      <w:r>
        <w:rPr/>
        <w:t xml:space="preserve"> o universo imaginário enquanto tristeza significada, mas também, ao contrário como jubilação significante nostálgica de um não -  sentido fundamental e nutriente, é contudo o próprio universo do possível. Possibilidade do mal como perversão e da morte como não – sentido último. Mas ainda e p</w:t>
      </w:r>
      <w:r>
        <w:rPr>
          <w:i/>
        </w:rPr>
        <w:t>or causa da significação mantida</w:t>
      </w:r>
      <w:r>
        <w:rPr/>
        <w:t xml:space="preserve"> dessa elipse, possibilidade infinita de ressurreições, ambivalentes, polivalentes (KRISTEVA, 2004 p. 98)</w:t>
      </w:r>
    </w:p>
  </w:footnote>
  <w:footnote w:id="7">
    <w:p>
      <w:pPr>
        <w:pStyle w:val="Footnote"/>
        <w:rPr/>
      </w:pPr>
      <w:r>
        <w:rPr>
          <w:rStyle w:val="FootnoteCharacters"/>
        </w:rPr>
        <w:footnoteRef/>
      </w:r>
      <w:r>
        <w:rPr/>
        <w:t xml:space="preserve"> </w:t>
      </w:r>
      <w:r>
        <w:rPr/>
        <w:t>Há uma economia específica do discurso imaginário, tal qual ele se produziu no seio da tradição ocidental ( herança da Antiguidade grega e latina, do judaísmo e do cristianismo) [...] Como um traço de união estendido entre a Coisa e o Sentido, o não nomeável e a proliferação dos signos o afeto mutuo e a idealidade que o designa e ultrapassa [...] O imaginário não é a descrição objetiva que culminará na ciência nem o idealismo  teológico que se contentará em chegar à unicidade simbólica de um além. A experiência melancólica nomeável abre o espaço de uma subjetividade necessariamente heterogênea, partilha entre os dois pólos  co - necessários e co – presente da opacidade e do ideal. Pois, o significante tem a capacidade, através da melancolia, de se encarregar tanto do sentido quanto de se reificar em nada (KRISTEVA, 2004 p. 98)</w:t>
      </w:r>
    </w:p>
  </w:footnote>
  <w:footnote w:id="8">
    <w:p>
      <w:pPr>
        <w:pStyle w:val="Footnote"/>
        <w:rPr/>
      </w:pPr>
      <w:r>
        <w:rPr>
          <w:rStyle w:val="FootnoteCharacters"/>
        </w:rPr>
        <w:footnoteRef/>
      </w:r>
      <w:r>
        <w:rPr/>
        <w:t xml:space="preserve"> </w:t>
      </w:r>
      <w:r>
        <w:rPr/>
        <w:t>A criação literária é esta aventura do corpo e dos signos que dá testemunho do afeto: da tristeza como marca da separação e como início da dimensão do simbólico da alegria, como marca do triunfo que me instala no universo do artifício e do símbolo [...] mas esse testemunho, a criação literária o produz num material bem diferente do humor. Ele transpõe  afeto nos ritmos, nos signos e nas formas. O semiótico e o simbólico tornam – se as marcas comunicáveis de uma realidade afetiva presente e sensível (KRISTEVA 2004 p. 29)</w:t>
      </w:r>
    </w:p>
  </w:footnote>
  <w:footnote w:id="9">
    <w:p>
      <w:pPr>
        <w:pStyle w:val="Footnote"/>
        <w:rPr/>
      </w:pPr>
      <w:r>
        <w:rPr>
          <w:rStyle w:val="FootnoteCharacters"/>
        </w:rPr>
        <w:footnoteRef/>
      </w:r>
      <w:r>
        <w:rPr/>
        <w:t xml:space="preserve"> </w:t>
      </w:r>
      <w:r>
        <w:rPr/>
        <w:t>La solitude ( une exlusion du monde de l ‘ action qui Le condamne à vivre physiquement à l ‘ écart) est la conséquence de ces diverses exlusions Morales ou physiques: elle correspond à la condition malheureuse d´um homme rejeté par les autres, isolé  de ses semblabes, condamné à vivre Seul [...] l ‘ exclcusion ( qu’ elle soit réelle ou fruit d’ um imaginaire malade peu impote: pour Le malade, elle est réelle ( BAGUILLET, 1991 p. 81)</w:t>
      </w:r>
    </w:p>
  </w:footnote>
  <w:footnote w:id="10">
    <w:p>
      <w:pPr>
        <w:pStyle w:val="Footnote"/>
        <w:rPr/>
      </w:pPr>
      <w:r>
        <w:rPr>
          <w:rStyle w:val="FootnoteCharacters"/>
        </w:rPr>
        <w:footnoteRef/>
      </w:r>
      <w:r>
        <w:rPr/>
        <w:t xml:space="preserve"> </w:t>
      </w:r>
      <w:r>
        <w:rPr/>
        <w:t>Se a morte, enquanto consciência e conhecimento da morte própria desaparece da vida, tudo perderá sentido. Para Blanchot, como para Bataille a questão que se coloca é como a arte e a literatura possibilitam uma mediação deste paradoxo uma experiência da morte sem morrer que pode devolver a morte à nossa vida slavando o sentido dela e salvando a possibilidade da existência do sujeito (NASCIMENTO, 2004 p. 1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8"/>
      <w:jc w:val="both"/>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RodapChar">
    <w:name w:val="Rodapé Char"/>
    <w:qFormat/>
    <w:rPr>
      <w:rFonts w:ascii="Times New Roman" w:hAnsi="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jc w:val="left"/>
    </w:pPr>
    <w:rPr>
      <w:rFonts w:eastAsia="Times New Roman"/>
      <w:sz w:val="20"/>
      <w:szCs w:val="20"/>
    </w:rPr>
  </w:style>
  <w:style w:type="paragraph" w:styleId="Recuodecorpodetexto2">
    <w:name w:val="Recuo de corpo de texto 2"/>
    <w:basedOn w:val="Normal"/>
    <w:qFormat/>
    <w:pPr>
      <w:spacing w:lineRule="auto" w:line="480" w:before="0" w:after="120"/>
      <w:ind w:left="283" w:firstLine="708"/>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29:00Z</dcterms:created>
  <dc:creator>usuario</dc:creator>
  <dc:description/>
  <dc:language>en-US</dc:language>
  <cp:lastModifiedBy>lcsantos</cp:lastModifiedBy>
  <dcterms:modified xsi:type="dcterms:W3CDTF">2011-12-01T12:29:00Z</dcterms:modified>
  <cp:revision>2</cp:revision>
  <dc:subject/>
  <dc:title>ENTRE O PASSAGEIRO E O ETERNO: REPRESENTAÇÕES DA SOLIDÃO E DA MELANCOLIA NA POESIA FEMININA BRASILEIRA</dc:title>
</cp:coreProperties>
</file>