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Informações que Devem Constar na FATURA PROFORM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ome do Importador (Comprador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ome do Exportador (nome, endereço, fax, fone, dados bancário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Nome do Representante no Brasil, caso haja (nome, endereço, fax, fone, dados bancários, valor da comissão a que fará jus), ou declaração na própria fatura de sua inexistênci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crição completa dos produtos (item a item) a serem importad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Quantidade dos produtos (item a item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eços unitários (item a item) e tot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spesas diversas, com a discriminação separadamente do preço da embalagem e do frete interno no país do exportad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so líquido por ite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aís de origem e de procedência dos ben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rto de embarqu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odalidade de pagamento requerida pelo exportad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azo de previsão de embarque do materi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azo de validade da fatur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Importações para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42:00Z</dcterms:created>
  <dc:creator>SOFT/CSPR/SIN</dc:creator>
  <dc:description/>
  <dc:language>en-US</dc:language>
  <cp:lastModifiedBy>niviaw</cp:lastModifiedBy>
  <cp:lastPrinted>2010-12-08T16:36:00Z</cp:lastPrinted>
  <dcterms:modified xsi:type="dcterms:W3CDTF">2010-12-08T18:42:00Z</dcterms:modified>
  <cp:revision>2</cp:revision>
  <dc:subject/>
  <dc:title>                             INFORMAÇÕES BÁSICAS PARA IMPORTAÇÃO</dc:title>
</cp:coreProperties>
</file>