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IOLAÇÃO DA DIGNIDADE DA MULHER NO CÁRCERE: RESTRIÇÕES À VISITA ÍNTIMA NAS PENITENCIÁRIAS FEMININAS</w:t>
      </w:r>
    </w:p>
    <w:p>
      <w:pPr>
        <w:pStyle w:val="PargrafodaLista"/>
        <w:spacing w:lineRule="auto" w:line="36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Ana Carolina de Morais Colombaroli</w:t>
      </w:r>
    </w:p>
    <w:p>
      <w:pPr>
        <w:pStyle w:val="PargrafodaLista"/>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Faculdade de Ciências Humanas e Sociais da UNESP, Campus de Franca-SP</w:t>
      </w:r>
    </w:p>
    <w:p>
      <w:pPr>
        <w:pStyle w:val="PargrafodaLista"/>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Orientador: Prof. Dr. Paulo César Corrêa Borges</w:t>
      </w:r>
    </w:p>
    <w:p>
      <w:pPr>
        <w:pStyle w:val="PargrafodaLista"/>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Constituição Federal instituiu, em seu art. 1º, o Estado </w:t>
        <w:tab/>
        <w:t>Democrático de Direito, que tem como um de seus pilares a dignidade humana. Na Carta Magna, tratando de direitos e garantias fundamentais, afirma-se que todos são iguais perante a lei, sem distinção de qualquer natureza. Tal proclamação de igualdade é reiterada, tendo como objeto o gênero, no inciso I do art. 5º: “homens e mulheres são iguais em direitos e obrigaçõ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mesmo sentido, por meio de publicação do Centro de Direitos do Homem das Nações Unidas, a ONU prevê regras mínimas que devem ser cumpridas no tratamento de reclusos (MORAES; SMANIO, 2002, p. 156). O princípio básico consagrado pela Organização das Nações Unidas é a igualdade, ao afirmar que</w:t>
      </w:r>
    </w:p>
    <w:p>
      <w:pPr>
        <w:pStyle w:val="Normal"/>
        <w:spacing w:lineRule="auto" w:line="240" w:before="0" w:after="120"/>
        <w:ind w:left="226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s regras que se seguem devem ser aplicadas, imparcialmente. Não haverá discriminação alguma com base em raça, cor, sexo, língua, religião, opinião política ou outra, origem nacional ou social, meios de fortuna, nascimento ou outra condição. (MORAES; SMANIO, 2002, p. 157)</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entanto, a realidade prisional do Brasil, marcada pela superlotação, falta de acesso à saúde, ausência de atividades, levando a revoltas e violência, está muito longe de ao menos se parecer com as condições carcerárias proclamadas pela ONU, pela Constituição Federal, pela Lei de Execução Penal e pelos inúmeros tratados internacionais com os quais o Brasil assumiu compromissos, no que se refere ao tratamento dos presidiários.</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ando se volta o foco para os detentos do sexo feminino, a distância entre teoria e prática é ainda maior. O princípio da igualdade é, inúmeras vezes, simplesmente ignorado, notadamente sob o falso argumento de proteção da mulher custodiada contra abusos sexuais ou sua exposição, mesmo quando se refere ao exercício da livre disposição da própria sexualidade.</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normas penais e sua execução foram estruturadas (BORGES, 2007, p. 193) , assim como outras formas de controle social, a partir do ponto de vista masculino, sendo as especificidades femininas desconsideradas (BUGLIONE, 2000, on-line), diante de uma sociedade com ranços machistas que vê a mulher na expressão da sexualidade apenas como um objeto de satisfação masculina e com uma postura passiva, sem direito ao livre exercício da liberdade sexual, com o parceiro que quiser.</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bora a prisão se apresente como um espaço majoritariamente masculino, as taxas de delinquência feminina encontram-se em constante elevação. A mulher vem, ao longo do tempo, ampliando sua participação na sociedade, inclusive no mundo do crime (LIMA, 2006, p.11), sendo uma constante o seu envolvimento com criminosos, que as iniciam na criminalidade.</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anto ao perfil das encarceradas adotou-se como paradigma o das prisioneiras no Estado de São Paulo, onde foi realizada pesquisa pela FUNAP – Fundação Prof. Dr. Manoel Pedro Pimentel de Amparo ao Preso, em 2002 (HOWARD, 2006, p. 23 apud CASTILHO, 2007, p. 39), 75% das presas tinham entre 18 e 34 anos, 54% era solteira e somente 18% não tinham filhos, isto é, todas eram sexualmente ativas, e 82% das encarceradas eram mães e destas 66% declararam no ato da prisão que conviviam com seus filhos. Das encarceradas, 44% envolveram-se com drogas e 40% com roubo.</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sa forma, este estudo tem por objeto central a revisão bibliográfica sobre a opressão de gênero vivenciada no sistema penitenciário brasileiro, tratando especificamente do aspecto da visita íntima para as mulheres em condição de encarceramento, tendo em vista sua importância para a materialização da dignidade humana das encarceradas e para materialização da igualdade, ambas proclamadas pela Constituição Federal, buscando determinar a sua natureza jurídica como sendo um direito inerente àquela dignidade, previsto inclusive na legislação infraconstitucional ou limitada à categoria de “regalia” administrativa, como instrumento de controle e mérito.</w:t>
      </w:r>
    </w:p>
    <w:p>
      <w:pPr>
        <w:pStyle w:val="PargrafodaLista"/>
        <w:numPr>
          <w:ilvl w:val="0"/>
          <w:numId w:val="1"/>
        </w:numPr>
        <w:tabs>
          <w:tab w:val="clear" w:pos="708"/>
          <w:tab w:val="left" w:pos="1418"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s mulheres presas</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mulher, mesmo quando inserida no contexto social, foi e continua sendo discriminada, excluída (FRANCO, 2004, p. 21). Apesar do desenvolvimento da ciência e do seu rompimento com a Igreja, a moral cristã relacionada à sexualidade continuou a influenciar as vidas das pessoas, o que pode ser notado com certa facilidade dos discursos criminológicos. É feito ainda uso de discurso médico e psicanalítico a respeito das diferenças entre masculino e feminino, transmitido entre gerações, impondo estereótipos entre os papéis sexuais (MARTINS, on-line). </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á de se considerar que a prisão, por si só, é um ambiente que favorece a violação de direitos. “O cárcere é uma instituição totalizante e despersonalizadora” (ESPINOZA, 2004, p. 78) e o indivíduo que nele se encontra apresenta ruptura, em diversos níveis, dos vínculos sociais. Não se trata apenas da perda da liberdade, mas da privação por completo da capacidade de autodeterminação. </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cárcere produz em seus internos – quer sejam homens, quer sejam mulheres ---efeitos e sentimentos análogos (LOPES, 2007, on-line). A despeito disso, na prisão, homens e mulheres formam sistemas sociais distintos e são socializados de maneira diferente, havendo uma maior incidência de objetivos moralizadores nas mulheres presas, para que estas assumam valores de passividade e submissão (ROSTAING apud ESPINOZA, 2004, p. 81), retomando o papel de esperado pela sociedade, de esposas e mães exemplares, dedicadas às suas famílias e aos homens.</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ins w:id="0" w:author="Carol Colombaroli" w:date="2010-11-30T08:53:00Z"/>
        </w:rPr>
      </w:pPr>
      <w:r>
        <w:rPr>
          <w:rFonts w:cs="Times New Roman" w:ascii="Times New Roman" w:hAnsi="Times New Roman"/>
          <w:sz w:val="24"/>
          <w:szCs w:val="24"/>
        </w:rPr>
        <w:t>Tratar da mulher no sistema penitenciário apresenta um dilema, pois à esta sempre coube cuidar da família, dos afazeres domésticos, dos filhos, e essa é a imagem associada no imaginário social, como alguém frágil e dócil. Como poderia, ela, então, estar confinada por descumprir as regras sociais? (LIMA, 2006, p. 11)</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educação penitenciária” busca, prioritariamente, reinstalar nas mulheres o sentimento de pudor, sendo estas objeto de incidência de objetivos moralizadores (ESPINOZA, 2004, p. 79-81), o que representa uma intervenção estatal na autodeterminação das pessoas, como corolário da dignidade humana e da liberdade de orientação e formação.</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É importante ressaltar que as mulheres encarceradas são relegadas a segundo plano no sistema carcerário. Consoante informações do Departamento Penitenciário Nacional, há apenas 58 presídios no país que se destinam apenas à detenção de mulheres. A maioria dos estabelecimentos penais em que elas se encontram detidas são mistos, e nelas são adaptadas alas e celas para as mulheres, sem qualquer tipo de tratamento voltado para a ressocialização das presas, com equipamentos como creche ou berçário para seus filhos.</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tratamento prisional para a encarcerada é pior que o dispensado aos homens, que também têm precárias condições no cárcere, porém, a desigualdade de tratamento é patente e decorrente de questões culturais vinculadas à visão da mulher como presa e com direitos ao tratamento condizente com as suas peculiaridades e necessidades, próprias da aplicação do princípio constitucional de individualização da pena, da qual decorre a regra constitucional de Direito Penal explicitada no artigo 5º., inciso XLVIII, segundo o qual “...a pena será cumprida em estabelecimentos distintos, de acordo com a natureza do delito, a idade e o sexo do apenado...” (BORGES, 2005, p. 87). </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tão, uma das conseqüências da não-aplicação da individualização da pena, em geral, é negar ou impedir que “...a dinâmica punitiva estatal se volte às finalidades político-criminais, reconhecendo que cada fato ou delinqüente possui peculiaridades dependentes de um tratamento diferenciado...” (CASTRO, 2010, p. 83).</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efeito, além do descumprimento daquela regra constitucional na prática prisional brasileira, dele decorre a discriminação e opressão da mulher encarcerada, porquanto, conforme explica Castilho (2007, p. 38), citando GARCIA:</w:t>
      </w:r>
    </w:p>
    <w:p>
      <w:pPr>
        <w:pStyle w:val="Normal"/>
        <w:tabs>
          <w:tab w:val="clear" w:pos="708"/>
          <w:tab w:val="left" w:pos="1418" w:leader="none"/>
        </w:tabs>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t>...a prisão para a mulher é um espaço discriminador e opressivo, que se expressa na aberta desigualdade do tratamento que recebe, no sentido diferente que a prisão tem para ela, nas consequências para sua família, na forma como o Judiciário reage em face do desvio feminino e na concepção que a sociedade atribui ao desvio.</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encarceradas encontram-se multiplamente excluídas e estigmatizadas. Carregam o estigma, inicialmente, de serem mulheres. Em sua maioria, as presidiárias são de baixa renda e escolaridade precária, carregando consigo a marca da pobreza. Posteriormente, com o seu ingresso na prisão, recebem a cicatriz de delinquente, que se perpetuará mesmo após alcançarem a liberdade, o que é bem explicado pela Teoria do Labeling Approach (GENOVÉS; UTNE; ILLESCAS, 1999, p. 369).</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políticas penitenciárias foram pensadas pelos homens e para os homens. As mulheres são, portanto, uma parcela da população carcerária situada na invisibilidade, suas necessidades por muitas vezes não são atendidas, sua dignidade é constantemente violada.</w:t>
      </w:r>
    </w:p>
    <w:p>
      <w:pPr>
        <w:pStyle w:val="Normal"/>
        <w:tabs>
          <w:tab w:val="clear" w:pos="708"/>
          <w:tab w:val="left" w:pos="1418" w:leader="none"/>
        </w:tabs>
        <w:spacing w:lineRule="auto" w:line="360" w:before="0" w:after="0"/>
        <w:ind w:firstLine="709"/>
        <w:jc w:val="both"/>
        <w:rPr/>
      </w:pPr>
      <w:r>
        <w:rPr>
          <w:rFonts w:cs="Times New Roman" w:ascii="Times New Roman" w:hAnsi="Times New Roman"/>
          <w:sz w:val="24"/>
          <w:szCs w:val="24"/>
        </w:rPr>
        <w:t xml:space="preserve">Talvez isto decorra da circunstância de que as políticas penitenciárias estejam voltadas para as altas estatísticas da criminalidade masculina, que prepondera em todos os países do mundo (GENOVÉS; UTNE; ILLESCAS, 1999, p. 304), chegando-se mesmo à tentativa de explicação daquela diferença por meio da preparação e características esperadas das mulheres, no sentido de preocupar-se com as demais pessoas e de cuidar de suas relações humanas, e, por isso, “...es más improbable que se conduzca violentamente com otros. </w:t>
      </w:r>
      <w:r>
        <w:rPr>
          <w:rFonts w:cs="Times New Roman" w:ascii="Times New Roman" w:hAnsi="Times New Roman"/>
          <w:sz w:val="24"/>
          <w:szCs w:val="24"/>
          <w:lang w:val="es-AR"/>
        </w:rPr>
        <w:t xml:space="preserve">Si las mujeres están mas preparadas para eso, es possible que dimane de esta preparación mayor em sus relaciones humanas una menor tendendia a delinqüir o a ser agresivas.” </w:t>
      </w:r>
      <w:r>
        <w:rPr>
          <w:rFonts w:cs="Times New Roman" w:ascii="Times New Roman" w:hAnsi="Times New Roman"/>
          <w:sz w:val="24"/>
          <w:szCs w:val="24"/>
        </w:rPr>
        <w:t>(GENOVÉS; UTNE; ILLESCAS, 1999, p. 308).</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reduzida presença numérica das mulheres perante a população carcerária masculina não pode ser usada como justificativa para a violação de seus direitos. Segundo dados do Departamento Penitenciário Nacional, no Brasil, elas representam cerca de 6,5% dos presidiários. No entanto, deve-se levar em conta a taxa anual de crescimento do número de mulheres encarceradas é de 11,5%, muito superior à masculina. É de suma importância que as necessidades femininas sejam levadas em conta pelo sistema carcerário.</w:t>
      </w:r>
    </w:p>
    <w:p>
      <w:pPr>
        <w:pStyle w:val="PargrafodaLista"/>
        <w:numPr>
          <w:ilvl w:val="0"/>
          <w:numId w:val="1"/>
        </w:numPr>
        <w:tabs>
          <w:tab w:val="clear" w:pos="708"/>
          <w:tab w:val="left" w:pos="1418"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isita íntima</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visita íntima é autorizada na maior parte dos países latino-americanos. O México foi pioneiro. No Brasil, foi consentida pela primeira vez em 1924, no Rio de Janeiro, então Distrito Federal, àqueles encarcerados que fossem casados civilmente e tivessem bom comportamento. Em 1929 já não era necessária a exigência do casamento civil e, em 1933, esse tipo de visita foi estendido aos presos provisórios. Na Argentina, iniciou-se em 1931 e em Cuba, em 1938 (BITENCOURT, 2004, p.216). Atualmente, a visita íntima é permitida em todos os estabelecimentos prisionais masculinos no país. </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despeito disso, a visita íntima foi regulamentada às mulheres pela primeira vez em 1999. No Estado de São Paulo, o direito à livre disposição da própria sexualidade da mulher encarcerada só foi reconhecido em dezembro de 2001.</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gnora-se que a atividade sexual é elementar e instintiva. Sendo assim, é impossível seu controle por meio da reclusão. É contraditório buscar a ressocialização da encarcerada, ao mesmo tempo em que se ignora a questão sexual, acreditando que esta não merece atenção especial. Ao ser reprimido o instinto sexual, não se contraria apenas as leis da natureza, mas também a vontade do indivíduo (BITENCOURT, 2004, p. 202-203). A abstinência sexual imposta pode gerar problemas psicológicos, favorecendo condutas inadequadas, deformando a auto-imagem do recluso, destruindo sua vida conjugal e induzindo a desvio de comportamento, segundo a orientação sexual original, forçadamente, e muitas vezes com graves seqüelas psicológicas.</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te sentido, é a liça de Bitencourt:</w:t>
      </w:r>
    </w:p>
    <w:p>
      <w:pPr>
        <w:pStyle w:val="Normal"/>
        <w:tabs>
          <w:tab w:val="clear" w:pos="708"/>
          <w:tab w:val="left" w:pos="709" w:leader="none"/>
        </w:tabs>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t>A imposição da abstinência sexual contraria a finalidade ressocializadora da pena privativa de liberdade, já que é impossível pretender a readaptação social da pessoa e, ao mesmo tempo, reprimir uma de suas expressões mais valiosas. Por outro lado, viola-se um princípio fundamental do direito penal: a personalidade da pena, visto que, quando se priva o recluso de suas relações sexuais normais, castiga-se também o cônjuge inocente (2004, p. 220).</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atualidade, considera-se que a privação de relações sexuais corresponde a um tratamento cruel dentro das prisões, representando uma punição excessiva e sem justificação legal (BITENCOURT, 2004, p. 219). Todavia, quando a maioria dos autores tratam da visita íntima, simplesmente fecham os olhos para a mulher em condição de encarceramento.</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nda há grande dificuldade para reconhecer o direito da mulher sobre o próprio corpo, seus direitos sexuais e reprodutivos na sociedade em geral. A dificuldade é ainda mais grave para as presas (LIMA, 2006, p. 15). Permitir a visita íntima significaria conceder liberdade feminina numa sociedade ainda patriarcal e sexista, na qual, embora seja garantida constitucionalmente a igualdade entre os sexos, ainda se constata a discriminação das mulheres no quotidiano (SANTOS et.al., on-line).</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É evidente o protecionismo discriminatório existente ao tratar da sexualidade feminina. A mulher encarcerada é desestimulada em sua vida sexual pela burocratização do acesso à visita íntima, havendo ainda que se considerar que o sistema punitivo brasileiro não possui uma coerência na execução da pena, fazendo com que os presidiários tenham de se adaptar às ideologias dos novos diretores (BUGLIONE, 2000, on-line).</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stata-se que as mulheres são mais submissas aos regulamentos das prisões, tendo receio de lutar pelo direito à visita íntima, temendo ser consideradas promíscuas, reafirmando, destarte, a predominância da educação patriarcal imposta há séculos (SANTOS et. al., on-line). Muitas vezes, a discriminação vem das próprias encarceradas, pois a mulher</w:t>
      </w:r>
    </w:p>
    <w:p>
      <w:pPr>
        <w:pStyle w:val="Normal"/>
        <w:tabs>
          <w:tab w:val="clear" w:pos="708"/>
          <w:tab w:val="left" w:pos="709" w:leader="none"/>
        </w:tabs>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t xml:space="preserve">...se sente humilhada por manifestar o desejo de ter ‘desejo’, quando vai para a visita íntima. Neste caso, o delito é o desejo. E, sendo assim, ela é julgada e condenada. Nesse tribunal, as participantes são as próprias mulheres, sejam as que se encontram nas mesmas condições, isto é, presas, sejam as ‘outras’, isto é, mulheres trabalhadoras da instituição (LIMA, 2006, p. 79). </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discurso proclamado pelas autoridades e funcionários das instituições penitenciárias para justificar a desigualdade entre homens e mulheres, no tocante à visita íntima, tem como base argumentos de que a mulher engravida, tem necessidades sexuais diferentes das masculinas e, portanto, não necessitaria de relações sexuais (LIMA, 2006, p.11-12). Tais explicações em muito se aproximam daquelas culturas em que se extirpa o clitóris desde criança.</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condições de visita íntima nos presídios masculinos seguem regras bem diferentes daquelas destinadas aos estabelecimentos femininos. São menos rígidas, organizadas de maneira a favorecer o contato com as parceiras, facilitando a presença das mesmas assim como a manutenção do elo familiar. Propiciam-se condições para o encarcerado possa aplacar a sua concupiscência, garantindo a satisfação e tranqüilidade masculinas e, por via de conseqüência, o controle da prisão, para evitar amotinamentos. Entretanto, a lógica se inverte em relação às mulheres, nas quais não se vêem as mesmas necessidades sexuais e chega-se mesmo a inverter até a lógica constitucional do planejamento familiar --- o qual é direito do casal, sendo vedada a intervenção estatal na matéria --- pretendendo-se evitar gravidez decorrente dos relacionamentos sexuais, durante as visitas íntimas.</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 comparar as visitas íntimas nos presídios femininos e masculinos torna-se evidente a discrepância no que diz respeito à autorização de visita para os que não são casados legalmente. Lima (2006, p.57), em pesquisa realizada na Penitenciária Feminina da Capital de São Paulo, ressalta a ausência de equidade em relação aos presos, uma vez que para que elas inscrevam seus companheiros para realização da visita íntima é necessário ter comprovada a vida conjugal. Tal critério acaba por discriminar a maioria delas. Dessa forma</w:t>
      </w:r>
    </w:p>
    <w:p>
      <w:pPr>
        <w:pStyle w:val="Normal"/>
        <w:tabs>
          <w:tab w:val="clear" w:pos="708"/>
          <w:tab w:val="left" w:pos="709" w:leader="none"/>
        </w:tabs>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t>...a interpretação da opção ou não pela visita íntima passa, num primeiro momento, pela desigualdade de gênero, que se reproduz intra-gênero, tornando as mulheres não somente diferentes dos homens, mas desiguais em relação a eles e às outras mulheres, pelo valor social atribuído à instituição do casamento ou laços de conjugalidade. Assim, são submetidas, na condição de mulheres presas, a uma norma que vincula sua sexualidade ao casamento ou laços comprovados de conjugalidade com o parceiro, o que pode excluir as mulheres que, mesmo possuindo companheiros e/ou namorados, não podem usufruir desse direito (LIMA, 2006, p. 57).</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oi observado por Buglione (2000, on-line), nos presídios de Porto Alegre, que, na prisão masculina, basta que a companheira declare por escrito sua condição para que o recluso receba visitas intimas até oito vezes ao mês. Mas, para que a apenada tenha direito à visita do parceiro, este deve comparecer a todas as visitas familiares semanais, sem possibilidade de relação sexual, durante quatro meses seguidos e ininterruptos. Feito isso, a concessão à visita íntima ainda dependerá do aval do diretor do presídio para que aconteça, no máximo, duas vezes ao mês.</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urante a permanência nas prisões, devido a dependência e solidão afetiva, muitas mulheres tornam-se homossexuais circunstanciais. Há um rompimento com seu instinto sexual, segundo Buglione (2000, on-line). Como muitas mulheres não podem se relacionar com seus namorados ou parceiros, acabam se relacionando com quem está acessível, a exemplo do que também ocorre em outras instituições totais.</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outro lado, existe uma parcela de presidiárias homossexuais que têm companheiras extramuros, mas não podem receber a visita íntima, pois esta não é permitida para parceiras do mesmo sexo, representando outra discriminação pautada pela orientação sexual, o que, em síntese, representa outra forma de homofobia.</w:t>
      </w:r>
    </w:p>
    <w:p>
      <w:pPr>
        <w:pStyle w:val="PargrafodaLista"/>
        <w:numPr>
          <w:ilvl w:val="0"/>
          <w:numId w:val="1"/>
        </w:numPr>
        <w:tabs>
          <w:tab w:val="clear" w:pos="708"/>
          <w:tab w:val="left" w:pos="709"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gislação aplicável</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ntes de mais nada, é necessário fazer a análise legislativa da Constituição Federal, que proclama, no inciso I, de seu art. 5º, a igualdade entre os sexos.</w:t>
      </w:r>
    </w:p>
    <w:p>
      <w:pPr>
        <w:pStyle w:val="Normal"/>
        <w:tabs>
          <w:tab w:val="clear" w:pos="708"/>
          <w:tab w:val="left" w:pos="709" w:leader="none"/>
        </w:tabs>
        <w:spacing w:lineRule="auto" w:line="240" w:before="0" w:after="120"/>
        <w:ind w:left="2268" w:firstLine="709"/>
        <w:jc w:val="both"/>
        <w:rPr>
          <w:rFonts w:ascii="Times New Roman" w:hAnsi="Times New Roman" w:cs="Times New Roman"/>
          <w:sz w:val="20"/>
          <w:szCs w:val="20"/>
        </w:rPr>
      </w:pPr>
      <w:r>
        <w:rPr>
          <w:rFonts w:cs="Times New Roman" w:ascii="Times New Roman" w:hAnsi="Times New Roman"/>
          <w:sz w:val="20"/>
          <w:szCs w:val="20"/>
        </w:rPr>
        <w:t>Art. 5º -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tabs>
          <w:tab w:val="clear" w:pos="708"/>
          <w:tab w:val="left" w:pos="709" w:leader="none"/>
        </w:tabs>
        <w:spacing w:lineRule="auto" w:line="240" w:before="0" w:after="120"/>
        <w:ind w:left="2268" w:firstLine="709"/>
        <w:jc w:val="both"/>
        <w:rPr>
          <w:rFonts w:ascii="Times New Roman" w:hAnsi="Times New Roman" w:cs="Times New Roman"/>
          <w:sz w:val="20"/>
          <w:szCs w:val="20"/>
        </w:rPr>
      </w:pPr>
      <w:r>
        <w:rPr>
          <w:rFonts w:cs="Times New Roman" w:ascii="Times New Roman" w:hAnsi="Times New Roman"/>
          <w:sz w:val="20"/>
          <w:szCs w:val="20"/>
        </w:rPr>
        <w:t>I – homens e mulheres são iguais em direitos e obrigações, nos termos desta constituição.</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ndo assim, a visita íntima, ampla e facilmente permitida aos homens encarcerados deveria ser, da mesma forma, entendida às mulheres encarceradas. No entanto, essa idéia não traduz a realidade brasileira.</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visita íntima é uma questão contraditória na legislação nacional. A Lei n. 7.210, de 11-07-1984, Lei de Execuções Penais, regulamenta a execução das penas privativas da liberdade e as medidas de segurança, bem como as demais medidas reabilitadoras do condenado (MIRABETE, 2004, p. 21). Tal lei inicia-se tratando das finalidades da pena. </w:t>
      </w:r>
    </w:p>
    <w:p>
      <w:pPr>
        <w:pStyle w:val="Normal"/>
        <w:tabs>
          <w:tab w:val="clear" w:pos="708"/>
          <w:tab w:val="left" w:pos="709" w:leader="none"/>
        </w:tabs>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t>Art. 1º - A execução penal tem por objetivo efetivar as disposições de sentença ou decisão criminal e proporcionar condições para a harmônica integração social do condenado e do internado.</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artir da Escola do Neodefensismo Social buscou-se a instituição de uma política criminal fundada na idéia de que a sociedade só é realmente defendida quando se propicia ao condenado a adaptação ao meio social. Os vínculos sociais, afetivos e familiares são importantes para afastar o indivíduo da delinquência e proporcionar seu retorno à sociedade de forma efetiva. E, para a manutenção dos laços afetivos com o parceiro ou parceira, é de extrema importância que sejam mantidas as relações sexuais com certa frequência.</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á o art. 3º da mesma lei trata da preservação dos direitos dos condenados</w:t>
      </w:r>
    </w:p>
    <w:p>
      <w:pPr>
        <w:pStyle w:val="Normal"/>
        <w:tabs>
          <w:tab w:val="clear" w:pos="708"/>
          <w:tab w:val="left" w:pos="709" w:leader="none"/>
        </w:tabs>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t>Art. 3º - Ao condenado e ao internado serão assegurados todos os direitos não atingidos pela sentença ou pela lei.</w:t>
      </w:r>
    </w:p>
    <w:p>
      <w:pPr>
        <w:pStyle w:val="Normal"/>
        <w:tabs>
          <w:tab w:val="clear" w:pos="708"/>
          <w:tab w:val="left" w:pos="709" w:leader="none"/>
        </w:tabs>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t>Parágrafo único – Não haverá qualquer distinção de natureza racial, social, religiosa ou política.</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condenado não deve cumprir, seja quantitativa, seja qualitativamente, pena diversa daquela que lhe for aplicada pela sentença. Os direitos a ele restritos devem estar diretamente expressos na sentença. Todos os outros direitos inerentes à dignidade humana permanecem intactos.</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nforme esclarecido por Mirabete (2004, p. 39), com o intuito de impedir o excesso ou desvio da execução que comprometa a dignidade humana, a LEP torna expressa a titularidade de direitos constitucionais dos encarcerados ao mesmo tempo em que assegura também direitos para que eles, em sua condição particular, possam desenvolver-se no sentido da reintegração social.</w:t>
      </w:r>
    </w:p>
    <w:p>
      <w:pPr>
        <w:pStyle w:val="Normal"/>
        <w:tabs>
          <w:tab w:val="clear" w:pos="708"/>
          <w:tab w:val="left" w:pos="709" w:leader="none"/>
        </w:tabs>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t>(...) o juiz tem apenas a faculdade de privar o delinquente de sua liberdade, porém, não há lei que determine infligir-se a ele o castigo acessório da castidade forçada, temporária mutilação funcional do ardor erótico (MIRABETE, 2004, p. 120).</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rincípio da isonomia, previsto na Constituição Federal, assim como nas Regras Mínimas para o Tratamento do Preso da ONU, é repetido no parágrafo único daquele mesmo artigo 3º, afastando discriminações de ordem racial, social, política e religiosa. Então, é proibido qualquer tipo de discriminação durante a execução penal. Esse princípio não pode ser ignorado devido a determinações com base na individualização da pena ou tratamento do condenado. Nessa regra, inclui-se a proibição implícita de tratamento diferenciado dos homossexuais, porquanto representaria discriminação por orientação sexual.</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essalta-se, no entanto, que a Lei de Execuções Penais, não se adequou à igualdade entre homens e mulheres garantida pela Constituição de 1988, adotando na execução criminal o parâmetro masculino, seja por uma questão cultural, seja por uma questão numérica ou estatística.</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ab/>
        <w:t xml:space="preserve">É no art. 41, inciso X, que está reconhecido o direito do preso a receber visitas, </w:t>
      </w:r>
      <w:r>
        <w:rPr>
          <w:rFonts w:cs="Times New Roman" w:ascii="Times New Roman" w:hAnsi="Times New Roman"/>
          <w:i/>
          <w:sz w:val="24"/>
          <w:szCs w:val="24"/>
        </w:rPr>
        <w:t>in verbis:</w:t>
      </w:r>
    </w:p>
    <w:p>
      <w:pPr>
        <w:pStyle w:val="Normal"/>
        <w:tabs>
          <w:tab w:val="clear" w:pos="708"/>
          <w:tab w:val="left" w:pos="709" w:leader="none"/>
        </w:tabs>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t>Art. 41 – Constituem direitos do preso:</w:t>
      </w:r>
    </w:p>
    <w:p>
      <w:pPr>
        <w:pStyle w:val="Normal"/>
        <w:tabs>
          <w:tab w:val="clear" w:pos="708"/>
          <w:tab w:val="left" w:pos="709" w:leader="none"/>
        </w:tabs>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t>(...) X – visita do cônjuge, da companheira, de parentes e amigos em dias determinados.</w:t>
      </w:r>
    </w:p>
    <w:p>
      <w:pPr>
        <w:pStyle w:val="Normal"/>
        <w:tabs>
          <w:tab w:val="clear" w:pos="708"/>
          <w:tab w:val="left" w:pos="709" w:leader="none"/>
        </w:tabs>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t>Parágrafo único – Os direitos previstos nos incisos V, X e XV poderão ser suspensos ou restringidos mediante ato motivado do diretor do estabelecimento.</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É fundamental para a reintegração social do encarcerado que ele não perca contato com o mundo exterior, que as relações com os familiares e amigos não sejam debilitadas. Mantendo laços com pessoas que se encontram fora do presídio, o preso não se sente como excluído totalmente da sociedade. </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visita íntima, entretanto, não é prevista de forma expressa, em momento algum na LEP. A partir do art. 41, inciso X, interpretado de forma extensiva, vem sendo concedida aos presos, em caráter experimental, a visita íntima de cônjuge ou companheira, notadamente ao se considerar que a visita do cônjuge ou da companheira também abrange o relacionamento íntimo.</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É flagrante a restrição machista do próprio legislador brasileiro que referiu-se ao cônjuge, que abrange o marido e a esposa, no sentido tradicional do casamento civil ou religioso, e, quanto ao concubinato, referiu-se à companheira, estabelecendo uma restrição ao companheiro da encarcerada, sem qualquer amparo constitucional. </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Melhor teria sido o legislador referir-se a expressões genéricas, como convivente, caso mantida a restrição daquele direito à visita íntima aos que mantinham fora do cárcere e na sua constância, relacionamento estável. Ainda assim, persistiria o viés moral de impedir relacionamentos sexuais, antes do casamento ou do concubinato, estabelecendo discriminações por dogmas religiosos, em detrimento da livre disposição da própria sexualidade garantida pela Constituição Federal, também àqueles que mantém relacionamento amoroso menos estável, como em decorrência de simples namoro. </w:t>
        <w:tab/>
        <w:t>Este tipo de violação do princípio constitucional da igualdade, pelo próprio legislador penal já foi ressaltado na doutrina (BORGES, 2007, p. 193).</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outro lado, o parágrafo único daquele mesmo artigo 41, da LEP, dispõe que as visitas podem ser suspensas por ato do diretor do presídio. Com isso, a visita ao preso deixa a categoria de direito para tornar-se regalia, que pode ser suspensa a qualquer momento pelos funcionários penitenciários.</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omente com a Resolução nº 1, de 30 de março de 1999, é que o Conselho Nacional de Política Criminal e Penitenciária (CNPCP) recomendou aos Departamentos Penitenciários estaduais que seja assegurado o direito à visita íntima aos presos de ambos os sexos, recolhidos nos estabelecimentos prisionais. O CNPCP considera a visita íntima como um direito constitucionalmente assegurado aos presos.</w:t>
      </w:r>
    </w:p>
    <w:p>
      <w:pPr>
        <w:pStyle w:val="Normal"/>
        <w:tabs>
          <w:tab w:val="clear" w:pos="708"/>
          <w:tab w:val="left" w:pos="709" w:leader="none"/>
        </w:tabs>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t>Art. 1º - A visita íntima é entendida como a recepção pelo preso, nacional ou estrangeiro, homem ou mulher, de cônjuge e outro parceiro, no estabelecimento prisional em que estiver recolhido, em ambiente reservado, cuja privacidade e inviolabilidade sejam asseguradas.</w:t>
      </w:r>
    </w:p>
    <w:p>
      <w:pPr>
        <w:pStyle w:val="Normal"/>
        <w:tabs>
          <w:tab w:val="clear" w:pos="708"/>
          <w:tab w:val="left" w:pos="709" w:leader="none"/>
          <w:tab w:val="left" w:pos="11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ta-se no artigo acima, que, pela primeira vez, foi reconhecido o direito à visita íntima da mulher encarcerada. Só a partir de então as unidades da federação passaram a instituí-la nos presídios estaduais. </w:t>
      </w:r>
    </w:p>
    <w:p>
      <w:pPr>
        <w:pStyle w:val="Normal"/>
        <w:tabs>
          <w:tab w:val="clear" w:pos="708"/>
          <w:tab w:val="left" w:pos="709" w:leader="none"/>
          <w:tab w:val="left" w:pos="11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cessário ainda é ressaltar que estas devem acontecer em local apropriado. É garantida ao preso a visita íntima com periodicidade, ao menos, mensal, como estabelece seu artigo 3º. A resolução ainda assegura que a visita íntima não pode ser suspensa por sanção disciplinar, como segue:</w:t>
      </w:r>
    </w:p>
    <w:p>
      <w:pPr>
        <w:pStyle w:val="Normal"/>
        <w:autoSpaceDE w:val="false"/>
        <w:spacing w:lineRule="auto" w:line="240" w:before="0" w:after="120"/>
        <w:ind w:left="2268" w:hanging="0"/>
        <w:jc w:val="both"/>
        <w:rPr/>
      </w:pPr>
      <w:r>
        <w:rPr>
          <w:rFonts w:cs="Times New Roman" w:ascii="Times New Roman" w:hAnsi="Times New Roman"/>
          <w:sz w:val="20"/>
          <w:szCs w:val="20"/>
        </w:rPr>
        <w:t xml:space="preserve">Art. 4º - A </w:t>
      </w:r>
      <w:r>
        <w:rPr>
          <w:rFonts w:cs="Times New Roman" w:ascii="Times New Roman" w:hAnsi="Times New Roman"/>
          <w:bCs/>
          <w:sz w:val="20"/>
          <w:szCs w:val="20"/>
        </w:rPr>
        <w:t xml:space="preserve">visita íntima </w:t>
      </w:r>
      <w:r>
        <w:rPr>
          <w:rFonts w:cs="Times New Roman" w:ascii="Times New Roman" w:hAnsi="Times New Roman"/>
          <w:sz w:val="20"/>
          <w:szCs w:val="20"/>
        </w:rPr>
        <w:t>não deve ser proibida ou suspensa a título de sanção disciplinar, excetuados os casos em que a infração disciplinar estiver relacionada com o seu exercício.</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tretanto, os dois artigos acima dispostos vão de encontro ao parágrafo único do art. 41 da Lei de Execuções Penais, que prevê a suspensão não só das visitas íntimas, mas de qualquer tipo de visita, por simples decisão do diretor do estabelecimento prisional. Eventual superação do conflito não pode se dar por mera prevalência da natureza jurídica daquelas normas, isto é, a lei ordinária deveria prevalecer sobre resoluções, de caráter administrativo, porquanto deve prevalecer um dos fundamentos do Estado Democrático de Direito, previsto no artigo 1º., da Constituição Federal: a dignidade da pessoa humana.</w:t>
      </w:r>
    </w:p>
    <w:p>
      <w:pPr>
        <w:pStyle w:val="PargrafodaLista"/>
        <w:numPr>
          <w:ilvl w:val="0"/>
          <w:numId w:val="1"/>
        </w:numPr>
        <w:tabs>
          <w:tab w:val="clear" w:pos="708"/>
          <w:tab w:val="left" w:pos="709"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ireito ou regal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oi possível perceber nas linhas anteriores que a visita íntima não está devidamente regulamentada no ordenamento jurídico brasileiro, o que causa discrepâncias no tratamento dos presidiários pelo país, ainda mais quando analisado sob o prisma de gêner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legislação de execução penal outorga poderes muito amplos aos funcionários penitenciários e tem um conceito vago de disciplina, “a autoridade dos guardas é sempre mantida, independente da veracidade de suas denúncias” (FRAGOSO; CATÃO; SUSSEKIND, 1980, p. 3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funcionários e diretores prisionais têm o “poder da caneta”, que insere-se no quotidiano prisional e deixa marcas profundas nos comportamentos dos reclusos. Com esse poder é instalada uma baseada na ordem conseguida pelo medo (ESPINOZA, 2004, p. 148). A prisão é, por si só, criadora de condições de dominação, na qual os que têm poder têm também tendência a abusar dele, em menor ou maior  intensidade (FRAGOSO; CATÃO; SUSSEKIND, 1980, p. 35).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ubordinar a visita íntima à disciplina dos detentos é dar aos diretores e funcionários o poder sobre as vidas afetivas dos internos, estimulando ou restringindo suas possibilidades de reintegração social e contatos com o mundo exterior. Tais restrições devem ser consideradas inconstitucionais, mesmo quando oriundas do poder legislativo, ao editar normas infraconstitucionais (art. 41, X, LEP), uma vez que a Constituição Federal garante, em seu art. 5º, inciso X, a inviolabilidade da intimidade e da vida privada, além dos princípios da dignidade humana (art. 1º.) e da isonomia (art. 5º.), sem qualquer discriminação em decorrência do sex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entanto, o abuso de poder é facilmente percebido com a obstaculização da visita íntima nas penitenciárias femininas, sob o pálio de um protecionismo discriminatório notadamente machista. Um percentual significativo de encarceradas afirma não receber a visita íntima por ser muito difícil de conseguir (BUGLIONE, 2000, on-line). Grande parte dos estabelecimentos prisionais brasileiros nem sequer permite a visita íntima para as mulher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irabete (2004, p. 121) considera que </w:t>
      </w:r>
    </w:p>
    <w:p>
      <w:pPr>
        <w:pStyle w:val="Normal"/>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t>(...) a tendência moderna é considerá-la [a visita íntima] como um direito, ainda que limitado do preso. É um direito limitado por não ser expresso na lei como direito absoluto e sofrer uma série de restrições tanto com relação às pessoas, como às condições que devem ser impostas por motivos morais, de segurança e de boa ordem do estabeleci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o entanto, tantas restrições impostas à visita íntima, principalmente no tocante às mulheres presas, além da possibilidade de suspensão ou restrição desta por mera vontade do diretor do presídio, não é admitida pelo Direito Constitucional brasileiro, nem mesmo se limitada a restrição à mulher encarcerada, posto que decorrente de uma visão machista e sexi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respeito aos direitos dos presos decorre da própria dignidade humana e de diversos dispositivos da legislação infraconstitucional, valendo destacar que as visitas constituem-se em um direito dos encarcerados, homens ou mulheres, inclusive a visita íntima (MIRABETE, 2004, p. 125), pois, nos termos do artigo 41, inciso X, da Lei de Execução Penal brasileira, “...não foi um direito atingido pela sentença, embora possa ser limitado (artigo 41, parágrafo único, LEP).” (CASTRO, 2010, p. 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ntretanto, segundo dados do Departamento Penitenciário Nacional, apenas 9,68% das presas recebem visita íntima, realidade que difere drasticamente do que acontece nos estabelecimentos penais masculin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lguns tentam justificar essa disparidade afirmando que as mulheres encarceradas não têm companheiros, e que muitas delas, mesmo tendo parceiros, preferem não receber a visita íntima. Esta afirmação apenas ressoa o discurso de tantos séculos, de que a mulher não tem desejos sexuais, na sociedade patriarcal e machista, colimando o controle e a dominação pelo home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orcentagem de mulheres que recebem a visita íntima é baixa porque o sistema penitenciário é carregado de objetivos moralizantes em relação a elas, buscando incutir um sentimento de pudor e passividade. Elas são mais submissas aos regimentos prisionais e temem ser taxadas como promíscu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CNPCP – Conselho Nacional de Política Criminal e Penitenciária adotou medida relevantíssima ao estabelecer a visita íntima como um direito constitucional, que não pode ser suspenso a título de sanção disciplinar, exceto em casos relacionados a seu exercício. Somente dessa maneira, concomitantemente a medidas que facilitem o acesso das mulheres encarceradas à visita íntima, poder-se-á efetivamente considerá-la como um direito, na prática. No entanto, tal qual é hoje permitida, mostra-se claramente como mera regalia, a despeito do princípio da dignidade humana e da isonomia, além da previsão infraconstitucional do artigo 41, da Lei de Execução Penal. Esta situação deve ser alterada, principalmente diante da permissão facilitada aos homens, em verdadeira violação da equidade, na execução penal, baseada na discriminação de orientação machista.</w:t>
      </w:r>
    </w:p>
    <w:p>
      <w:pPr>
        <w:pStyle w:val="PargrafodaLista"/>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 adotar o Estado Democrático de Direito como fundamento e aderir à Escola do Neodefensismo Social, o Brasil assumiu o compromisso de proporcionar condições para a harmônica reintegração social do encarcerado, homem ou mulher. Para que isso ocorra, a visita íntima é de extrema importância, fazendo-se elemento fundamental para a ressocialização do recluso e da reclusa, ao estimular a manutenção de laços afetivos e familiar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 tratar do universo feminino, esse tipo de visita, além de importante elemento dinamizador das relações familiares, contribui de forma decisiva para o fortalecimento da auto-estima da detenta, inexistindo qualquer restrição constitucional para tanto, notadamente ao ser constatado o seu freqüente e facilitado exercício nos estabelecimentos masculin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É necessária e urgente uma regulamentação da visita íntima, em nível nacional, abrangendo também ambos os sexos, garantindo-a como direito inerente à dignidade humana também das detentas, sejam elas hetero ou homossexua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entanto, ainda mais importante do que isso é o fim do protecionismo discriminatório direcionado às mulheres presas e a aplicação efetiva, ainda que tardia, do princípio constitucional da igualdade entre os sexos, no que se refere ao exercício do direito à visita íntima, facilitada aos homens encarcerados, mas extremamente dificultado às mulheres, pelo legislador brasileiro e pelas administrações penitenciárias.</w:t>
      </w:r>
    </w:p>
    <w:p>
      <w:pPr>
        <w:pStyle w:val="PargrafodaLista"/>
        <w:numPr>
          <w:ilvl w:val="0"/>
          <w:numId w:val="1"/>
        </w:numPr>
        <w:tabs>
          <w:tab w:val="clear" w:pos="708"/>
          <w:tab w:val="left" w:pos="1418"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pacing w:lineRule="auto" w:line="360" w:before="0" w:after="0"/>
        <w:jc w:val="both"/>
        <w:rPr/>
      </w:pPr>
      <w:r>
        <w:rPr>
          <w:rFonts w:cs="Times New Roman" w:ascii="Times New Roman" w:hAnsi="Times New Roman"/>
          <w:sz w:val="24"/>
          <w:szCs w:val="24"/>
        </w:rPr>
        <w:t xml:space="preserve">BITENCOURT, Cezar Roberto. </w:t>
      </w:r>
      <w:r>
        <w:rPr>
          <w:rFonts w:cs="Times New Roman" w:ascii="Times New Roman" w:hAnsi="Times New Roman"/>
          <w:b/>
          <w:sz w:val="24"/>
          <w:szCs w:val="24"/>
        </w:rPr>
        <w:t>Falência da pena de prisão:</w:t>
      </w:r>
      <w:r>
        <w:rPr>
          <w:rFonts w:cs="Times New Roman" w:ascii="Times New Roman" w:hAnsi="Times New Roman"/>
          <w:sz w:val="24"/>
          <w:szCs w:val="24"/>
        </w:rPr>
        <w:t xml:space="preserve"> </w:t>
      </w:r>
      <w:r>
        <w:rPr>
          <w:rFonts w:cs="Times New Roman" w:ascii="Times New Roman" w:hAnsi="Times New Roman"/>
          <w:b/>
          <w:sz w:val="24"/>
          <w:szCs w:val="24"/>
        </w:rPr>
        <w:t>causas e alternativas.</w:t>
      </w:r>
      <w:r>
        <w:rPr>
          <w:rFonts w:cs="Times New Roman" w:ascii="Times New Roman" w:hAnsi="Times New Roman"/>
          <w:sz w:val="24"/>
          <w:szCs w:val="24"/>
        </w:rPr>
        <w:t xml:space="preserve"> 3.ed. São Paulo: Saraiva, 2004.</w:t>
      </w:r>
    </w:p>
    <w:p>
      <w:pPr>
        <w:pStyle w:val="Normal"/>
        <w:spacing w:lineRule="auto" w:line="360" w:before="0" w:after="0"/>
        <w:jc w:val="both"/>
        <w:rPr/>
      </w:pPr>
      <w:r>
        <w:rPr>
          <w:rFonts w:cs="Times New Roman" w:ascii="Times New Roman" w:hAnsi="Times New Roman"/>
          <w:sz w:val="24"/>
          <w:szCs w:val="24"/>
        </w:rPr>
        <w:t xml:space="preserve">BORGES, Paulo César Corrêa. </w:t>
      </w:r>
      <w:r>
        <w:rPr>
          <w:rFonts w:cs="Times New Roman" w:ascii="Times New Roman" w:hAnsi="Times New Roman"/>
          <w:b/>
          <w:sz w:val="24"/>
          <w:szCs w:val="24"/>
        </w:rPr>
        <w:t>Direito penal democrático.</w:t>
      </w:r>
      <w:r>
        <w:rPr>
          <w:rFonts w:cs="Times New Roman" w:ascii="Times New Roman" w:hAnsi="Times New Roman"/>
          <w:sz w:val="24"/>
          <w:szCs w:val="24"/>
        </w:rPr>
        <w:t xml:space="preserve"> 1. ed. São Paulo : Lemos e Cruz, 2005.</w:t>
      </w:r>
    </w:p>
    <w:p>
      <w:pPr>
        <w:pStyle w:val="Normal"/>
        <w:spacing w:lineRule="auto" w:line="360" w:before="0" w:after="0"/>
        <w:jc w:val="both"/>
        <w:rPr/>
      </w:pPr>
      <w:r>
        <w:rPr>
          <w:rFonts w:cs="Times New Roman" w:ascii="Times New Roman" w:hAnsi="Times New Roman"/>
          <w:sz w:val="24"/>
          <w:szCs w:val="24"/>
        </w:rPr>
        <w:t xml:space="preserve">______. </w:t>
      </w:r>
      <w:r>
        <w:rPr>
          <w:rFonts w:cs="Times New Roman" w:ascii="Times New Roman" w:hAnsi="Times New Roman"/>
          <w:b/>
          <w:sz w:val="24"/>
          <w:szCs w:val="24"/>
        </w:rPr>
        <w:t xml:space="preserve">A questão de gênero no Código Penal. </w:t>
      </w:r>
      <w:r>
        <w:rPr>
          <w:rFonts w:cs="Times New Roman" w:ascii="Times New Roman" w:hAnsi="Times New Roman"/>
          <w:sz w:val="24"/>
          <w:szCs w:val="24"/>
        </w:rPr>
        <w:t xml:space="preserve">IN: BORGES, Paulo César Corrêa. (Org.) </w:t>
      </w:r>
      <w:r>
        <w:rPr>
          <w:rFonts w:cs="Times New Roman" w:ascii="Times New Roman" w:hAnsi="Times New Roman"/>
          <w:b/>
          <w:sz w:val="24"/>
          <w:szCs w:val="24"/>
        </w:rPr>
        <w:t xml:space="preserve">O princípio da igualdade na perspectiva penal: Temas atuais. </w:t>
      </w:r>
      <w:r>
        <w:rPr>
          <w:rFonts w:cs="Times New Roman" w:ascii="Times New Roman" w:hAnsi="Times New Roman"/>
          <w:sz w:val="24"/>
          <w:szCs w:val="24"/>
        </w:rPr>
        <w:t>São Paulo : Editora Unesp, 2007. p. 193-210.</w:t>
      </w:r>
    </w:p>
    <w:p>
      <w:pPr>
        <w:pStyle w:val="Normal"/>
        <w:spacing w:lineRule="auto" w:line="360" w:before="0" w:after="0"/>
        <w:jc w:val="both"/>
        <w:rPr/>
      </w:pPr>
      <w:r>
        <w:rPr>
          <w:rFonts w:cs="Times New Roman" w:ascii="Times New Roman" w:hAnsi="Times New Roman"/>
          <w:sz w:val="24"/>
          <w:szCs w:val="24"/>
        </w:rPr>
        <w:t xml:space="preserve">______. (Org.) </w:t>
      </w:r>
      <w:r>
        <w:rPr>
          <w:rFonts w:cs="Times New Roman" w:ascii="Times New Roman" w:hAnsi="Times New Roman"/>
          <w:b/>
          <w:sz w:val="24"/>
          <w:szCs w:val="24"/>
        </w:rPr>
        <w:t xml:space="preserve">Perspectivas contemporâneas do cárcere. </w:t>
      </w:r>
      <w:r>
        <w:rPr>
          <w:rFonts w:cs="Times New Roman" w:ascii="Times New Roman" w:hAnsi="Times New Roman"/>
          <w:sz w:val="24"/>
          <w:szCs w:val="24"/>
        </w:rPr>
        <w:t>São Paulo : Editora Unesp, 2010.</w:t>
      </w:r>
    </w:p>
    <w:p>
      <w:pPr>
        <w:pStyle w:val="Normal"/>
        <w:autoSpaceDE w:val="false"/>
        <w:spacing w:lineRule="auto" w:line="360" w:before="0" w:after="0"/>
        <w:jc w:val="both"/>
        <w:rPr/>
      </w:pPr>
      <w:r>
        <w:rPr>
          <w:rFonts w:cs="Times New Roman" w:ascii="Times New Roman" w:hAnsi="Times New Roman"/>
          <w:sz w:val="24"/>
          <w:szCs w:val="24"/>
        </w:rPr>
        <w:t xml:space="preserve">BRASIL. Constituição (1988). </w:t>
      </w:r>
      <w:r>
        <w:rPr>
          <w:rFonts w:cs="Times New Roman" w:ascii="Times New Roman" w:hAnsi="Times New Roman"/>
          <w:b/>
          <w:bCs/>
          <w:sz w:val="24"/>
          <w:szCs w:val="24"/>
        </w:rPr>
        <w:t>Constituição da República Federativa do Brasil</w:t>
      </w:r>
      <w:r>
        <w:rPr>
          <w:rFonts w:cs="Times New Roman" w:ascii="Times New Roman" w:hAnsi="Times New Roman"/>
          <w:sz w:val="24"/>
          <w:szCs w:val="24"/>
        </w:rPr>
        <w:t>: promulgada em 5 de outubro de 1988. Vade Mecum. 9. ed. São Paulo: Saraiva, 201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 Lei nº 7.210, de 11 de Julho de 1984. Institui a Lei de Execução Penal. Vade Mecum. 9. ed. São Paulo: Saraiva, 2010.</w:t>
      </w:r>
    </w:p>
    <w:p>
      <w:pPr>
        <w:pStyle w:val="Normal"/>
        <w:spacing w:lineRule="auto" w:line="360" w:before="0" w:after="0"/>
        <w:rPr/>
      </w:pPr>
      <w:r>
        <w:rPr>
          <w:rFonts w:cs="Times New Roman" w:ascii="Times New Roman" w:hAnsi="Times New Roman"/>
          <w:sz w:val="24"/>
          <w:szCs w:val="24"/>
        </w:rPr>
        <w:t xml:space="preserve">_______. Ministério da Justiça. Departamento Penitenciário Nacional. </w:t>
      </w:r>
      <w:r>
        <w:rPr>
          <w:rFonts w:cs="Times New Roman" w:ascii="Times New Roman" w:hAnsi="Times New Roman"/>
          <w:b/>
          <w:sz w:val="24"/>
          <w:szCs w:val="24"/>
        </w:rPr>
        <w:t>Sistema penitenciário no Brasil</w:t>
      </w:r>
      <w:r>
        <w:rPr>
          <w:rFonts w:cs="Times New Roman" w:ascii="Times New Roman" w:hAnsi="Times New Roman"/>
          <w:sz w:val="24"/>
          <w:szCs w:val="24"/>
        </w:rPr>
        <w:t>: dados consolidados. Disponível em: &lt;http://portal.mj.gov.br/data/Pages/MJD574E9CEITEMIDC37B2AE94C6840068B1624D28407509CPTBRIE.htm.&gt; Acesso em 28 out. 2010</w:t>
      </w:r>
    </w:p>
    <w:p>
      <w:pPr>
        <w:pStyle w:val="Normal"/>
        <w:spacing w:lineRule="auto" w:line="360" w:before="0" w:after="0"/>
        <w:jc w:val="both"/>
        <w:rPr/>
      </w:pPr>
      <w:r>
        <w:rPr>
          <w:rFonts w:cs="Times New Roman" w:ascii="Times New Roman" w:hAnsi="Times New Roman"/>
          <w:sz w:val="24"/>
          <w:szCs w:val="24"/>
        </w:rPr>
        <w:t xml:space="preserve">BUGLIONE, Samantha. A mulher enquanto metáfora do Direito Penal. </w:t>
      </w:r>
      <w:r>
        <w:rPr>
          <w:rFonts w:cs="Times New Roman" w:ascii="Times New Roman" w:hAnsi="Times New Roman"/>
          <w:b/>
          <w:sz w:val="24"/>
          <w:szCs w:val="24"/>
        </w:rPr>
        <w:t>Jus Navigandi</w:t>
      </w:r>
      <w:r>
        <w:rPr>
          <w:rFonts w:cs="Times New Roman" w:ascii="Times New Roman" w:hAnsi="Times New Roman"/>
          <w:sz w:val="24"/>
          <w:szCs w:val="24"/>
        </w:rPr>
        <w:t>, Teresina, ano 5, n. 38, 1 jan. 2000. Disponível em: &lt;http://jus.uol.com.br/revista/texto/946&gt;. Acesso em: 6 nov. 2010.</w:t>
      </w:r>
    </w:p>
    <w:p>
      <w:pPr>
        <w:pStyle w:val="Normal"/>
        <w:spacing w:lineRule="auto" w:line="360" w:before="0" w:after="0"/>
        <w:jc w:val="both"/>
        <w:rPr/>
      </w:pPr>
      <w:r>
        <w:rPr>
          <w:rFonts w:cs="Times New Roman" w:ascii="Times New Roman" w:hAnsi="Times New Roman"/>
          <w:sz w:val="24"/>
          <w:szCs w:val="24"/>
        </w:rPr>
        <w:t xml:space="preserve">CASTILHO, Ela Wiecko V. de. Execução da pena privativa de liberdade para mulheres: a urgência de regime especial. </w:t>
      </w:r>
      <w:r>
        <w:rPr>
          <w:rFonts w:cs="Times New Roman" w:ascii="Times New Roman" w:hAnsi="Times New Roman"/>
          <w:b/>
          <w:sz w:val="24"/>
          <w:szCs w:val="24"/>
        </w:rPr>
        <w:t xml:space="preserve">Justitia, </w:t>
      </w:r>
      <w:r>
        <w:rPr>
          <w:rFonts w:cs="Times New Roman" w:ascii="Times New Roman" w:hAnsi="Times New Roman"/>
          <w:sz w:val="24"/>
          <w:szCs w:val="24"/>
        </w:rPr>
        <w:t>São Paulo, n. 64, p. 37-45,  jul./dez. 2007. Disponível em: &lt;http://bdjur.stj.gov.br/xmlui/bitstream/handle/2011/25947/execucao_pena_privativa_liberdade.pdf?sequence=1&gt; . Acesso em: 28 nov. 2010.</w:t>
      </w:r>
    </w:p>
    <w:p>
      <w:pPr>
        <w:pStyle w:val="Normal"/>
        <w:spacing w:lineRule="auto" w:line="360" w:before="0" w:after="0"/>
        <w:jc w:val="both"/>
        <w:rPr/>
      </w:pPr>
      <w:r>
        <w:rPr>
          <w:rFonts w:cs="Times New Roman" w:ascii="Times New Roman" w:hAnsi="Times New Roman"/>
          <w:sz w:val="24"/>
          <w:szCs w:val="24"/>
        </w:rPr>
        <w:t xml:space="preserve">CASTRO,  Marcos Pereira. </w:t>
      </w:r>
      <w:r>
        <w:rPr>
          <w:rFonts w:cs="Times New Roman" w:ascii="Times New Roman" w:hAnsi="Times New Roman"/>
          <w:b/>
          <w:sz w:val="24"/>
          <w:szCs w:val="24"/>
        </w:rPr>
        <w:t>A dignidade do preso na execução  penal e a responsabilidade do Estado.</w:t>
      </w:r>
      <w:r>
        <w:rPr>
          <w:rFonts w:cs="Times New Roman" w:ascii="Times New Roman" w:hAnsi="Times New Roman"/>
          <w:sz w:val="24"/>
          <w:szCs w:val="24"/>
        </w:rPr>
        <w:t xml:space="preserve"> IN: BORGES, Paulo César Corrêa. </w:t>
      </w:r>
      <w:r>
        <w:rPr>
          <w:rFonts w:cs="Times New Roman" w:ascii="Times New Roman" w:hAnsi="Times New Roman"/>
          <w:b/>
          <w:sz w:val="24"/>
          <w:szCs w:val="24"/>
        </w:rPr>
        <w:t>Perspectivas Contemporâneas do Cárcere.</w:t>
      </w:r>
      <w:r>
        <w:rPr>
          <w:rFonts w:cs="Times New Roman" w:ascii="Times New Roman" w:hAnsi="Times New Roman"/>
          <w:sz w:val="24"/>
          <w:szCs w:val="24"/>
        </w:rPr>
        <w:t xml:space="preserve"> São Paulo : Editora Unesp, 2010. p. 73-128.</w:t>
      </w:r>
    </w:p>
    <w:p>
      <w:pPr>
        <w:pStyle w:val="Normal"/>
        <w:autoSpaceDE w:val="false"/>
        <w:spacing w:lineRule="auto" w:line="360" w:before="0" w:after="0"/>
        <w:jc w:val="both"/>
        <w:rPr/>
      </w:pPr>
      <w:r>
        <w:rPr>
          <w:rFonts w:cs="Times New Roman" w:ascii="Times New Roman" w:hAnsi="Times New Roman"/>
          <w:sz w:val="24"/>
          <w:szCs w:val="24"/>
        </w:rPr>
        <w:t xml:space="preserve">CONSELHO NACIONAL DE POLÍTICA CRIMINAL E PENITENCIÁRIA. Recomenda aos Departamentos Penitenciários Estaduais ou órgãos congêneres seja assegurado o direito à </w:t>
      </w:r>
      <w:r>
        <w:rPr>
          <w:rFonts w:cs="Times New Roman" w:ascii="Times New Roman" w:hAnsi="Times New Roman"/>
          <w:bCs/>
          <w:sz w:val="24"/>
          <w:szCs w:val="24"/>
        </w:rPr>
        <w:t>visita íntima</w:t>
      </w:r>
      <w:r>
        <w:rPr>
          <w:rFonts w:cs="Times New Roman" w:ascii="Times New Roman" w:hAnsi="Times New Roman"/>
          <w:b/>
          <w:bCs/>
          <w:sz w:val="24"/>
          <w:szCs w:val="24"/>
        </w:rPr>
        <w:t xml:space="preserve"> </w:t>
      </w:r>
      <w:r>
        <w:rPr>
          <w:rFonts w:cs="Times New Roman" w:ascii="Times New Roman" w:hAnsi="Times New Roman"/>
          <w:sz w:val="24"/>
          <w:szCs w:val="24"/>
        </w:rPr>
        <w:t>aos presos de ambos os sexos, recolhidos aos estabelecimentos prisionais. Resolução nº 1, de 30 de março de 1999. Disponível em: &lt;http://www.pgj.pb.gov.br/site/Internet/Conteudo/caimp/Arquivos/resolucao_n01_031999.pdf&gt;. Acesso em: 20 nov. 2010</w:t>
      </w:r>
    </w:p>
    <w:p>
      <w:pPr>
        <w:pStyle w:val="Normal"/>
        <w:spacing w:lineRule="auto" w:line="360" w:before="0" w:after="0"/>
        <w:jc w:val="both"/>
        <w:rPr/>
      </w:pPr>
      <w:r>
        <w:rPr>
          <w:rFonts w:cs="Times New Roman" w:ascii="Times New Roman" w:hAnsi="Times New Roman"/>
          <w:sz w:val="24"/>
          <w:szCs w:val="24"/>
        </w:rPr>
        <w:t xml:space="preserve">ESPINOZA, Olga. </w:t>
      </w:r>
      <w:r>
        <w:rPr>
          <w:rFonts w:cs="Times New Roman" w:ascii="Times New Roman" w:hAnsi="Times New Roman"/>
          <w:b/>
          <w:sz w:val="24"/>
          <w:szCs w:val="24"/>
        </w:rPr>
        <w:t>A mulher encarcerada em face do poder punitivo</w:t>
      </w:r>
      <w:r>
        <w:rPr>
          <w:rFonts w:cs="Times New Roman" w:ascii="Times New Roman" w:hAnsi="Times New Roman"/>
          <w:sz w:val="24"/>
          <w:szCs w:val="24"/>
        </w:rPr>
        <w:t>. São Paulo: IBCCrim, 2004. 183 p.</w:t>
      </w:r>
    </w:p>
    <w:p>
      <w:pPr>
        <w:pStyle w:val="Normal"/>
        <w:spacing w:lineRule="auto" w:line="360" w:before="0" w:after="0"/>
        <w:jc w:val="both"/>
        <w:rPr/>
      </w:pPr>
      <w:r>
        <w:rPr>
          <w:rFonts w:cs="Times New Roman" w:ascii="Times New Roman" w:hAnsi="Times New Roman"/>
          <w:sz w:val="24"/>
          <w:szCs w:val="24"/>
        </w:rPr>
        <w:t xml:space="preserve">FRAGOSO, Heleno Claudio; CATÃO, Yolanda; SUSSEKIND, Elisabeth. </w:t>
      </w:r>
      <w:r>
        <w:rPr>
          <w:rFonts w:cs="Times New Roman" w:ascii="Times New Roman" w:hAnsi="Times New Roman"/>
          <w:b/>
          <w:sz w:val="24"/>
          <w:szCs w:val="24"/>
        </w:rPr>
        <w:t>Direitos dos presos.</w:t>
      </w:r>
      <w:r>
        <w:rPr>
          <w:rFonts w:cs="Times New Roman" w:ascii="Times New Roman" w:hAnsi="Times New Roman"/>
          <w:sz w:val="24"/>
          <w:szCs w:val="24"/>
        </w:rPr>
        <w:t xml:space="preserve"> Rio de Janeiro: Forense, 1980.</w:t>
      </w:r>
    </w:p>
    <w:p>
      <w:pPr>
        <w:pStyle w:val="Normal"/>
        <w:spacing w:lineRule="auto" w:line="360" w:before="0" w:after="0"/>
        <w:jc w:val="both"/>
        <w:rPr/>
      </w:pPr>
      <w:r>
        <w:rPr>
          <w:rFonts w:cs="Times New Roman" w:ascii="Times New Roman" w:hAnsi="Times New Roman"/>
          <w:sz w:val="24"/>
          <w:szCs w:val="24"/>
        </w:rPr>
        <w:t xml:space="preserve">FRANCO, Alberto Silva. Prólogo. In: ESPINOZA, Olga. </w:t>
      </w:r>
      <w:r>
        <w:rPr>
          <w:rFonts w:cs="Times New Roman" w:ascii="Times New Roman" w:hAnsi="Times New Roman"/>
          <w:b/>
          <w:sz w:val="24"/>
          <w:szCs w:val="24"/>
        </w:rPr>
        <w:t>A mulher encarcerada em face do poder punitivo</w:t>
      </w:r>
      <w:r>
        <w:rPr>
          <w:rFonts w:cs="Times New Roman" w:ascii="Times New Roman" w:hAnsi="Times New Roman"/>
          <w:sz w:val="24"/>
          <w:szCs w:val="24"/>
        </w:rPr>
        <w:t xml:space="preserve">. </w:t>
      </w:r>
      <w:r>
        <w:rPr>
          <w:rFonts w:cs="Times New Roman" w:ascii="Times New Roman" w:hAnsi="Times New Roman"/>
          <w:sz w:val="24"/>
          <w:szCs w:val="24"/>
          <w:lang w:val="es-AR"/>
        </w:rPr>
        <w:t>São Paulo: IBCCrim, 2004.</w:t>
      </w:r>
    </w:p>
    <w:p>
      <w:pPr>
        <w:pStyle w:val="Normal"/>
        <w:spacing w:lineRule="auto" w:line="360" w:before="0" w:after="0"/>
        <w:jc w:val="both"/>
        <w:rPr/>
      </w:pPr>
      <w:r>
        <w:rPr>
          <w:rFonts w:cs="Times New Roman" w:ascii="Times New Roman" w:hAnsi="Times New Roman"/>
          <w:sz w:val="24"/>
          <w:szCs w:val="24"/>
          <w:lang w:val="es-AR"/>
        </w:rPr>
        <w:t xml:space="preserve">GARCIA, Carmen Antony. </w:t>
      </w:r>
      <w:r>
        <w:rPr>
          <w:rFonts w:cs="Times New Roman" w:ascii="Times New Roman" w:hAnsi="Times New Roman"/>
          <w:b/>
          <w:sz w:val="24"/>
          <w:szCs w:val="24"/>
          <w:lang w:val="es-AR"/>
        </w:rPr>
        <w:t>Mujer y cárcel: el rol genérico em la ejecución de la pena.</w:t>
      </w:r>
      <w:r>
        <w:rPr>
          <w:rFonts w:cs="Times New Roman" w:ascii="Times New Roman" w:hAnsi="Times New Roman"/>
          <w:sz w:val="24"/>
          <w:szCs w:val="24"/>
          <w:lang w:val="es-AR"/>
        </w:rPr>
        <w:t xml:space="preserve"> In: </w:t>
      </w:r>
    </w:p>
    <w:p>
      <w:pPr>
        <w:pStyle w:val="Normal"/>
        <w:spacing w:lineRule="auto" w:line="360" w:before="0" w:after="0"/>
        <w:jc w:val="both"/>
        <w:rPr/>
      </w:pPr>
      <w:r>
        <w:rPr>
          <w:rFonts w:cs="Times New Roman" w:ascii="Times New Roman" w:hAnsi="Times New Roman"/>
          <w:sz w:val="24"/>
          <w:szCs w:val="24"/>
          <w:lang w:val="es-AR"/>
        </w:rPr>
        <w:t xml:space="preserve">OLMO, Rosa dei (coord.). </w:t>
      </w:r>
      <w:r>
        <w:rPr>
          <w:rFonts w:cs="Times New Roman" w:ascii="Times New Roman" w:hAnsi="Times New Roman"/>
          <w:b/>
          <w:sz w:val="24"/>
          <w:szCs w:val="24"/>
          <w:lang w:val="es-AR"/>
        </w:rPr>
        <w:t xml:space="preserve">Criminalidady criminalización de La mujer em La región andina. </w:t>
      </w:r>
      <w:r>
        <w:rPr>
          <w:rFonts w:cs="Times New Roman" w:ascii="Times New Roman" w:hAnsi="Times New Roman"/>
          <w:sz w:val="24"/>
          <w:szCs w:val="24"/>
        </w:rPr>
        <w:t>Caracas/Venezuela: Nueva Sociedade, 1998.</w:t>
      </w:r>
    </w:p>
    <w:p>
      <w:pPr>
        <w:pStyle w:val="Normal"/>
        <w:spacing w:lineRule="auto" w:line="360" w:before="0" w:after="0"/>
        <w:jc w:val="both"/>
        <w:rPr/>
      </w:pPr>
      <w:r>
        <w:rPr>
          <w:rFonts w:cs="Times New Roman" w:ascii="Times New Roman" w:hAnsi="Times New Roman"/>
          <w:sz w:val="24"/>
          <w:szCs w:val="24"/>
        </w:rPr>
        <w:t xml:space="preserve">HOWARD, Caroline (Org.). </w:t>
      </w:r>
      <w:r>
        <w:rPr>
          <w:rFonts w:cs="Times New Roman" w:ascii="Times New Roman" w:hAnsi="Times New Roman"/>
          <w:b/>
          <w:sz w:val="24"/>
          <w:szCs w:val="24"/>
        </w:rPr>
        <w:t xml:space="preserve">Direitos humanos e mulheres encarceradas. </w:t>
      </w:r>
      <w:r>
        <w:rPr>
          <w:rFonts w:cs="Times New Roman" w:ascii="Times New Roman" w:hAnsi="Times New Roman"/>
          <w:sz w:val="24"/>
          <w:szCs w:val="24"/>
        </w:rPr>
        <w:t>São Paulo : Instituto Terra, Trabalho e Cidadania; Pastoral Carcerária do Estado de São Paulo, 2006.</w:t>
      </w:r>
    </w:p>
    <w:p>
      <w:pPr>
        <w:pStyle w:val="Normal"/>
        <w:spacing w:lineRule="auto" w:line="360" w:before="0" w:after="0"/>
        <w:jc w:val="both"/>
        <w:rPr/>
      </w:pPr>
      <w:r>
        <w:rPr>
          <w:rFonts w:cs="Times New Roman" w:ascii="Times New Roman" w:hAnsi="Times New Roman"/>
          <w:sz w:val="24"/>
          <w:szCs w:val="24"/>
        </w:rPr>
        <w:t xml:space="preserve">LIMA, Márcia de. </w:t>
      </w:r>
      <w:r>
        <w:rPr>
          <w:rFonts w:cs="Times New Roman" w:ascii="Times New Roman" w:hAnsi="Times New Roman"/>
          <w:b/>
          <w:sz w:val="24"/>
          <w:szCs w:val="24"/>
        </w:rPr>
        <w:t>Da visita íntima à intimidade da visita:</w:t>
      </w:r>
      <w:r>
        <w:rPr>
          <w:rFonts w:cs="Times New Roman" w:ascii="Times New Roman" w:hAnsi="Times New Roman"/>
          <w:sz w:val="24"/>
          <w:szCs w:val="24"/>
        </w:rPr>
        <w:t xml:space="preserve"> a mulher no sistema prisional. Tese (Mestrado). Universidade de São Paulo. São Paulo, 2006. Disponível em: &lt;http://www.teses.usp.br/teses/disponiveis/6/6136/tde-24032008-085201/pt-br.php&gt;  Acesso em 23 out. 2010.</w:t>
      </w:r>
    </w:p>
    <w:p>
      <w:pPr>
        <w:pStyle w:val="Normal"/>
        <w:spacing w:lineRule="auto" w:line="360" w:before="0" w:after="0"/>
        <w:jc w:val="both"/>
        <w:rPr/>
      </w:pPr>
      <w:r>
        <w:rPr>
          <w:rFonts w:cs="Times New Roman" w:ascii="Times New Roman" w:hAnsi="Times New Roman"/>
          <w:sz w:val="24"/>
          <w:szCs w:val="24"/>
        </w:rPr>
        <w:t xml:space="preserve">GENOVÉS, Vicente Garrido; UTNE, Per Stangeland; ILLESCAS, Santiago Redondo. </w:t>
      </w:r>
      <w:r>
        <w:rPr>
          <w:rFonts w:cs="Times New Roman" w:ascii="Times New Roman" w:hAnsi="Times New Roman"/>
          <w:b/>
          <w:sz w:val="24"/>
          <w:szCs w:val="24"/>
        </w:rPr>
        <w:t xml:space="preserve">Principios de Criminología. </w:t>
      </w:r>
      <w:r>
        <w:rPr>
          <w:rFonts w:cs="Times New Roman" w:ascii="Times New Roman" w:hAnsi="Times New Roman"/>
          <w:sz w:val="24"/>
          <w:szCs w:val="24"/>
        </w:rPr>
        <w:t>Valência/Espanha : Tirant Lo Blanch, 1999.</w:t>
      </w:r>
    </w:p>
    <w:p>
      <w:pPr>
        <w:pStyle w:val="Normal"/>
        <w:spacing w:lineRule="auto" w:line="360" w:before="0" w:after="0"/>
        <w:jc w:val="both"/>
        <w:rPr/>
      </w:pPr>
      <w:r>
        <w:rPr>
          <w:rFonts w:cs="Times New Roman" w:ascii="Times New Roman" w:hAnsi="Times New Roman"/>
          <w:sz w:val="24"/>
          <w:szCs w:val="24"/>
        </w:rPr>
        <w:t>LOPES, Rosalice. Memórias de pesquisa: a experiência de uma psicóloga no interior de uma prisão feminina.</w:t>
      </w:r>
      <w:r>
        <w:rPr>
          <w:rFonts w:cs="Times New Roman" w:ascii="Times New Roman" w:hAnsi="Times New Roman"/>
          <w:b/>
          <w:bCs/>
          <w:sz w:val="24"/>
          <w:szCs w:val="24"/>
        </w:rPr>
        <w:t xml:space="preserve"> Imaginario</w:t>
      </w:r>
      <w:r>
        <w:rPr>
          <w:rFonts w:cs="Times New Roman" w:ascii="Times New Roman" w:hAnsi="Times New Roman"/>
          <w:sz w:val="24"/>
          <w:szCs w:val="24"/>
        </w:rPr>
        <w:t>,  São Paulo,  v. 13,  n. 14, jun.  2007 .   Disponível em: &lt;http://pepsic.bvsalud.org/scielo.php?script=sci_arttext&amp;pid=S1413-666X2007000100020&amp;lng=pt&amp;nrm=iso&gt;. Acesso em  24  out.  2010.</w:t>
      </w:r>
    </w:p>
    <w:p>
      <w:pPr>
        <w:pStyle w:val="Normal"/>
        <w:spacing w:lineRule="auto" w:line="360" w:before="0" w:after="0"/>
        <w:jc w:val="both"/>
        <w:rPr/>
      </w:pPr>
      <w:r>
        <w:rPr>
          <w:rFonts w:cs="Times New Roman" w:ascii="Times New Roman" w:hAnsi="Times New Roman"/>
          <w:sz w:val="24"/>
          <w:szCs w:val="24"/>
        </w:rPr>
        <w:t xml:space="preserve">MARTINS, Simone. </w:t>
      </w:r>
      <w:r>
        <w:rPr>
          <w:rFonts w:cs="Times New Roman" w:ascii="Times New Roman" w:hAnsi="Times New Roman"/>
          <w:b/>
          <w:sz w:val="24"/>
          <w:szCs w:val="24"/>
        </w:rPr>
        <w:t>A mulher junto às criminologias: de degenerada à vítima, sempre sob controle sociopenal.</w:t>
      </w:r>
      <w:r>
        <w:rPr>
          <w:rFonts w:cs="Times New Roman" w:ascii="Times New Roman" w:hAnsi="Times New Roman"/>
          <w:bCs/>
          <w:sz w:val="24"/>
          <w:szCs w:val="24"/>
        </w:rPr>
        <w:t xml:space="preserve"> Fractal, Rev. Psicol.</w:t>
      </w:r>
      <w:r>
        <w:rPr>
          <w:rFonts w:cs="Times New Roman" w:ascii="Times New Roman" w:hAnsi="Times New Roman"/>
          <w:sz w:val="24"/>
          <w:szCs w:val="24"/>
        </w:rPr>
        <w:t xml:space="preserve">,  Rio de Janeiro,  v. 21,  n. 1, Abr.  2009 .   Disponível em: &lt;http://www.scielo.br/scielo.php?script=sci_arttext&amp;pid=S1984-02922009000100009&amp;lng=en&amp;nrm=iso&gt;. Acesso em  24  out.  2010.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MIRABETE, Julio Fabrini. </w:t>
      </w:r>
      <w:r>
        <w:rPr>
          <w:rFonts w:cs="Times New Roman" w:ascii="Times New Roman" w:hAnsi="Times New Roman"/>
          <w:b/>
          <w:sz w:val="24"/>
          <w:szCs w:val="24"/>
        </w:rPr>
        <w:t>Execução penal: comentários à Lei n. 7.210/84.</w:t>
      </w:r>
      <w:r>
        <w:rPr>
          <w:rFonts w:cs="Times New Roman" w:ascii="Times New Roman" w:hAnsi="Times New Roman"/>
          <w:sz w:val="24"/>
          <w:szCs w:val="24"/>
        </w:rPr>
        <w:t xml:space="preserve"> 11. ed. rev. e atual. São Paulo : Atlas, 2004.</w:t>
      </w:r>
    </w:p>
    <w:p>
      <w:pPr>
        <w:pStyle w:val="Normal"/>
        <w:spacing w:lineRule="auto" w:line="360" w:before="0" w:after="0"/>
        <w:jc w:val="both"/>
        <w:rPr/>
      </w:pPr>
      <w:r>
        <w:rPr>
          <w:rFonts w:cs="Times New Roman" w:ascii="Times New Roman" w:hAnsi="Times New Roman"/>
          <w:sz w:val="24"/>
          <w:szCs w:val="24"/>
        </w:rPr>
        <w:t xml:space="preserve">MORAES, Alexandre de; SMANIO, Giampaolo Poggio. </w:t>
      </w:r>
      <w:r>
        <w:rPr>
          <w:rFonts w:cs="Times New Roman" w:ascii="Times New Roman" w:hAnsi="Times New Roman"/>
          <w:b/>
          <w:sz w:val="24"/>
          <w:szCs w:val="24"/>
        </w:rPr>
        <w:t>Legislação Penal Especial</w:t>
      </w:r>
      <w:r>
        <w:rPr>
          <w:rFonts w:cs="Times New Roman" w:ascii="Times New Roman" w:hAnsi="Times New Roman"/>
          <w:sz w:val="24"/>
          <w:szCs w:val="24"/>
        </w:rPr>
        <w:t>. 5. ed. São Paulo: Atlas, 2002.</w:t>
      </w:r>
    </w:p>
    <w:p>
      <w:pPr>
        <w:pStyle w:val="Normal"/>
        <w:spacing w:lineRule="auto" w:line="360" w:before="0" w:after="0"/>
        <w:jc w:val="both"/>
        <w:rPr/>
      </w:pPr>
      <w:r>
        <w:rPr>
          <w:rFonts w:cs="Times New Roman" w:ascii="Times New Roman" w:hAnsi="Times New Roman"/>
          <w:sz w:val="24"/>
          <w:szCs w:val="24"/>
        </w:rPr>
        <w:t xml:space="preserve">SANTOS, Marli de Araújo et al. </w:t>
      </w:r>
      <w:r>
        <w:rPr>
          <w:rFonts w:cs="Times New Roman" w:ascii="Times New Roman" w:hAnsi="Times New Roman"/>
          <w:b/>
          <w:sz w:val="24"/>
          <w:szCs w:val="24"/>
        </w:rPr>
        <w:t>A visita íntima no contexto dos direitos humanos:</w:t>
      </w:r>
      <w:r>
        <w:rPr>
          <w:rFonts w:cs="Times New Roman" w:ascii="Times New Roman" w:hAnsi="Times New Roman"/>
          <w:sz w:val="24"/>
          <w:szCs w:val="24"/>
        </w:rPr>
        <w:t xml:space="preserve"> a concepção das reeducandas do Estabelecimento Prisional Feminino Santa Luzia. Disponível em:&lt; http://www.fazendogenero.ufsc.br/7/artigos/M/Marli_Araujo_51.pdf&gt;. Acesso em 25 nov. 20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03:00Z</dcterms:created>
  <dc:creator>Carol Colombaroli</dc:creator>
  <dc:description/>
  <dc:language>en-US</dc:language>
  <cp:lastModifiedBy>lcsantos</cp:lastModifiedBy>
  <dcterms:modified xsi:type="dcterms:W3CDTF">2011-12-14T12:03:00Z</dcterms:modified>
  <cp:revision>2</cp:revision>
  <dc:subject/>
  <dc:title>VIOLAÇÃO DA DIGNIDADE DA MULHER NO CÁRCERE: RESTRIÇÕES À VISITA ÍNTIMA NAS PENITENCIÁRIAS FEMININAS</dc:title>
</cp:coreProperties>
</file>