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aps/>
        </w:rPr>
      </w:pPr>
      <w:r>
        <w:rPr>
          <w:caps/>
        </w:rPr>
        <w:t>Expedição Científic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latório Técnico Fina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dentificação do Projet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Número do process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Coordenador brasileir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Instituição brasileir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Título do projeto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ultados Alcançad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Principais resultados alcançad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Principais obstáculos ou dificuldades encontrada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Discriminação e quantidade do material coletado/remetido, bem como o seu destin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Informação sobre agressões e/ou violações do equilíbrio ecológico e ambiental porventura observado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ções Adicionai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>Acompanhamento e participação da contraparte brasileira nos trabalhos, incluindo as atividades de campo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clusõe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tribuição das atividades para o desenvolvimento científico e tecnológico brasileiro, por meio da capacitação de recursos humanos e sua fixação na área do projeto, transferência de conhecimentos ou geração de novos produtos, tecnologias ou patentes</w:t>
      </w:r>
    </w:p>
    <w:sectPr>
      <w:headerReference w:type="default" r:id="rId2"/>
      <w:type w:val="nextPage"/>
      <w:pgSz w:w="11906" w:h="16838"/>
      <w:pgMar w:left="1418" w:right="1134" w:gutter="0" w:header="567" w:top="167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367155" cy="577215"/>
          <wp:effectExtent l="0" t="0" r="0" b="0"/>
          <wp:docPr id="1" name="cnpq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pq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1560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Cs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FFFF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FF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  <w:color w:val="FFFFF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u w:val="non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23:00Z</dcterms:created>
  <dc:creator>SOFT/CSPR/SIN</dc:creator>
  <dc:description/>
  <dc:language>en-US</dc:language>
  <cp:lastModifiedBy>pcarlos</cp:lastModifiedBy>
  <cp:lastPrinted>2010-09-15T09:55:00Z</cp:lastPrinted>
  <dcterms:modified xsi:type="dcterms:W3CDTF">2010-09-15T18:27:00Z</dcterms:modified>
  <cp:revision>3</cp:revision>
  <dc:subject/>
  <dc:title>Ofício nº 001-98/DAD</dc:title>
</cp:coreProperties>
</file>