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8"/>
        <w:rPr>
          <w:rFonts w:ascii="Times New Roman" w:hAnsi="Times New Roman" w:cs="Times New Roman"/>
          <w:sz w:val="24"/>
        </w:rPr>
      </w:pPr>
      <w:r>
        <w:rPr>
          <w:rFonts w:cs="Times New Roman" w:ascii="Times New Roman" w:hAnsi="Times New Roman"/>
          <w:sz w:val="24"/>
        </w:rPr>
        <w:t>Redação para o Concurso “Construindo a Igualdade de Gênero”</w:t>
      </w:r>
    </w:p>
    <w:p>
      <w:pPr>
        <w:pStyle w:val="Normal"/>
        <w:spacing w:lineRule="auto" w:line="360"/>
        <w:ind w:firstLine="1418"/>
        <w:rPr>
          <w:rFonts w:ascii="Times New Roman" w:hAnsi="Times New Roman" w:cs="Times New Roman"/>
          <w:sz w:val="24"/>
        </w:rPr>
      </w:pPr>
      <w:r>
        <w:rPr>
          <w:rFonts w:cs="Times New Roman" w:ascii="Times New Roman" w:hAnsi="Times New Roman"/>
          <w:sz w:val="24"/>
        </w:rPr>
        <w:t>Autora: Alice Martins Morais</w:t>
        <w:tab/>
      </w:r>
    </w:p>
    <w:p>
      <w:pPr>
        <w:pStyle w:val="Normal"/>
        <w:spacing w:lineRule="auto" w:line="360"/>
        <w:ind w:firstLine="1418"/>
        <w:rPr>
          <w:rFonts w:ascii="Times New Roman" w:hAnsi="Times New Roman" w:cs="Times New Roman"/>
          <w:sz w:val="24"/>
        </w:rPr>
      </w:pPr>
      <w:r>
        <w:rPr>
          <w:rFonts w:cs="Times New Roman" w:ascii="Times New Roman" w:hAnsi="Times New Roman"/>
          <w:sz w:val="24"/>
        </w:rPr>
        <w:t>Título: Mulher: muito além de Cinderela</w:t>
      </w:r>
    </w:p>
    <w:p>
      <w:pPr>
        <w:pStyle w:val="Normal"/>
        <w:spacing w:lineRule="auto" w:line="360"/>
        <w:ind w:firstLine="113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Quando criança, a menina costuma escutar histórias sobre princesas indefesas que só podem ser salvas por um homem, o seu príncipe. Por mais que sejam histórias “clássicas”, felizmente elas estão ultrapassadas. Atualmente, as mulheres, de maneira geral, já têm a consciência de que podem ser mais que simples Cinderelas, de que não precisam mais ter que esperar por alguém que as resgatem: nós mesmas podemos nos resgatar, pois somos as responsáveis por nossa própria mudança de vida. Prova disso são as inúmeras conquistas femininas, ao longo de toda a História, em todos os âmbitos- profissional, familiar, público. </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Ainda que apareçam como exceções, essas conquistas são verdadeiras inspirações: Cleópatra, cogovernante do Egito no século 1 a.C; a rainha Elizabeth I , uma mulher no poder inglês no século 17; Joana D’Arc, heroína da Guerra dos 100 anos; no século 15, temos Isabel I de Castela (ou Princesa das Astúcias), que mostrou grande firmeza no poder. No século XX, dentre tantas mulheres que fizeram a diferença, não podemos deixar de citar Simone de Beauvoir, escritora, filósofa existencialista e feminista francesa, que, com suas ideias e atitudes, mostrou que a mulher não é apenas o “segundo sexo”.</w:t>
      </w:r>
    </w:p>
    <w:p>
      <w:pPr>
        <w:pStyle w:val="Normal"/>
        <w:spacing w:lineRule="auto" w:line="360"/>
        <w:ind w:firstLine="113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o contexto nacional, esses exemplos de mulheres não são poucos: Olga Benário, ativista política; Francisca Praguqer Próes, médica e feminista; Leopoldina de Habsburgo-Lorena, primeira imperatriz do Brasil; Maria Bonita, conhecida como a “Rainha do Cangaço”; Pagu, poetisa, jornalista e ativista política; Ricarda de Almeida Brito, participante da Guerra do Paraguai; Alice Tibiriçá, ativista social e feminista; e Lélia Gonzalez, intelectual, política, professora e antropóloga. Com suas ações e participação na sociedade, essas mulheres traçaram caminhos que possibilitaram os avanços e a formação de exemplos da mulher brasileira que temos hoje: como Marta, jogadora de futebol, escolhida como melhor futebolista do mundo por cinco vezes consecutivas, um recorde entre mulheres e homens; Pollyana Rabelo, única mulher mergulhadora dos Bombeiros do Brasil; Zezé Motta, atriz, cantora e ativista política; e, é claro, Dilma Roussef, a primeira mulher presidente de nosso país, entre outras. </w:t>
      </w:r>
    </w:p>
    <w:p>
      <w:pPr>
        <w:pStyle w:val="Normal"/>
        <w:spacing w:lineRule="auto" w:line="360" w:before="240" w:after="0"/>
        <w:ind w:firstLine="1134"/>
        <w:jc w:val="both"/>
        <w:rPr/>
      </w:pPr>
      <w:r>
        <w:rPr>
          <w:rFonts w:cs="Times New Roman" w:ascii="Times New Roman" w:hAnsi="Times New Roman"/>
          <w:sz w:val="24"/>
        </w:rPr>
        <w:t xml:space="preserve">Esses exemplos são importantes para as mulheres do mundo contemporâneo porque demonstram que foi necessário lutar pelos direitos femininos, no Brasil e no mundo, para que chegássemos à situação atual, na qual já conquistamos um certo espaço na sociedade. Mas nem sempre foi assim, a mulher começou a ganhar espaço no trabalho fora de casa no século 18, na Revolução Industrial, quando foi trabalhar nas fábricas, mas foi no fim da Segunda Guerra Mundial que as mudanças começaram a aparecer. Com os homens em guerra, foi necessária a utilização da mão-de-obra feminina. Saindo de casa, as mulheres começaram a refletir de fato sobre o que poderiam alcançar e começaram a perceber que poderiam trabalhar fora de casa. </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 xml:space="preserve">No Brasil, o movimento feminista teve início no século XIX, mas pode-se dizer que somente nos anos 70 é que realmente ganhou importância. Esse atraso foi decorrente principalmente da Ditadura Militar.  Mesmo assim, as mulheres se organizaram para formar uma militância contra o regime militar. Em 1975, organizou-se o "Ano Internacional da Mulher", iniciativa da ONU (Organização das Nações Unidas).  E, a partir daí, as mulheres foram ganhando mais espaço.  Em 1979, iniciou-se a transmissão do programa “Mulher 80”, que discutia temas relacionados à mulher. Esse era o sinal do início da década de mais conquistas do Movimento Feminista até então, a década de 80. Entre 1980 e 1986, exibiu-se o “TV Mulher”, mais um programa direcionado a esse gênero. </w:t>
      </w:r>
    </w:p>
    <w:p>
      <w:pPr>
        <w:pStyle w:val="Normal"/>
        <w:spacing w:lineRule="auto" w:line="360"/>
        <w:ind w:firstLine="1134"/>
        <w:jc w:val="both"/>
        <w:rPr/>
      </w:pPr>
      <w:r>
        <w:rPr>
          <w:rFonts w:cs="Times New Roman" w:ascii="Times New Roman" w:hAnsi="Times New Roman"/>
          <w:sz w:val="24"/>
        </w:rPr>
        <w:t xml:space="preserve">Com isso, a condição feminina na sociedade brasileira foi ficando cada vez mais em evidência e muitos progressos foram obtidos. Hoje, a mulher brasileira vota, trabalha fora de casa, ocupa cargos nunca antes ocupados por mulheres, pode expressar sua opinião e, assim, ter voz, diferentemente de tempos mais remotos. Muito já foi conquistado, mas muito ainda há para ser conquistado. A realidade da mulher brasileira ainda é dura. Ela ainda é marginalizada na sociedade. Por mais que agora ela possa trabalhar fora de casa, as diferenças salariais entre mulher e homem são muito grandes- sem falar na “dupla jornada de trabalho”, já que as tarefas domésticas ainda são consideradas obrigações femininas. </w:t>
      </w:r>
    </w:p>
    <w:p>
      <w:pPr>
        <w:pStyle w:val="Normal"/>
        <w:spacing w:lineRule="auto" w:line="360"/>
        <w:ind w:firstLine="1134"/>
        <w:jc w:val="both"/>
        <w:rPr/>
      </w:pPr>
      <w:r>
        <w:rPr>
          <w:rFonts w:cs="Times New Roman" w:ascii="Times New Roman" w:hAnsi="Times New Roman"/>
          <w:sz w:val="24"/>
        </w:rPr>
        <w:t xml:space="preserve">Segundo estudo do Ipea (Instituto de Pesquisa Econômica Aplicada), os salários só serão iguais daqui a 87 anos. É tempo demais. Além de receber menos, as mulheres dificilmente ocupam cargos de chefia, e ainda sofrem preconceito de colegas de trabalho quando executam tarefas vistas como “de homem”. A pouca participação feminina é evidente não apenas no trabalho, mas também no cinema, no qual dificilmente interpreta o papel principal e, quando interpreta, mais dificilmente ainda é ser uma personagem “forte”, marcante e, mais uma vez, de comando. Tal desigualdade é visível, principalmente, na política, considerando que o Brasil é o último colocado entre aqueles que têm mulheres candidatas a cargos políticos - as mulheres representam apenas 9% dos parlamentares brasileiros, quando deviam representar 30 %-, segundo o Unifem (Fundo de Desenvolvimento das Nações Unidas para a Mulher). </w:t>
      </w:r>
    </w:p>
    <w:p>
      <w:pPr>
        <w:pStyle w:val="Normal"/>
        <w:spacing w:lineRule="auto" w:line="360"/>
        <w:ind w:firstLine="1134"/>
        <w:jc w:val="both"/>
        <w:rPr/>
      </w:pPr>
      <w:r>
        <w:rPr>
          <w:rFonts w:cs="Times New Roman" w:ascii="Times New Roman" w:hAnsi="Times New Roman"/>
          <w:sz w:val="24"/>
        </w:rPr>
        <w:t>Para resolver essa tímida participação feminina, uma boa medida seria a chamada “discriminação positiva”, ou seja, o uso de cotas para inserir a mulher na sociedade. Assim, seria reservada para as mulheres uma parcela dos cargos na televisão, no cinema, no trabalho e na política, afinal, há uma dívida nacional pelo atraso gerado pelas condições históricas.</w:t>
      </w:r>
    </w:p>
    <w:p>
      <w:pPr>
        <w:pStyle w:val="Normal"/>
        <w:spacing w:lineRule="auto" w:line="360"/>
        <w:ind w:firstLine="1134"/>
        <w:jc w:val="both"/>
        <w:rPr/>
      </w:pPr>
      <w:r>
        <w:rPr>
          <w:rFonts w:cs="Times New Roman" w:ascii="Times New Roman" w:hAnsi="Times New Roman"/>
          <w:sz w:val="24"/>
        </w:rPr>
        <w:t>Outra questão que deve ser observada é o fato de as premiações e os concursos, voltados para a mulher são geralmente relacionadas à aparência física, à beleza. Isso se deve à maneira como a sociedade, em geral, olha a mulher. Ela é vista apenas como um objeto a ser mostrado, um enfeite de decoração, um brinquedo para ser usado e, quando não for mais tão interessante, jogado fora. É de notável importância, assim, que haja mais iniciativas que respeitem a mulher como um ser humano que pensa, constrói e participa do mundo efetivamente.</w:t>
      </w:r>
    </w:p>
    <w:p>
      <w:pPr>
        <w:pStyle w:val="Normal"/>
        <w:spacing w:lineRule="auto" w:line="360"/>
        <w:ind w:firstLine="1134"/>
        <w:jc w:val="both"/>
        <w:rPr/>
      </w:pPr>
      <w:r>
        <w:rPr>
          <w:rFonts w:cs="Times New Roman" w:ascii="Times New Roman" w:hAnsi="Times New Roman"/>
          <w:sz w:val="24"/>
        </w:rPr>
        <w:t>Há, ainda, um problema em nossa sociedade que, particularmente, considero o mais imperdoável e o maior símbolo de atraso humano em relação à população feminina: a violência contra a mulher. Esse tipo de violência atinge todas as classes sociais, em todas as partes do mundo, e existe principalmente porque a maioria dos homens é, até hoje, criada com o pensamento de que precisa exercer “dominância masculina” sobre quaisquer mulheres - pensamento resultante de uma cultura patriarcal, machista. Diariamente, muitas mulheres são violentadas – sexualmente, fisicamente e psicologicamente –, e essa situação precisa mudar. O Brasil possui legislação para punir essa violência, é o caso da Lei da Maria da Penha, mas o problema ainda é uma realidade e continua grave. É preciso entender que nenhuma violência é aceitável, que a vítima jamais é a culpada pelo crime, que ela precisa de ajuda. A violência praticada contra a mulher precisa ter um fim. Além disso, devem ser criadas mais campanhas que incentivem o rompimento do silêncio e a denúncia, deve-se garantir segurança às mulheres e punir os que cometem esse crime.</w:t>
      </w:r>
    </w:p>
    <w:p>
      <w:pPr>
        <w:pStyle w:val="Normal"/>
        <w:spacing w:lineRule="auto" w:line="360"/>
        <w:ind w:firstLine="1134"/>
        <w:jc w:val="both"/>
        <w:rPr/>
      </w:pPr>
      <w:r>
        <w:rPr>
          <w:rFonts w:cs="Times New Roman" w:ascii="Times New Roman" w:hAnsi="Times New Roman"/>
          <w:sz w:val="24"/>
        </w:rPr>
        <w:t xml:space="preserve">Por tudo isso, é preciso promover a igualdade de gêneros, como forma de evolução humana e social. O futuro começa agora. Um Brasil melhor pode começar a se tornar realidade a partir de mudanças de atitudes e isso deve começar em casa. Um lar no qual todos têm o mesmo direito, independente do sexo, é um ambiente que formará cidadãos com esse mesmo pensamento, para poderem disseminar essa ideia para várias outras pessoas, o que, por fim, construirá uma sociedade mais evoluída, feliz, igualitária, em paz e em harmonia.  </w:t>
      </w:r>
    </w:p>
    <w:p>
      <w:pPr>
        <w:pStyle w:val="Normal"/>
        <w:spacing w:lineRule="auto" w:line="360"/>
        <w:ind w:firstLine="1134"/>
        <w:jc w:val="both"/>
        <w:rPr/>
      </w:pPr>
      <w:r>
        <w:rPr>
          <w:rFonts w:cs="Times New Roman" w:ascii="Times New Roman" w:hAnsi="Times New Roman"/>
          <w:sz w:val="24"/>
        </w:rPr>
        <w:t xml:space="preserve">É de absoluta urgência a necessidade de haver uma superação de preconceitos e de discriminações. Para mudarmos a realidade feminina atual no Brasil, temos que mudar o tipo de pensamento que aqui tanto se manifesta. É necessária a criação de uma cultura de respeito e de valorização de mulheres e homens por igual, com maior conscientização e maior reflexão sobre a situação das desigualdades de gêneros. É preciso acabar com essa educação machista que é passada de geração a geração e ensinar a nossas crianças que somos todos iguais, independente do sexo, transmitindo a ideia de que todas as pessoas devem ser consideradas iguais, independente do gênero. </w:t>
      </w:r>
    </w:p>
    <w:p>
      <w:pPr>
        <w:pStyle w:val="Normal"/>
        <w:spacing w:lineRule="auto" w:line="360"/>
        <w:ind w:firstLine="1134"/>
        <w:jc w:val="both"/>
        <w:rPr/>
      </w:pPr>
      <w:r>
        <w:rPr>
          <w:rFonts w:cs="Times New Roman" w:ascii="Times New Roman" w:hAnsi="Times New Roman"/>
          <w:sz w:val="24"/>
        </w:rPr>
        <w:t>Na prática, deve-se dar continuidade, prosseguimento e avanço a políticas públicas que incentivem o respeito e a participação da mulher na sociedade. A criação de mais - e melhores - creches e a flexibilidade no horário, por exemplo, possibilitarão à mulher uma atuação mais ativa no trabalho fora de casa.</w:t>
      </w:r>
    </w:p>
    <w:p>
      <w:pPr>
        <w:pStyle w:val="Normal"/>
        <w:spacing w:lineRule="auto" w:line="360"/>
        <w:ind w:firstLine="1134"/>
        <w:jc w:val="both"/>
        <w:rPr/>
      </w:pPr>
      <w:r>
        <w:rPr>
          <w:rFonts w:cs="Times New Roman" w:ascii="Times New Roman" w:hAnsi="Times New Roman"/>
          <w:sz w:val="24"/>
        </w:rPr>
        <w:t xml:space="preserve">Além disso, para que as desigualdades entre os gêneros sejam superadas, as mulheres precisam ter uma postura definida e organizada na luta por seus direitos e na busca por mudanças no comportamento da sociedade brasileira. É preciso coragem e determinação feminina para conseguir o espaço que merecem. Mas é também dever da população, como um todo, oferecer às mulheres o reconhecimento merecido e o apoio a essa parcela da sociedade que sempre foi fundamental para o desenvolvimento da nação. </w:t>
      </w:r>
    </w:p>
    <w:p>
      <w:pPr>
        <w:pStyle w:val="Normal"/>
        <w:spacing w:lineRule="auto" w:line="360" w:before="0" w:after="200"/>
        <w:ind w:firstLine="1134"/>
        <w:jc w:val="both"/>
        <w:rPr/>
      </w:pPr>
      <w:r>
        <w:rPr>
          <w:rFonts w:cs="Times New Roman" w:ascii="Times New Roman" w:hAnsi="Times New Roman"/>
          <w:sz w:val="24"/>
        </w:rPr>
        <w:t>Nós, mulheres, não queremos privilégios, apenas igualdade: igualdade de oportunidades, igualdade de respeito, igualdade de participação. Apenas igualdade de gêneros. Queremos ter o orgulho de contar às meninas, quando crianças, histórias nas quais as princesas não precisam de um príncipe para salvá-las, histórias nas quais princesas e príncipes podem atuar juntos, como coparticipantes de uma mesma história: a busca pela igualdade plena.</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15:00Z</dcterms:created>
  <dc:creator>Alice</dc:creator>
  <dc:description/>
  <cp:keywords/>
  <dc:language>en-US</dc:language>
  <cp:lastModifiedBy>Alexandre</cp:lastModifiedBy>
  <cp:lastPrinted>2011-09-15T14:22:00Z</cp:lastPrinted>
  <dcterms:modified xsi:type="dcterms:W3CDTF">2011-09-15T17:22:00Z</dcterms:modified>
  <cp:revision>5</cp:revision>
  <dc:subject/>
  <dc:title/>
</cp:coreProperties>
</file>